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9A266D65B548624A7E340668FF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9A266D65B548624A7E340668FF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W/g+mHj+acieWkmuWkp++8jOS6i+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kp++8m+S4gOS4quS6uuW/g+iDveWuueWkmuWwke+8jOaIkOWwseWw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0ouWvjOWcqOS6juaXpeenr+aciOe0r++8jOaIkOWKn+WcqOS6juWdmumfp+S4je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uueUn+WwseWDj+mprOaLieadvu+8jOiOt+iDnO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cqOS6juS9oOeerOmXtOeahOeIhuWPke+8jOiAjOaYr+WcqOaXhemAlOS4r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D48ZW0+My48L2VtPuaIkOWKn+S7juS4jeS8muaUvuW8g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9oOaUvuW8g+aIkOWKn+e9ouS6huOAgjwvcD48cD48ZW0+NC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i1t+adpeiiq+aLjOWAkuaXoOaVsOasoe+8jOS5n+S4jeaEv+inhOinhOefqeefq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Wwseeul+i3jOWAkuS5n+imgeixqui/iOeahOes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BmuS4jeWIsOWvueWIq+S6uueLoO+8jOmCo+WwseWvueiHquW3seeL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mAvOiHquW3seWPmOW8uuWkp+S6hu+8jOS5n+WwseayoeacieS6uuaVouWvu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i48L2VtPuebuOS/oeWwseaYr+W8uuWkp++8jOaAgOeW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keWItuiDveWKm++8jOiAjOS/oeS7sOWwseaYr+WKm+mH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ieiLpuacieeUnO+8jOaJjeWPq+WujOaVtOOAguaXpeWtkOaciemYtOaci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q+iHqueEtuOAguW/g+aDheacieaCsuacieWWnO+8jOaJjeWPq+S9k+S8mu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XueacieWSjO+8jOaJjeWPq+aDhei2o+OAgjwvcD48cD48ZW0+OC48L2VtP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WIsOi/h+i/meagt+S4gOS4quS6uu+8jOaYjuefpemBk+S9oOS7rOS4j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YjuefpemBk+S9oOS7rOacieS4gOWkqeS8muWIhuemu++8jOS9huS9oO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+S4jemhvui6q+aLieS9j+S7lueahOaJi++8jOmZquS7lui1sOWujOS4gOaut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puaDs+S4jeaKm+W8g+iLpuW/g+i/veaxgueahOS6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Oatoui/veaxgu+8jOS9oOS7rOS8muaykOa1tOWcqOaipuaDs+eahOWFiei+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lnKjmt7Hnp4vlrZjkuIDpopflr5LpnLLvvIzlnKj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kuIDmnLXmmpbpmLPjgII8L3A+PHA+PGVtPjExLjwvZW0+6Lev5piv6ISa6Li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G5Y+y5piv5Lq65YaZ5Ye65p2l55qE44CC5Lq655qE5q+P5LiA5q2l6KGM5Yq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YaZ6Ieq5bex55qE5Y6G5Y+y44CCPC9wPjxwPjxlbT4xMi48L2VtPuWkseiAjOWk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nOilv++8jOawuOi/nOS4jeS8muWbnuWIsOWOn+adp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liKvkurrlnKjliqrlipvnmoTml7blgJnvvIzkvaDop4nlvpf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zkuIvohJrmraXmrYfmga/lkJfvvJ88L3A+PHA+PGVtPjE0LjwvZW0+5L2g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C355qE5Lq677yM5L2g5bCx6IO95oiQ5Li65LuA5LmI5qC355qE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25LuK5pel5omA5aSE55qE5L2N572u6YO95piv5Z+65LqO5L2g5omA5L+h6LWW5Z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iA5YiH44CCPC9wPjxwPjxlbT4xNS48L2VtPuaIkeS7rOS7juacquecn+ato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7rOWPquaYr+WcqOWIq+S6uumdouWJjeWtpuS8muS6huWBh+ijhe+8m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reacgOe+juWlveeahOW5tOWNju+8jOebuOS/oeiHquW3se+8jOimg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a3seWkhOeahOafkOS6m+S4nOilv+aYr+avlOS7u+S9leWbsOmavumDveim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lpoLmnpzkvaDmg7PlvpfliLDvvIzkvaDlsLH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miYDpnIDopoHku5jlh7rnmoTlj6rmmK/ooYzliq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5Sf5rS755qE5ryC5Lqu77yM6ZyA6KaB5LuY5Ye65Yqq5Yqb5ZKM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iN5oqx5oCo44CB5LiN5pS+5byD44CC5b+Y5o6J5omA5pyJ6YKj5Lqb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SZyZHF1bzvnmoTlgJ/lj6PvvIzljrvlnZrmjIHpgqPkuIDkuKombGRxdW875rK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JnJkcXVvO+eahOeQhueUseOAgjwvcD48cD48ZW0+MTguPC9lbT7mmK/ml7blgJnor6X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Tov73kuobvvIzlho3kuI3liqrlipvlr7nkuI3otbflrrbkurrvvIzmm7Tlr7n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kuInlubTnmoToh6rlt7HjgII8L3A+PHA+PGVtPjE5LjwvZW0+54ix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GH5Yiw5Y+m5LiA6aKX5b+D77yM6ICM5LiN5piv5LiA5byg6IS46YGH5LiK5Y+m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yMC48L2VtPuS4jeS4u+WKqOWwseS8muWkseWOu++8jOS9h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6huecn+eahOWlvee0r++8m+WmguaenOacieS6uuWRiuivieS9oOS7luW+i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mCo+mmluatjOeahOatjOivjeaYr+e7meS9oOeah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4XnvLrluK3nmoTml7blgJnvvIzkvaDopoHliqrlipvkupv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iqrlipvorqnoh6rlt7Hov5vmraXjgILnlLfkurrmnInkuobkuovkuJr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kurrjgILlpbPkurrmnInkuobkuovkuJrvvIzljbPkvr/msqHmnInniLHmg4X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jmnInpkrHjgII8L3A+PHA+PGVtPjIyLjwvZW0+5biM5pyb5pyJ5LiA5aSp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aW55pe277yM5L2g5a+55oiR5aSn5ZC86YGT6ICB5a2Q54ix55qE5Lq6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WvuemdkuW5tOeahOWKneWRiuWPqueUqOS4ie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amguaLrO+8jOmCo+WwseaYr++8jOiupOecn+W3peS9nO+8jOabtOiupOecn+Wc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3peS9nOWIsOW6leOAgjwvcD48cD48ZW0+MjQuPC9lbT7mi6XmnInnkIbmg7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lipvvvIzlrp7njrDnkIbmg7PmiY3mmK/kuIDnp43og73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2g5Z2a5oyB5LiL5p2l5LqG77yM6ICM5Yir5Lq65Z2a5oyB5LiN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2g55qE6LWE5pys44CCPC9wPjxwPjxlbT4yNi48L2VtPuWboOS4uuS4gOWR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+8jOiAjOWBnOa7nuS4jeWJje+8jOWboOS4uuWLh+S6juWIm+aWsOiAjOWGsuWQk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cuPC9lbT7mnInmsqHmnInli4fmsJTotbDlh7rnrKz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kurrnlJ/nmoTliIbmsLTlsq3jgII8L3A+PHA+PGVtPjI4LjwvZW0+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aN5Yqq5Yqb5ZCR5YmN77yM5YaN5Yqq5Yqb5LiA5LiL5LiL77yM5oS/5py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yOS48L2VtPuS4jeimgeayruS4p++8jOS4jeW/heaDiu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KquWKm+eIrOeahOicl+eJm+aIluWdmuaMgemjnueahOesqOm4n++8jOaIkeS7r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kp++8jOS4gOi3r+i3jOi3jOaSnuaSnu+8jOeEtuWQjumBjeS9k+mznuS8pO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+8jOaAu+acieS4gOWkqe+8jOS9oOS8muermeWcqOacgOS6rueahOWcsOaWue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bvue7j+a4tOacm+eahOaooeagt+OAgjwvcD48cD48ZW0+MzA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LrkurrvvIzmmK/lv4XlhYXmu6Hnsr7lipvjgIHoh6rmiJHmgpTmlLnjgIH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jgIHoh6rmiJHmiJDplb/vvJvlubbpnZ7lkJHkurrmirHmgK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4i25q+N5LuN5Zyo5Li65L2g5omT5ou877yM6L+Z5bCx5piv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5CG55Sx44CCPC9wPjxwPjxlbT4zMi48L2VtPuWOn+WcsOW+mOW+iuS4gOWN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teS4jeS4iuWQkeWJjei/iOWHuuesrOS4gOatpe+8m+W/g+S4reaDs+i/h+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mguaSuOi1t+iiluWtkOW5suS4gOasoeOAguS4lueVjOS4iuS7juS4jee8uuWw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utu+8jOe8uueahOW+gOW+gOaYr+W8gOaLk+eahOWLh+awlOWSjOWLpOWLieeahO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jeimgeiiq+WGheW/g+eahOeKueeWkeWSjOaAr+aHpuadn+e8mu+8jOihjO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7iOWwhuaIkOS4uuabtOWlveeahOiHquW3s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j6rmnInllpzmrKLnmoTkuJzopb/miY3kvJrnibnliKvkuIrlv4P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kuI3niLHkvaDmmK/lvojmmI7mmL7nmoT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i65pyq55+l55qE5YmN6YCU5b235b6o77yM6ICB5bm05Li65bey55+l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R5oSB77yb54us54us5Lit5bm077yM5rGf5bGx5bey5a6a77yM5YmN6YCU5Zyo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6YO95Y+v5Lul6Ieq6KGM5pSv6YWN77yM5YWF5YiG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/meS4quS4lueVjOWwsei/meS5iOS4jeWujOe+ju+8jOS9o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+S7gOS5iOWwseS4jeW+l+S4jeWkseWOu+S6m+S7gOS5i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liY3vvIzlj6/ku6Xnjq/op4blm5vlkajvvJvlgZrml7bvvIzkvaDlj6rog73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sr/nnYDku6XohJrkuLrotbfngrnnmoTlsITnur/lkJHliY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a+55L2g5YGa55qE5pyA5aW955qE5LqL77yM5bCx5piv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Jm954S25Z2P77yM5L2g5Y206KKr54ix552A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S4jeS8muWboOS4uuS9oOeahOiKguS/reiAjOWvjOijle+8jOWNt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8guS6ruabtOeyvuW9qeOAguS6uueUn+efreaagu+8jOaAjuS5iOe+ju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kuPC9lbT7lnKjpgIblooPkuK3vvIzmmbrogIXnn6Xpmr7ogIz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ogIXmtojmsonkuI3liY3jgII8L3A+PHA+PGVtPjQwLjwvZW0+5LiA5Lqb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2T5Zue5b+G77yM5LiA5Lqb5Lq677yM5Y+q6IO95YGa6L+H5a6i77yb5pei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LiN5b+Y77yM5pei54S25peg57yY77yM5L2V5b+F6Kq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6uuWSjOS6uuebuOmBh++8jOaYr+S4gOenjee8mOS7ve+8m+S6uuWSj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aYr+S4gOeJh+ivmuaEj+OAguefpemfs+aYr+eQhuino+S4jum7mOWlke+8m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seS6pOS4jueGn+aCieOAgui/meS4quS4lueVjOS4iuS4jeimgeWOu+iuuuiw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wge+8jOWPquacieiuuOWkmuiwgeS4jeaHguW+l+ePjeaDn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YDosJPpnZLmmKXvvIzlsLHmmK/lnKjnlJ/lkb3nmoTouoHliqjvvIzmsYL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IzkuI3mh4jnmoTliqrlipvkuK3vvIzpgJDmuJDmiJDkuLrni6znq4v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QzLjwvZW0+5q+P5LiA5qyh5Yib5Lyk6YO95piv5LiA56eN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aSx5Y676YO95piv5LiA56eN6I635b6X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ivpeePjeaDnOeahOS6uu+8jOecn+W/g+WvueS9oOeahOS6uuS4jeWkm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Kn++8jOS4jeaYr+S9oOWcqOaXtu+8jOWIq+S6uuWmguS9lei1nue+juS9o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mu+W8gOWQju+8jOWIq+S6uuaYr+WQpui/mOiDve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DkuKrkurrnn6XpgZPoh6rlt7HkuLrku4DkuYjogIzmtLv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ku7vkvZXnlJ/mtLvjgII8L3A+PHA+PGVtPjQ2LjwvZW0+5rS7552A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m35Lmf5aW977yM5a+M5Lmf5aW977yM5b6X5Lmf5aW977yM5aSx5Lmf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6L+H55y85LqR54Of77yM5Y+q6KaB5b+D5oOF5aW977yM5LiA5YiH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WIsOS4gOWumueahOW5tOm+hO+8jOiHquW3seWws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Wxi+aqkO+8jOWGjeS5n+S4jeiDveWOu+WIq+S6uueahOWxi+aqkOS4i+Wvu+ax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ke+8jOWPquiDveWlveWlveWdmuWbuuiHquW3se+8jOS4jemAg+mBv++8jOaOpeWPl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+8jOeEtuWQjuaFouaFouW8gOWni+W6h+aKpOi6q+i+ueS6uu+8jOS/oeS7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guPC9lbT7ljrvop4HkvaDllpzmrKLnmoTkurrvvIz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kuovvvIzlsLHmiorov5nkupvlvZPmiJDkvaDpnZLmmKXph4z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jgII8L3A+PHA+PGVtPjQ5LjwvZW0+5ru05rC056m/55+z5LiN5piv6Z2g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6IiN5pi85aSc44CCPC9wPjxwPjxlbT41MC48L2VtPuWmguaen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ciemYtOW9se+8jOmCo+aYr+WboOS4uuS9oOeahOiDjOWQjuaci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b3lpJrkuovvvIzlho3lnZrmjIHkuIDkuIvvvIzlsLH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jgII8L3A+PHA+PGVtPjUyLjwvZW0+5rKh5pyJ5LuA5LmI5LqL5oOF5Lya5q+U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by65aSn55qE5YaF5b+D5p2l55qE5pu06YeN6KaB77yM5bm456aP5LiN5pi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pa96IiN55qE77yM6ICM5piv5p2l6Ieq5oiR5Lus5ZaE6Imv44CB5Z2a5by6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YaF5b+D44CCPC9wPjxwPjxlbT41My48L2VtPuS6uuS4jeiDveWDj+i1sOWFv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edgO+8jOWwseW6lOi/veaxguefpeivhuWSjOe+juW+t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liJnmgJ3lj5jvvIzml6LopoHlj5jvvIzlj4jopoHlrp7lubL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YO95LiN5oOz5bmz5Yeh77yM5L2G5L2g5LiN5Yqq5Yqb77yM5ou/5LuA5Lm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iK54+t6L+Y5piv5pCs56CW44CCPC9wPjxwPjxlbT41Ni48L2VtPueUn+a0u+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+8jOS9huS4jeS8muiLpuS4gOi+iOWtk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rlooPkuK3opoHorabmg5Xoh6rmiJHvvIzlnKjpgIblooPkuK3opoHlpYvli4n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q+P5aSp5ZGK6K+J6Ieq5bex5LiA5qyh77ya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ZSZ44CCPC9wPjxwPjxlbT41OS48L2VtPuWmguaenOi/meS4lueVjOS4iuecn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mCo+WwseaYr+WKquWKm+eahOWPpuS4gOS4quWQjeWtl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mvKvkuI3nu4/lv4PnmoTkuIDlj6Xor53vvIzlsLH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bTkuKrlv4PmiL/jgII8L3A+PHA+PGVtPjYxLjwvZW0+5Zyo5oiQ5Yqf55qE6aKG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5pyJ5Lq65Yiw5b6X5pep77yM5pyJ5Lq65Yiw5b6X5pma77yM5L2G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6YCU5pS+5byD55qE5Lq65aSa5LqG5LiA5Lu95Z2a5oyB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8q+mVv+eahOepuuiZmuaXoOiBiueahOWygeaciOmHjO+8jOaJk+aetuaWl+au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iKgu+8jOWkseeBq+WPjeWAkuWPr+S7peW8gOW/g+ino+mXt++8m+WcqOWRhu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q+aXoOihqOaDheeahOiEuOS4iu+8jOS8pOeXleS5n+iDvee7meS6uuWinua3u+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3mmK/nvo7osozvvIzkuI3mmK/miY3ljY7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4XnlLfkurrjgILogIzmmK/lnKjlpLHokL3jgIHmgrLkvKTjgIHmiZPlh7vlko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ov4XpgJ/lroHpnZnkuIvmnaXnmoTlv4PvvIzlkozlpIflj5fkvKTlrrP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ZnlrZjnmoTpgqPkuIDngrnngrnmuKnmmpbjgILnnJ/mraPpnIDopoHlvLrlp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lpJblo7PvvIzogIzmmK/kvaDnmoTlv4P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CB5Lmf5rKh5Yqe5rOV77yM5rS75oiQ5Lq65Lq66YO95ruh5oSP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bCx6Lef5ZCD6aWt5LiA5qC377yM5YWt5LiD5YiG6aWx5bCx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275pKR44CCPC9wPjxwPjxlbT42NS48L2VtPuS4jeaYr+avj+S4gOasoeWHuuWP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IkOWKn+WIsOi+vuOAguS9huWPquimgee7iOeCueS4jeWPmO+8jOS/neaMge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gt+WPr+S7peeUqOWIq+eahOaWueW8j+aKtei+v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3nu5noh6rlt7Horr7pmZDvvIzliJnkurrnlJ/kuK3lsLHmsqHmnInpmZDliL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nmoTol6nnr7HjgII8L3A+PHA+PGVtPjY3LjwvZW0+5LiW55WM5LiK5pyJ6La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rKh5pyJ5LuA5LmI5YC85b6X5oiR5Zuw6aG/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Un+a0u+WwseWDj+S4gOWcuuaXoOmZkOW7tue7reeahOeUteW9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Jrua8lOedgOiHquW3seeahOinkuiJsuOAguaXoOiuuuS9oOaYr+S4u+ink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inku+8jOmDveS4jeW/hee+oeaFleWIq+S6uu+8jOS5n+S4jeW/heeci+S4j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Ns+S9v+S9oOS4jeiDveaIkOS4uui/meS4quiInuWPsOS4iuacgOWlveeahO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gOWumuiDveWBmuacgOWlveeahOiHquW3se+8jOS9oOWwseaYr+eUteW9s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u+inkuOAgjwvcD48cD48ZW0+NjkuPC9lbT7kuZ/orrjkuIDkuKrkurr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ot6/vvIznu4/ljobov4fnlJ/lkb3kuK3ml6DmlbDnqoHlpoLlhbbmnaX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kozoi43lh4nmiY3kvJrlj5jlvpfmiJDnhp/jgII8L3A+PHA+PGVtPjcw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eC5b6X6YCJ5oup77yM5pu05rex6LCZ5ouS57u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eaDs+S4gOS4i+mAoOWHuuWkp+a1t++8jOW/hemgiOWFiOeUseWwj+ays+W3nemWi+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Lrku4DkuYjopoHliqrlipvvvJ/lm6DkuLr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liLDlnLrnmoTml7blgJnvvIzmsqHmnInkurrmlaLliqjnrb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ul5pyJ5ZaE6Imv5riF54G155qE5b+D77yM5byA5b+D5Zyw56yR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ZOt77yM5LiN55+r5o+J6YCg5L2c77yM5LiN5Y675pS75LqO5b+D6K6h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Cx5Yia5Yia5aW944CCPC9wPjxwPjxlbT43NC48L2VtPuWHoeWkq+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4i++8jOWQjuaClOS6jui/h+WOu+Wco+S6uuinieaCn+S6juW9k+S4i++8jOino+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OAgjwvcD48cD48ZW0+NzUuPC9lbT7miJDnhp/vvIzkuI3mmK/kvaDog73nl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pgZPnkIbljrvlvIDlr7zliKvkurrvvIzogIzmmK/kvaDog73or7TmnI3oh6rlt7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uqvovrnnmoTkurrlkozkuovjgII8L3A+PHA+PGVtPjc2LjwvZW0+6ZW/5aSn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L+Z5qC377ya5pei5LiN6K6p5L2g5byA5b+D55qE6L+H5Lu9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pyb55qE5b275bqV44CCPC9wPjxwPjxlbT43Ny48L2VtPueUn+a0u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cieS6m+S6uu+8jOeci+eahOWkqumHje+8jOS+v+aIkOS6hue0r+i1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Au+mcgOimgee7p+e7re+8jOe7p+e7rei9u+ijheWJjeihjOOAguW/g+iLpe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mrmOS6kea3oei3r+Wlvei1sO+8m+S6i+iLpeeci+a3oe+8jOW/g+iDuOWdpuiN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eEtuOAgjwvcD48cD48ZW0+NzguPC9lbT7ojqvmib7lgJ/lj6PlpLHotKXvvIzlj6r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iJDlip/jgII8L3A+PHA+PGVtPjc5LjwvZW0+5Lq655Sf5LuO5p2l5rKh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35b6E77yM5oOz6KaB5a6J56iz55Sf5rS75bCx6KaB5om/5Y+X5b6I5aSa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aOO6Zuo5oCO5LmI6IO955yL6KeB5b2p6Jm577yM5ZSv5pyJ5Yqq5Yqb5aWL5pa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IOO5o2i6aqo44CC5Yqr5ZCO6YeN55Sf77yM5L2g5omN5Lya5piO55m95Y+q6IO9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Lq66IO95biu5om244CC5oKg5oKg5bKB5pyI77yM5ryr5ryr5Lq655Sf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W455Sc6Ium6L6j77yM5ZSv5oS/5bKB5pyI5a6J5aW9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edgOi9pueql+eci+iTneWkqe+8jOaDs+ixoeedgOS4ieS4h+iLseWwuueahOmrm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+8jOS4jeWPmOeahOWcsOaWueOAgjwvcD48cD48ZW0+ODEuPC9lbT7mhL/kva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pgJ7lvLrvvIzkuI3lv4Xor7TosI7vvIzniLHkvaDnmoTkurrog73mh4L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qKHmoL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4MjQ5cmk0MmUuaHRtbCI+aHR0cHM6Ly9kdWFuanV6aWt1LmNvbS9kdWFuanV6aS9meDI0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9A266D65B548624A7E340668FF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