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FE718AB86544F32FA786C0780F6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FE718AB86544F32FA786C0780F6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2j6IO96Ye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soeWGs+WumuaUvuW8g+WJj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S4i++8jOW+gOW+gOaYr+aDiuWWnOWHuueOs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aipuaDs++8jOaJgOS7pemAieaLqei/nOaWueOAguWboOS4u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mdoO+8jOaJgOS7peW/hemhu+WdmuW8uuOAgjwvcD48cD48ZW0+M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1m+i3ke+8jOS4jeWcqOS5juS9oOaYr+WQpuesrOS4gOS4quWIsOi+vue7i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juS9oOacieayoeaciei3keWujOWFqOeoi+OAgjwvcD48cD48ZW0+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s+Wkn+WwiumHjeiHquW3se+8jOWwseS4jeS8muWkquaKiuWIq+S6uueahOmXsuio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aMguWcqOW/g+S4iu+8m+eUn+a0u+aYr+S4gOWcuuiHquWvvOiHqua8lOeah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suWJp+i/mOaYr+WWnOWJp++8jOeUseS9oOiHquW3seWGs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+8jOaKk+i1t+adpeaYr+m7hOmHke+8jOaKk+S4jei1t+adpeaYr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gOeIseS9oOeahOS6uuS8muiuqeS9oOinieW+l+iHquW3seaYr+acieS7t+WA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9k+S9oOacgOiQvemthOeahOaXtuWAm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Bk+i3r+iwgemDveS8muWPl+S8pO+8jOaIkeS7rOaJjeWImuWImui1t+iIqu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S8muWdmuW8uuOAgjwvcD48cD48ZW0+Ny48L2VtPuS4jeimgeiuoei+g+WkquWkm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+8jOimgeWtpuS8mueUqOS4gOmil+WuveWuueeahOW/g+WMheWuueS7luS6uu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kseivr+OAgjwvcD48cD48ZW0+OC48L2VtPuimgeWGkuS4gOmZqe+8geaVtOS4q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WcuuWGkumZqe+8jOi1sOW+l+acgOi/nOeahOS6uuW4uOaYr+aEv+aEj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Ev+aEj+WOu+WGkumZqeeahOS6uuOAgjwvcD48cD48ZW0+OS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W+l+e0r++8jOaYr+WboOS4uuaUvuS4jeS4i+aetuWtkO+8jOaSleS4jeW8g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S4jeW8gOaDhee7k+OAgjwvcD48cD48ZW0+MTAuPC9lbT7kuIDot6/po47pm6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qfmoZHvvIzlnZrmjIHkuI3mh4jnmoTlpZTlv5nvvIzno6jnoLTnmoTpnovlj6/ku6X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no6jlh7rnmoTooYDms6HopoHoh6rlt7Hlhbv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f5oGp55qE5Lq677yM5ou/5L2g55qE5ZaE6Imv5b2T5bmy57Ku77yM6LSq5b6X5pe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r5Y+X77yb5b6X5a+46L+b5bC655qE5Lq677yM5ou/5L2g55qE6L+B5bCx5b2T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G5peg5b+M5oOu5Y675o6g5aS644CC6JuH5pqW5LiN54Ot77yM54u85ZaC5LiN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rC46L+c55yL5LiN5oeC44CCPC9wPjxwPjxlbT4xMi48L2VtPuW5vem7m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WTreeahOaXtuWAme+8jOi/mOacieeskeeahOWFtOiHtOOAguWIu+iWhOWY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5vem7mOaYr+S4pOeggeS6i++8jOiHquWYsuaJjeaYr+W5vem7mO+8jO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oeaVmeWFu+OAgjwvcD48cD48ZW0+MTM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vvIzlho3lpJrkuI3ogq/vvIzmnIDnu4jkuI3lvpfkuI3lrabkvJrmjqX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k63nnYDmjqfor4nvvIzliLDnrJHnnYDlr7nlvoXvvIzliLDlpLTmna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o/pgYfogIzlronjgII8L3A+PHA+PGVtPjE0LjwvZW0+5Y2D5LiH5Lq6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yJ5piv5aSx6LSl5Zyo5YGa5LqL5LiN5b275bqV77yM5b6A5b6A5YGa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a5beu5LiA5q2l5bCx57uI5q2i5LiN5YGa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ksemtguiQvemthOeahOeOsOWcqO+8jOmDveacieS4gOS4quWQiuWEv+mD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bvue7j++8jOS9oOaJgOacieeahOeXm+iLpumDveaYr+e9quacieW6l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opoHmhKTmgJLvvIzmhKTmgJLkvJrpmY3kvY7kvaD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opoHmnKrlsL3lhajlipvlsLHovbvoqIDmlL7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77yM5LiN5pat5pyJ5Lq65L6n55uu77yM5L2g5LiA5a6a6KaB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id5b+D77yBPC9wPjxwPjxlbT4xOC48L2VtPuayoeacieS6i+aDheaYr+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AvOW+l+S6huino+eahO+8jOS5n+ayoeacieS7gOS5iOS6i+aDheS8muWkp+WI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u+Wwneivle+8m+S9oOeahOS4gOeUn+aIkeWPquWAn+S4gOeoi++8jOi/meS4gOeoi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meeUn+OAgjwvcD48cD48ZW0+MTkuPC9lbT7lr7nnmoTpgqPmnaHot6/vvIzlvoDlvo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otbDnmoTjgILlpb3lpb3liqrlipvvvIzlkJHnnYDlr7nnmoTpgq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lr7nnmoTpgqPkuKrmlrnlkJHvvIzliqDmsrnjgII8L3A+PHA+PGVtPjIw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m25LiN5piv5b+D6KGA5p2l5r2u77yM5ZCE56eN5aSx5pyb57Sv56ev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yo5rKJ6buY5Lit54iG5Y+R44CC5rKh5pyJ5aOw6Z+z77yM5rKh5pyJ5ZC1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Z2Z5oKE5oKE55qE5pS+5byD5LqG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vueWRqOWbtOeahOeOr+Wig+aEn+WIsOWOjOeDpu+8jOmCo+WwseWKquWKm+i3s+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ciOWtkOOAgjwvcD48cD48ZW0+MjIuPC9lbT7kurrnlJ/nmoTkuIrljYrlnLrmi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lhbPns7vvvIzov5jmnInkuIvljYrlnLrvvIzlj6ropoH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z5aCk5q+B5Z2d5piv5Y+v5oCV55qE77yb5L2G5pyA5Y+v5oCV55qE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+h5b+155qE5bSp5rqD44CCPC9wPjxwPjxlbT4yNC48L2VtPuaYr+S9oO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S9oOeahOOAguS4jeaYr+S9oOeahO+8jOS4jeeuoeS9oOaAjuS5iOaMo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Kou+8jOS5n+mDveS4jeS8muWxnuS6juS9oOOAguWRvemHjOacieaXtue7iOmc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emHjOaXoOaXtuiOq+W8uuaxguOAgjwvcD48cD48ZW0+MjUuPC9lbT7miJDplb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ouInouInot4Tot4TnmoTlj5fkvKTvvIzlho3ot4zot4zmkp7mkp7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2LjwvZW0+5py65Lya5YOP5Liq6aG955qu55qE5a2p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GT6Lev55qE5p+Q5Liq6Lev5Y+j5LiO5L2g5o2J6L+36JeP77yb5oiQ54a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6ICB77yM6ICM5piv55y85rOq5Zyo55y86YeM5omT6L2s5Y206L+Y5L+d5oyB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WRvemcgOimgeWli+aWl++8jOWli+aWl+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mAoOWwseeahOe7k+aenOaIqueEtuS4jeWQjOOAgueUn+aXoOaJgOaB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eahOWnv+aAge+8jOiuqeS4lueVjOWPmOW+l+WmguatpOeBv+eDgu+8jO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7mueDguWkmuWnv+OAgjwvcD48cD48ZW0+MjguPC9lbT7kuYvmiYDku6X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mK/lm6DkuLrmlL7kuI3kuIvmnrblrZDvvIzmkpXkuI3lvIDpnaLlrZDvvIzop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4Xnu5PjgII8L3A+PHA+PGVtPjI5LjwvZW0+5LiW55WM5LiK5Y+q5pyJ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6LWw5LiN6YCa55qE6Lev44CCPC9wPjxwPjxlbT4zMC48L2VtPuaIk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jsOWMv+i/ue+8jOacgOe7iOS5n+aXoOS6uumXruWPiu+8m+aJi+acuuW3sue7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ayoeacieWTjei/h+S6huOAgjwvcD48cD48ZW0+MzEuPC9lbT7lv5flnZrmmbr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6HooYzmnpzvvIzlpLHotKXnmoTlsL3lpLTmmK/miJDlip/liqrlipvnmoTnu4jng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yLjwvZW0+6K+a5L+h5oC75Lya57uZ5L2g5bim5p2l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piv5LiL5LiA56uZ44CCPC9wPjxwPjxlbT4zMy48L2VtPu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aAleeahOWPr+iDveS4jeaYr+e7k+WpmuacrOi6q++8jOiAjOaYr+i/q+S6juenje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i3n+S4jeWkqumAguWQiOeahOS6uue7keWcqOS4gOi1t++8jOaUvuW8g+Wvu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WSjOS/oeS7sOOAgjwvcD48cD48ZW0+MzQuPC9lbT7pnZLmmKXvvIzml6DpnZ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m5vkuJbmtYHlubTvvIzlpoLmnpzkuI3llpzmrKLvvIzpgqPlsLHljrv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Lnlj5jkuI3kuobvvIzpgqPlsLHljrvpgILlup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65aKD5Lit6KaB6K2m5oOV6Ieq5oiR77yM5Zyo6YCG5aKD5Lit6KaB5aWL5YuJ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imgeiuqeS4jeWlveeahOS6i+aDheavg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5kOinguS4gOeCue+8jOW8gOW/g+S4gOeCue+8j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a1qui0ueaXtumXtOWcqOS4jeWAvOS4gOaPkO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znu4jlhbbkuIDnlJ/vvIzlsLHmmK/opoHmkYbohLH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ib7liLDnnJ/mraPnmoToh6rlt7HjgII8L3A+PHA+PGVtPjM4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ev6YO96KaB6Ieq5bex6LWw77yM6Ium6YO96KaB6Ieq5bex5ZCD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eg5rOV57uZ5LqI5YWo6YOo5L6d6LWW44CCPC9wPjxwPjxlbT4zOS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PquaYr+iHquW3seWPl+aKmOejqO+8jOi/meeCueeXm+WPiOeul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jqvpgZPlhJLlhqDor6/mraTnlJ/vvIzku47mnaXor5fkuab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Q5Yqf562J5LqO55uu5qCH77yM5YW2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rOo6Kej44CCPC9wPjxwPjxlbT40Mi48L2VtPueUn+a0u+acr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O+8jOS9huaIkeS7rOavj+S4quS6uumDveWDj+a8lOWRmOS4gOagt++8jOS4uuS6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p+aDheiAjOiupOecn+WcsOihqOa8lOedgOOAgjwvcD48cD48ZW0+NDMuPC9lbT7og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3kuIrph47lv4PvvIzmmK/miYDmnInng6bmibDnmoTmoLnmupDjgIL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vaDopoHmg7PlvpfliLDvvIzlsLHlvpflrabkvJrku5jlh7rlko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mr4/kuKrkurrpg73mmK/pgJrov4foh6rlt7HnmoTliqrlipvvvIzljrvlhrPlrp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oLflrZDjgII8L3A+PHA+PGVtPjQ0LjwvZW0+5peg6K665oiR5Lus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Zyo5Z2a5oyB77yM5Yir5oOn5oCV5aSx6LSl77yb5pei54S26YO96K+0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W55aaI77yM5L2g6L+95rGC5aW55aiD77yM5b2T54S26KaB56yR5a+55aW5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lueVjOS4iueahOS6i+aDhe+8jOacgOW/jOius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NgeWFqOWNgee+ju+8jOS9oOeci+mCo+WkqeS4iueahOaciOS6ru+8jOS4gOaXp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prOS4iuWwseimgeS6j+WOjO+8m+agkeS4iueahOaenOWtkO+8jOS4gOaXpueG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mprOS4iuWwseimgeWdoOiQveOAguWHoeS6i+aAu+imgeeojeeVmeasoOe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MgeaBkuOAgjwvcD48cD48ZW0+NDYuPC9lbT7mhJ/op4nmtLvnnYDnnJ/lpb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Z/lsLHmmK/kuIDnp5Lpkp/nmoTkuovvvIzkuIDku7bkuovvvIzmg7PpgJrkuob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g7PkuI3pgJrlsLHmmK/lnLDni7HjgILml6LnhLbmtLvnnYDvvIzlsLHopo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Q3LjwvZW0+5Yuk5aWL5Y+v5Lul5byl6KGl6IGq5pi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G6IGq5piO5peg5rOV5byl6KGl5oeS5oOw55qE57y66Zm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iuqeS4jeebuOW5sueahOS6uu+8jOW9seWTjeS6huS9oOeahOW/g+aD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S6huS9oOeahOedoeecoOOAgjwvcD48cD48ZW0+NDkuPC9lbT7ljbPkvb/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kuZ/opoHliqrlipvljrvmiJDplb/vvIzlvojlpJrnnLznnZvvvIzpg73ol4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kuI3op4HnmoTlnLDmlrnjgILlhbblrp7kuIDnm7TpmarnnYDkvaDnmoT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kuI3otbfnmoToh6rlt7HjgII8L3A+PHA+PGVtPjUwLjwvZW0+55So6L+Z5LiA5bm0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2i5piO5bm06Iqx5byA54G/54OC77yM55So54G/54OC6Iqx5byA6K64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77yM5Lul576O5aW955qE5pyq5p2l57uZ54i25q+N5Li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pma5bm044CCPC9wPjxwPjxlbT41MS48L2VtPumbque6t+mjnu+8jOa3seWG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aOqeiXj+S6huS6uuWGheW/g+eahOWvkuWGt++8jOWGsOWkqembquWcsO+8jO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9kuWutueahOaApeWIh++8jOi/nOaWueS6suS6uueahOiLpuiLpuetieW+he+8jOeF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DheWmgueDueeFrueahOmjn+eJqe+8jOmmmeiAjOi0ueaXt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TovbvmmK/miJHku6zllK/kuIDmnInmnYPlipvljrvnvJbnu4fmoqb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UzLjwvZW0+6L+Z5Liq5LiW55WM5LiK5Lu75L2V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6YO95piv57uP6L+H5Y2D6L6b5LiH6Ium55qE5Yqq5Yqb6ICM5b6X55qE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m/6K6k6Ieq5bex55qE5bmz5Yeh77yM54S25ZCO55So5Y2D55m+5YCN55qE5Yqq5Yq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5bmz5Yeh44CCPC9wPjxwPjxlbT41NC48L2VtPuS9oOeahOawlOi0qOmHjO+8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1sOi/h+eahOi3r+OAgeivu+i/h+eahOS5puWSjOeIsei/h+eahOS6uu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+8jOS9oOW/hemhu+S4gOS4quS6uui1sO+8jOi/meS4jeaYr+WtpOeLrOiA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UuPC9lbT7kuZDop4LogIXnnIvliLDmnaHmnaHpg73mmK/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KfpgZPvvIzmgrLop4LogIXnnIvliLDmnaHmnaHpg73mmK/mraTot6/kuI3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iN55u45L+h5omL5o6M55qE57q56Lev77yM5L2G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Yqg5LiK5omL5oyH55qE5Yqb6YeP44CC5aaC5p6c5L2g5LiN6IO956Gu5a6a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Ww77yM6YKj5LmI5q2k5aSE5bCx5piv5L2g55qE6JGs6Lqr5LmL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OmVv+aAu+aYr+eUseaXoOaVsOS4quW5s+WHoe+8jOiJsOi+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e7hOaIkO+8jOS9huavj+S4gOatpee7mueDgueahOmjjuaZr++8jOmDveWwhuWMl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ahOiIqueBr++8jOeFp+S6rumCo+mAmuW+gOaYn+i+sOWkp+a1t+eahOW+g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ZPkuIrluJ3otZDnu5nkvaDojZLph47ml7bvvIzlsLH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5bopoHkvaDmiJDkuLrpq5jpo57nmoTpubDjgII8L3A+PHA+PGVtPjU5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46L+c5LiN5Lya6aqX5Lq677yM5oC75pyJ5LiA5aSp5L2g5Lya5Y+R546w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e5oql5LqG5L2g55qE5pyf6K6444CCPC9wPjxwPjxlbT42MC48L2VtPuWmguaenOac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6XlkI4mcmRxdW875oOz5YGa55qE5LqL77yM5bCx6K+3546w5Zyo5Y67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UseS4gOmmluWLh+aVoueahOatjOWQp++8jOWBmuS4gOWcuu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ipuWQp++8jOiuqeecvOazquacieWug+eahOa9h+a0k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sLjov5znmoTmmbTlpKnvvIzkuZ/msqHmnInmsLjov5znmoTpm6jlraPjgIL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LmmZLlpKrpmLPvvIzpm6jlpKnlkKzlkKzpm6jlo7DvvIzov5nlsLHmmK/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Oq5rC05ZKM5rGX5rC055qE5YyW5a2m5oiQ5YiG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ICF5Y+q6IO95Li65L2g5o2i5p2l5ZCM5oOF77yM5ZCO6ICF5Y20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oiQ5Yqf44CCPC9wPjxwPjxlbT42NC48L2VtPuaXoueEtue7meS6huWlueiBl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p+e7reWIm+mAoOS9oOS7rOeahOacquadpeOAgjwvcD48cD48ZW0+NjU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vvIzkvJrmiJDkuLrlm57lv4bph4znmoTpo47mma/vvJvkvaDmiYD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vJrmiJDkuLrkvaDnmoTotKLlr4zvvJvkvaDmm77nu4/nmoTotJ/mi4XvvIz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npLznianvvJvkvaDlj5fnmoToi6bvvIzkvJrnhafkuq7kvaDmnKrmnaX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q+P5Lu25LqL5pyA5ZCO6YO95Lya5piv5aW95Lq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piv5aW95LqL77yM6K+05piO6L+Y5rKh5Yiw5pyA5ZCO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mqkeWNlei9pu+8jOaDs+S/neaMgeW5s+ihoeWwseW+l+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kurrmnInkuKTmnaHot6/opoHotbDvvIzkuIDmna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tbDnmoTvvIzkuIDmnaHmmK/mg7PotbDnmoTvvIzkvaDlv4Xpobvmiorlv4Xpob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tbDmvILkuq7vvIzmiY3lj6/ku6XotbDmg7PotbDnmoTot6/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aaC5ZCM5LiA5py1546r55Gw77yM5q+P54mH6Iqx55Oj5Luj6KG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q+P5qC56Iqx5Yi65pit56S65LiA56eN546w5a6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HquWItuWOi+WKm++8jOaIkeS7rOayoeacieW/heimgei3n+edgOaXtumXt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3n+edgOW/g+aAgeWSjOiDveWKm+i1sO+8jOmaj+e8mO+8jOWwveWKm++8jOi+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ruW/g+aXoOaEp++8jOWFtuS7lueahO+8jOS6pOe7meWkq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mmK/nu5npmYznlJ/kurrnnIvnmoTvvIzlubznqJrnmoTkuIDpnaL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DniLHnmoTkurrnnIvnmoTjgII8L3A+PHA+PGVtPjcyLjwvZW0+5LuO5LuK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6L+H5L2g5bqU6K+l6L+H55qE5Lq655Sf77yM5Y676L+H5L2g5oOz6L+H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3My48L2VtPuavj+WkqeacieWbuuWumumZquS9oOiBiuWkq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uu+8jOS9oOWwseW3sue7j+avlOWkp+WkmuaVsOS6uuW5uOemj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ov5jlubTovbvvvIzliKvlh5HlkIjov4fvvIzmjqXkuIv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v5jmnInkuIfkuIfnp43lj6/og73jgII8L3A+PHA+PGVtPjc1LjwvZW0+5YWI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el5a2Q77yM5oqK6Ieq5bex5Y+Y5b6X5pu05aW977yM5omN6IO96K6p55u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55qE5Lq655yL5Yiw77yb5Y2z5L2/5bCG5bCx77yM5Lmf6KaB6K6p6Ieq5be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aW955qE6LWE5pys44CCPC9wPjxwPjxlbT43Ni48L2VtPuWuueaYk+WPkea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hee7quaZuuWVhuS5n+S4jeaAjuS5iOmrmO+8jOaYr+Wwj+S6uuWIqeeUq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NzcuPC9lbT7otbDov4flnY7lnbfvvIzmiY3nn6XlubPlro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sJ3ov4fphbjnlJzvvIzmiY3nn6XlubPmt6HlsLHlpb3vvJvljoblsL3lhbToo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nn6XotrPlsLHlpb3vvJvotLnlsL3mgJ3ph4/vvIzmiY3nn6Xns4rmtoL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5piv5LqV6YeM5rKh5pyJ5rC077yM6ICM5piv5oyW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ex77yb5LiN5piv5oiQ5Yqf5p2l5b6X5oWi77yM6ICM5piv5pS+5byD6YCf5bqm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A5Lu25Lic6KW/6ZyA6KaB5pm65oWn77yM5pS+5byD5LiA5qC35Lic6KW/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BPC9wPjxwPjxlbT43OS48L2VtPuS9oOeahOecvOedm+S8muWPkeWF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CsuS8pO+8jOacquadpei3r+i/mOmVv+S9oOimgeaMuuebtOiDuOi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Jbpl7Tot6/ljYPkuIfmnaHvvIzlsLHnnIvkvaDmgI7kuYjpl6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u4vlkbPljYPkuIfnp43vvIzlsLHnnIvkvaDmgI7kuYjlsJ3vvIzmtLvnnYD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gLzkuIDkuIvoh6rlt7HvvIzkurrnlJ/miY3kvJrmnInlh7r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L2g5oOz5b6X5Yiw77yM5L2g5bCx5Lya5b6X5Yiw77yM5L2g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5qE5Y+q5piv6KGM5Yqo44CCPC9wPjxwPjxlbT44Mi48L2VtPuayoeacieW0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oeS7sOeahOS6uuWwseWmguWQjOS4gOa9reatu+awtO+8jOawuOi/nOiNoeS4jei1t+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zoua+nOOAgjwvcD48cD48ZW0+ODMuPC9lbT7lpoLmnpzkvaDmnInnkIbmg7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Y3ljavlro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1ZzJpNzIxNmUuaHRtbCI+aHR0cHM6Ly9kdWFuanV6aWt1LmNvbS9kdWFuanV6aS84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MT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FE718AB86544F32FA786C0780F6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