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AB5CBB645B9287F0882DFC3997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AB5CBB645B9287F0882DFC3997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pyJ5oSP5oCd55qE6Zy45rC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Ciem6u+eahOivneaIkeS4jeS8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KiuaPoeeahOS6i+aIkeS4jeS8muWBmu+8jOasuumql+iDjOWPm+S8pOWus+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abtOS4jeS8muWGjeiBlOe7nOOAgjwvcD48cD48ZW0+Mi48L2VtP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S4jeS9j++8jOS7gOS5iOS6i+aDhemDveW/jeS4jeS9j+imgeivtOWHuuadp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ouaFoueahOWPkeeOsO+8jOi/meagt+WBmuecn+eahOWlveWCu+mAvO+8jOWuieWFqO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FsOmDveaYr+iHquW3see7meeahO+8jOWIq+S6uuWPquS8mueci+eDremXueS4jeWr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OAgjwvcD48cD48ZW0+My48L2VtPueUn+a0u+S7peaIkOi0peiuuuiLsemb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hemhu+WBmuW8uuiAheOAguimgeaDs+aIkOWkp+WZqO+8jOWwseWuueS4jeW+l+iDhu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OAgui3r+WGjei/nO+8jOWGjeiNhuajmOa7oemAlO+8jOWPquimgeWOu+i1s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Kq+iNhuaWqeajmO+8jOWwseS4gOWumuiDvei1sOWIsOebrueah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kOaYr+aWh+aYjuS6uu+8jOaJgOacieiEj+ivneWdh+W3suS9v+eUqOWU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OavkuOAgjwvcD48cD48ZW0+NS48L2VtPui1sOS4jei/m+eahOS4lueVjOWwseS4je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pOS6hu+8jOmavuS4uuS6huWIq+S6uu+8jOS9nOi0seS6huiHquW3se+8jOS9leW/h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mZpOS6hueUteW9semHjO+8jOayoeS6uuS8muetieS9oO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+8jOivtOeZveS6hu+8jOaEn+aDheWwseaYr+S4jeiBlOezu+Wwseayoeac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e7meiHquW3seWkmuS4gOeCueeWvOeIse+8j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4gOeCueS/oeW/g+OAguWPquimgeS7iuWkqeavlOaYqOWkqeWlve+8jOWwseaYr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acgOWkp+eahOW5uOi/kOOAgjwvcD48cD48ZW0+OC48L2VtPuWNg+S4h+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mavuWgqueahOivne+8jOS4gOWumuS4jeWOu+ingemavueci+eahOS6uuOAgu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mavuWBmueahOS6i+aDhe+8jOeIseS4iuS4jeW6l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S8mum7ke+8jOS6uuS8muWPmO+8jOS4ieWIhuaDhe+8jOS4g+WIhumql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mVv++8jOWIq+WkqueLgu+8jOS7peWQjuaMh+S4jeWumuiwge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abkvJrlgZrkuKrlvarmgo3nmoTlqJjku6zvvIzkuI3nn6vmj4nkuI3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lj5Hll7LkuI3mh6blvLHvvIzmgI7kuYjpqoTlgrLmgI7kuYjmtLvvvIzmiJH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nJ/lrp7nmoToh6rlt7HjgII8L3A+PHA+PGVtPjExLjwvZW0+5bC96YeP5YGa5Li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aWz5a2Q77yM5Y2D5LiH5Yir5YGa5L2c77yM5Zug5Li677yM5YGa5L2c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aWz5Lq66K6o5Y6M77yM55S35Lq65pu06K6o5Y6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+gOW+gOaYr+i/meagt++8jOS9oOS7peS4uueahOW4jOacm+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mZt+W+l+abtOa3seeahOe7neacm++8m+iAjOS9oOiupOS4uuaXoOWwve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S4gOaLkOinkuWNtOa7oeecvOW4jOacm+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jvvIzlj6rmmK/lv4Pmg4Xlj5jkuobvvIzmiJHov5jmmK/miJHvvIzlj6rmmK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jrDlrp7vvIzlpJrkuobngrnml6DlpYjvvIzlpJrkuobngrn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g6K666LWw5Zyo5L2V5aSE77yM5peg6K665oCO5qC36LWw77yM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KeJ5b6X5b+r5LmQ44CCPC9wPjxwPjxlbT4xNS48L2VtPuaIkeWuouWuo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vueS9oO+8jOaYr+W4jOacm+S9oOeUqOWQjOagt+eahOaWueW8j+WSjOaIke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dpeeci+S9oOihqOa8lOS7gOS5iOWPq+WBmuW+l+WvuOi/m+Ww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nnIvkuI3liLDmiJHnmoTlhYnoipLvvIzlj4jkvZXlv4Xli4n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aB5LiN5piv6ICB5biI6K+06L+H5LiN6IO95Lmx5omU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77yM5LiN54S25oiR5pep5oqK5L2g5omU5Ye65Y67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VheS6i+acieW+iOWkmu+8jOWPquaYr+S4jeaDs+S4juS9oOivtO+8jOaI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S5n+W+iOeBvO+8jOWPquaYr+S4jeaDs+S4juS9oOWWn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liIbkuI3muIXliLDlupXmmK/miJHlpKrov4flnZrlvLrvvIzov5jmmK/miJH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sLHmsqHlv4PmsqHogrrjgII8L3A+PHA+PGVtPjIwLjwvZW0+5b2T5LuW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5qE54ix5L6/5piv6LSf5ouF44CCPC9wPjxwPjxlbT4yMS48L2VtPuWn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rmeWcqOS6uua4o+iCqeiGgOS4iuaIkOmVv+i1t+adpeeahOWlve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lpqjlhYjlgZrlh7rngrnmiJDnu6nvvIznhLblkI7lho3ljrv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vaDnmoTmhJ/lj5fvvIzlkKbliJnvvIznlJ/lkb3kuK3lj6rmnInllKfllKfmrarmr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pg73lg4/mmK/nn6vmg4XjgII8L3A+PHA+PGVtPjIzLjwvZW0+5YaN6ZKd55q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Ymy5Lyk6IKJ77yM5YaN5reh55qE5oOF5Lmf5Lya5Lyk5Yiw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avkueahOiNieW8gOWHuui/t+S6uueahOiKse+8jOijhVjnmoT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g4/moLfnmoTor53jgII8L3A+PHA+PGVtPjI1LjwvZW0+5LiN6KaB5a+56LCB5py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Sf77yM5pyA5aW955qE54q25oCB5bCx5piv77ya5L2g5Zyo5Lmf5oy65aW9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N54S25ZCD5b6X5aW977yM552h5b6X5pep44CCPC9wPjxwPjxlbT4yNi48L2VtP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9oOimgeazqOaEj+S/neaalu+8jOS4jeeEtuaEn+WGkuS6huS8oOafk+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luWmiOegjeatu+S9oOOAgjwvcD48cD48ZW0+MjcuPC9lbT7nnJ/mraP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grnkuIDngrnkuonlj5bnmoTvvIzmmK/kuIDlpKnkuIDlpKnnp6/ntK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6K+05L2g5piv5oiR5pyL5Y+L77yM5YW25a6e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56Gu5piv5Lq657G755qE5pyL5Y+L44CCPC9wPjxwPjxlbT4y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juS5iOagt++8jOiHquW3seaUvuiwg+aWmeOAgjwvcD48cD48ZW0+Mz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msKfmsJTvvIzkvaDkvJrkuI3kvJrov5jlg4/lpoLku4rnjrDlnKj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jgII8L3A+PHA+PGVtPjMxLjwvZW0+5L2g5Y+v5LiN5Y+v5Lul55yL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2a5by677yM57uZ5oiR5a6J5b+D55qE5oul5oqx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uieelnuWumu+8jOeUseW8seiAjOW8uuOAgjwvcD48cD48ZW0+MzMuPC9lbT7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pfliLDvvIzlsLHliKvlj6rmmK/mnJ/mnJvjgILkurrnlJ/nn63mmoLvvIz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lvoXvvJvlhrPlrprmlL7lvIPkuobnmoTkuovvvIzlsLHor7fmlL7lvIPlvpflub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h4DjgILpgqPkupvlhrPlrprlho3kuZ/kuI3op4HpnaLnmoTkurrvvIzlsLHnnJ/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HpnaLkuobjgILkuI3opoHlho3lgZrog4zlj5voh6rlt7HnmoTkuovkuob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liKvkurrvvIzlsLHlhYjlpb3lpb3niLHoh6rlt7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iR6YCJ5oup6ZSA5aOw5Yy/6L+55LiN5YaN5oqK5L2g5o+Q6LW377yM5LuO5q2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6K6YCU5LiA55Sf5LiN5YaN55u46YGH44CCPC9wPjxwPjxlbT4zN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SjOmZjOeUn+S6uuiAjeaAp+WtkO+8jOWIgeibruWSjOS7u+aAp++8jOawuOi/n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cgOS6sui/keeahOS6uuOAgjwvcD48cD48ZW0+MzYuPC9lbT7miJHkuI3nrpf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mlaLkuo7mib/orqTvvIzmiJHlj6/ku6XlvojpqoTlgrLnmoT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oo4XvvIzmiJHkuI3lgZrkvZzjgII8L3A+PHA+PGVtPjM3LjwvZW0+5pyJ5pe25YC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677yM5LiN5piv5Zug5Li65L2g556O77yM6ICM5piv5Zug5Li65L2g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Umei/h+S6huaIke+8jOS9oOWGjeS5n+S4jeS8mumBh+WIs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WvueS9oOWlveeahOS6uuOAgjwvcD48cD48ZW0+MzkuPC9lbT7miJHlsLHmmK/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5fkuI3kuobkvaDlsLHmu5rvvIE8L3A+PHA+PGVtPjQwLjwvZW0+55Sf5ZG9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LiA56eN57uP5Y6G77yM5pyJ6LW354K577yM5b+F5pyJ57uI54K5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77yM5Zyo5LqO5b+D44CC5oul5pyJ5LiA5Lu96Ieq54S277yM5LiA5Lu96LGB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qG5peg55qE5b+D5aKD77yM5bCx5piv5LiA56eN576O5Li977yM5LiA56eN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yoeS7gOS5iOmdnuS9oOS4jeWPr++8jO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WkseWOu+OAguaEv+aEj+eVmeS4i+adpeeahOS6uu+8jOWwseWlveWlve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/oeS7u++8m+aDs+imgei/nOi1sOeahO+8jOWwseaMpeaMpeaJi+ivtOWjs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leS4jei/nOmAgeOAgjwvcD48cD48ZW0+NDIuPC9lbT7ku5boi6X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7msJTlho3lpKfpg73lj6vkuKrmgKfvvIzku5boi6XkuI3llpzmrKLkvaD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pobrnmoTlg4/lj6rnjKvvvIzku5bpg73lq4zkvaDmjonmr5v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oiR77yM5L2g5LiN5aW95aW954+N5oOc77yM5Lul5ZC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pSA5LiN6LW344CCPC9wPjxwPjxlbT40NC48L2VtPuaZmuS4iuivtOS6h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i/mOaYr+imgeWBh+ijheOAgjwvcD48cD48ZW0+NDUuPC9lbT7kuI3opoH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or7TliKvkurrvvIzlhYjnnIvnnIvkvaDoh6rlt7Hnrpf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yL5riF5LiA5Liq5Lq65L2V5b+F5Y675o+t56m/77yM6K6o5Y6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Y6757+76IS477yM6L+95LiN5LiK55qE77yM5LiN6L+977yM6IOM5LiN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77yM55yL5LiN5oOv55qE77yM5Yig6Zmk44CCPC9wPjxwPjxlbT40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rOWwiuaYr+WkqeeUn+acrOaAp++8jOS9oOeci+S4jeaDr+Wwseemu+i/n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lLfkurrnmoTor53lsLHlg4/ogIHlpKrlpKrnmoTniZnp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mK/nnJ/nmoTjgII8L3A+PHA+PGVtPjQ5LjwvZW0+5ZSv5pyJ5L2g5rex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mf5Y+q5pyJ5L2g5pyA5LiN6K+G5oqs5Li+44CCPC9wPjxwPjxlbT41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ree7tOS9oOaXtu+8jOWBt+WBt+mrmOWFtOS4gOS4i+WwseWPr+S7peS6h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9k+ecn++8jOWboOS4uumCo+WNgeacieWFq+S5neaYr+WThOS9oOeahO+8m+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S9oOeahOaXtuWAme+8jOeojeW+ruS4jeW8gOW/g+S4gOS4i+WwseWPr+S7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eUn+awlO+8jOWboOS4uumCo+WNgeacieWFq+S5ne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sIjmgYvniLHlhbblrp7lvojntK/vvIzlj6rmnInkuIDlvIDlp4v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yLjwvZW0+5oiR5bqG5bm45Lq65r2u5rG55raM77yM5ZOq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aW95aSa54uX44CCPC9wPjxwPjxlbT41My48L2VtPuS9oOS7peWQju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S6uu+8n+S7gOS5iOaEj+aAne+8jOmavumBk+aIkeS7peWQju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aIkeiHquW3seS6huWQl++8nzwvcD48cD48ZW0+NTQuPC9lbT7lrabnnYDmior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ZPmiJDkuaDmg6/vvIzogIzkuI3mmK/kuInliIbpkp/ng63luqbvvJvlrabnnYDlsJ3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ovnianvvIzogIzkuI3mmK/ml4Hop4Lku5bkurrnmoT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5YmN5LiW5LiA5a6a5piv5aGR5paZ6KKL77yM6Zmk5LqG5Lya6K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OF44CCPC9wPjxwPjxlbT41Ni48L2VtPuS9oOaYr+S4uuiHquW3seiAjOa0u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boOS4uuWIq+S6uueahOWHoOWPpea1geiogOicmuivreWwseaUueWPmO+8jOmavu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S9oOmVv+W+l+S4keS9oOWwseS4jeimgei/meW8oOiEuOS6huWQl++8jOmCo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ayoeaAp+agvOS6huOAgjwvcD48cD48ZW0+NTcuPC9lbT7kvaDlkozmiJHnmoTniL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LjmiI/vvIzlsLHlg4/vvIzmiJHlubLmna/vvIzkvaDpmo/mhI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aeQ5LiN6YCC5ZCI5L2g77yM5piv5aeQ5qC55pys55yL5LiN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HquW3seaDs+imgeeahOS4nOilv++8jOimgeS5iOWli+WK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ve+8jOimgeS5iOW5suiEhuaUvuW8g+OAguWIq+aAu+aYr+mAouS6uuWwseWWi+WW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OWGs+W/g+aIluiAheWTgOaAqOS4jeaWre+8jOWBmuWIq+S6uuiMtuS9memlr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CueOAgjwvcD48cD48ZW0+NjAuPC9lbT7niLHmg4XlsLHlg4/mmK/kuIDmna/nvo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ZPnmoTlkpbllaHvvIzlqZrlp7vliJnmmK/liankvZnlkpbllaHmuKPnmoTlkpbllaH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YGH5Yiw5Yeg5Liq54OC5Lq65bm25LiN5Lya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6p5L2g5oiQ6ZW/55qE5piv6YKj5Liq54us6Ieq54as6L+H5omA5pyJ6Zq+6L+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36Iyr55qE6Ieq5bex44CCPC9wPjxwPjxlbT42Mi48L2VtPuimgeS5iOaciee+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cieaZuuaFp++8jOWmguaenOS4pOiAheS9oOmDveS4jeWNoOe7neWvue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DpuS9oOS6uuWlveeCueOAgjwvcD48cD48ZW0+NjMuPC9lbT7lpoLmnpzkvaD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kuIDlsYLkuIDlsYLnmoTliaXlvIDmiJHnmoTlv4PvvIzkvaDkvJrlj5HnjrDmiJ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jgII8L3A+PHA+PGVtPjY0LjwvZW0+5oiR5LuO5p2l5LiN55+l6YGT5LuA5LmI5Y+r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pu05LiN6KOF77yM5oiR5rS755qE6ZqP5oSP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W+iOWkmui/h+Wuou+8jOW9k+eEtu+8jOS5n+S4jeS7i+aEj+Wkm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YuPC9lbT7liqrlipvliLDml6Dog73kuLrlipvvvIzmi7zmkI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oh6rlt7HvvJvlkIPov4fnmoToi6bvvIzlj5fov4fnmoTntK/vvIzkvJrnhafkuq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vvJvmsqHmnInlubTlsJHovbvni4LvvIzlj6rmnInog5zogIXkuLrnj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+h5LiN5L2P55qE5rKZ77yM5bmy6ISG5oms5LqG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mguaenOS9oOS4jeiDveaOpeWPl+acgOW3rueahOaIke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aLpeacieacgOWlveeahOaIke+8geWmguaenOS9oOWcqOaIkeacgOS9juiw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u+W8gO+8jOS9oOWwseS4jeimgeWcqOaIkeacgOi+ieeFjOeahOaXtuWAmeWbn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vaDkuI3nj43mg5zvvIzmiJHlsLHkvJrotbDvvIzljbP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jgII8L3A+PHA+PGVtPjcwLjwvZW0+6Lqr5Li65LiA5Liq5Lq677yM5rC0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ruh77yM6K+d55WZ5LiJ5YiG6L2v44CC5LiN5riF5qWa5oiR55qE6Lev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mT5ZCs5oiR55qE5bqV57q/44CCPC9wPjxwPjxlbT43MS48L2VtPu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5n+S8muaUvuS4i+WmguS7iueahOaJp+edgOWSjOS4jeiIje+8jOW4pu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eahOmBl+aGvu+8jOi/h+edgOayoeacieS9oOeahOaWsOeUn+a0u++8jO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wgeWwkeS6huiwgeS4jeihjOWViuOAgjwvcD48cD48ZW0+NzI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sLHmg7PmlLnmjonniIbnspflj6PnmoTmr5vnl4XvvIzkvYbmmK/ouqvovrnpgqP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r5TmgLvorqnmiJHmg4XkuI3oh6rnpoHjgII8L3A+PHA+PGVtPjczLjwvZW0+5peg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5p6q5Y+j77yM6YKj5bCx5YGa6Ieq5bex55qE6Iux6ZuE44CC6YW455Sc6Ium6L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d77yM5Zac5oCS5ZOA5LmQ5oiR6Ieq5bex5omb77yb5oiR5bCx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eg6aG75Yet5YCf6LCB55qE5YWJ44CCPC9wPjxwPjxlbT43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tpOaXtuaYr+WkmuS5iOeahOW9t+W+qOi/t+iMq++8jOacgOe7iOaIkemDveim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Ds+imgeeahOeUn+a0u+OAgjwvcD48cD48ZW0+NzUuPC9lbT7kuI3opoHmg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5HmmpfvvIzmiJDnjovotKXlr4fmmK/op4TliJnvvIE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Zyo5om+5LuA5LmI77yM5Y+q6KeJ5b6X5Lii5LqG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S4jeWlouaxguS6uueUn+mhuumjjumhuuawtO+8jOS9huax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i1sOWwveacieS6uumZquOAgjwvcD48cD48ZW0+NzguPC9lbT7lsoHmnIjlvo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jKvojKvjgII8L3A+PHA+PGVtPjc5LjwvZW0+5L2g5Lus5Yir5aSn5Y2K5aSc5pC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aH5a2m5Yib5L2c5LqG77yM552h5LiN552A5bCx5pivKioq546p5omL5py6546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5L2g5oOz5oiR5oiR5oOz5LuW5LuW5Y+I5oOz552A5aW55aW55aW5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I55qE6aG25ZGx5ZGx44CCPC9wPjxwPjxlbT44MC48L2VtPuWmguaenOacieS6uu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aIkeeahOS9jee9ru+8jOivt+mAmuefpeaIkeS4gOWjsO+8jOaIkeS4jeaDs+S4g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+8jOWPi+aDheS5n+Wlve+8jOeIseaDheS5n+e9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WN5OTgxbXhi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jeTk4MW14Yn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AB5CBB645B9287F0882DFC3997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