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3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BAEBE580CC95948A567D15E5C371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AEBE580CC95948A567D15E5C371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6Zy45rCU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S7gOS5iOWlvemBl+aGvu+8jOacr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IkeaEv++8jOiBmuaVo+emu+WQiOmDveWcqOaDheeQhuS5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iusOW/hu+8jOazqOWumuaXoOazleaKueWOu++8m+WwseWlveavl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zqOWumuaXoOazleabv+S7o+S4gOagt+OAgjwvcD48cD48ZW0+My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eUn+adpeivtO+8jOacgOaXoOiDveS4uuWKm+eahOS6i+WEv+WwseaYr+WcqO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DveWKm+eahOW5tOe6queisOingeS6huS4gOS4quaDs+imgeeFp+mhvuS4gOeU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OAgjwvcD48cD48ZW0+NC48L2VtPuS9oOi/h+W+l+Wlve+8jOaIkeabv+S9oO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h+W+l+S4jeWlve+8jOaIkeabv+WFqOS4lueVjOmrmOWF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l+WPo+mavuiwg++8jOaIkeWPiOS4jeaYr+Wco+S6uu+8jOS4jeWPr+iDveWBmu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S6uua7oeaEj++8jOaJgOS7peiHquW3seW8gOW/g+aJje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Un+a0u+WwseaYr+i/meagt++8jOS9oOi2iuaYr+aDs+imgeW+l+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+gOW+gOimgeWIsOS9oOS4jeWGjei/vemAkOeahOaXtuWAmeaJjeWnl+Wnl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S9oOS4gOeUn+i1sOWNl+mXr+WMl++8jOWFheWFtu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tuWkmuS5n+WwsemBh+ingeS4ieS4quS6uuOAguS4gOS4quimgeS9oOa0u++8jOS4gOS4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tu++8jOS4gOS4quagueacrOS4jeWcqOaEj+S9oOatu+a0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Ds+WkquWkmu+8jOS4jeimgeeGrOWknO+8jOimgee7j+W4u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mgeS5iOS4gOeUn++8jOimgeS5iOmZjOeUn++8jOacieS9oO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9oOS5n+e9ouOAgjwvcD48cD48ZW0+MTAuPC9lbT7lj6ropoHov5jmnInkuIDlj6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lsLHkuI3kvJrmipvkuIvkvaDvvIzlkJHlkb3ov5DkvY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iM5pyb5L2g6IO95YGa5LiA5Liq5oqr6I2G5pap5qOY5peg5omA5LiN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ux6ZuE77yM55u05Yiw6YGH6KeB5LiA5Liq6IO95omY5LuY5LiA55Sf55qE5Lq6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5O255uW6YO95oun5LiN5byA55qE5bCP5YWs5Li7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adpeWwseaYr+mxvO+8jOaUvueUn+S6huayoeS7gOS5iOWPr+aDnO+8jO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ahOS9jee9ruawuOi/nOacieS6uuabv+OAgjwvcD48cD48ZW0+MTM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kuIDlrprmiJDlip/vvIzkvYbmlL7lvIPkuIDlrprlpLHotKX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pyA6Zq+55qE5bm26Z2e5pS+5LiL6L+H5Y6777yM6ICM5piv5a2m5L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44CCPC9wPjxwPjxlbT4xNS48L2VtPuS9oOeIseaIkeS9oOS4jeeIse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IseaIkeiwgeS8mueIseaIkeOAgjwvcD48cD48ZW0+MTYuPC9lbT7kvaDor7Tkva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vvIzljbTmkYfmkYfmmYPmmYPlvoDlkI7pgIDjgII8L3A+PHA+PGVtPjE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5qE6K+d77yM5oiR5Lus5piO5aSp5bCx5oqK6K+B6aKG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uuivtOS9oOWBh++8jOmCo+S5iOS7luWPiOe7meS6huS9oOWkmuWwke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uuivtOS9oOWPmOS6hu+8jOS7luWPiOWkmuS5heayoeWFs+W/g+S9oOOAg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S9oO+8jOivtOaYjuS7luWOi+agueWEv+S4jeaHguS9oOOAguacieS6m+S6uumAg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+8jOiAjOacieS6m+S6uuWwseW5suiEhumBl+W/mOOAguiwouiwouS7lu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o+S5iOeUqOWKm+eahOaMh+eCueS9oOeahOS6uueUn++8jOS9oOS8mui/h+W+l+W+iO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S7luS7rOaXoOWFs+OAgjwvcD48cD48ZW0+MTkuPC9lbT7pgqPkupvpm7bnoo7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uJDmuJDlpLHljrvkuobmlrnlkJHjgII8L3A+PHA+PGVtPjIwLjwvZW0+5LiA5Y+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K55qE6bif5YS/77yM5LuO5p2l5LiN5Lya5a6z5oCV5qCR5p6d5Lya5pat6K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5u45L+h55qE5LiN5piv5qCR5p6d77yM6ICM5piv5a6D6Ieq5bex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vt+eVmeS4i+aIkeeahOeIse+8jOa7muWHu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jIuPC9lbT7liKvnrYnliLDmiJHmiorlt7TmjozmiYfkvaD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Y3nn6XpgZPmioroh6rlt7HnmoTlmLTnvJ3kuIr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uA5LmI6YO96KeJ5b6X5aW95ZCD77yM5piv5Zug5Li65L2g5rKh5ZCD6L+H55yf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44CC5rij55S35a+55L2g6L+Z5LmI5rij5L2g6L+Y56a75LiN5byA5LuW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Kh6YGH6KeB6L+H55yf54ix55qE44CCPC9wPjxwPjxlbT4y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+8jOivt+aLv+WHuuS9oOeahOecn+W/g++8jOS4jeeIseaIkeWwseihru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MjUuPC9lbT7lhbPkuo7mhJ/mg4XvvIzmiJHmib/orq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3nqLPvvIzkvYbmiJHlroHmhL/mkZTnoo7kuobvvIzkuZ/kuI3mi7HmiYvorqn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qKm5oOz5piv5rOo5a6a5a2k54us55qE5peF6KGM77yM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LqG6LSo55aR5ZKM5Ziy56yR77yM5L2G6YKj5Y+I5oCO5qC377yM5ZOq5oCV6YG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Lyk77yM5Lmf6KaB5rS75b6X5ryC5Lqu44CCPC9wPjxwPjxlbT4y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HuuWOu+i1sOi1sO+8jOS9oOWwseS8muS7peS4uui/meWwseaYr+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lvpfmhI/ku4DkuYjvvIzniLbmr43nu5nkvaDnmoTlj6vog4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iZPnmoTmiY3lj6vmsZ/lsbHjgII8L3A+PHA+PGVtPjI5LjwvZW0+54u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6X5aSq6aWx77yM5Lq65LiN6IO95a+55b6X5aSq5aW977yM5b+N5LiA5pe25b6X5a+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6YCA5LiA5q2l5Y+Y5pys5Yqg5Y6J44CCPC9wPjxwPjxlbT4zM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mil+W/g++8jOS4gOeUn+etieW+heOAguS4gOS4quS6uu+8jOS4gOW6p+Wf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/g+eWvOOAguS4gOS4quS6uu+8jOS4gOadoei3r++8jOS4gOeUn+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rqjljozkv7rnmoTkurrvvIzkv7ror4XlkpLkvaDlh7rpl6jooqvo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u4rlgJLmkZTmrbvjgII8L3A+PHA+PGVtPjMyLjwvZW0+6Lqr5Li65LiA5Liq5Lq6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D5YiG5ruh77yM6K+d55WZ5LiJ5YiG6L2v44CC5LiN5riF5qWa5oiR55qE6Lev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omT5ZCs5oiR55qE5bqV57q/44CCPC9wPjxwPjxlbT4zMy48L2VtPumdouWtk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WwkemSseS4gOaWpO+8jOaIkeS7rOS4uuS7gOS5iOimgeWcqOS5juWIq+S6uueah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QuPC9lbT7ov5nkuKrnpL7kvJrnlLfkurrkuI7lpbPkurr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aXku4DkuYjniLHmg4XvvIzor7TlvpfkuI3lpb3lkKzngrnlsLHmmK/kuKTohb/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77lvZPjgII8L3A+PHA+PGVtPjM1LjwvZW0+5oiR5Lus5LiN6KaB5ZC15p62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D77yM5LiN6KaB6IOM5Y+b77yM5LiN6KaB5qy66aqX77yM5LiN6KaB6ZqP5L6/6K+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zNi48L2VtPuW/g+S7quWSjOWWnOasouS4jeS4gOagt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Ih+WunueahO+8jOecn+WunuWtmOWcqOeahO+8jOiAjOW/g+S7quaYr+S4gOenj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W5u+aDs+WSjOWPkeiHquWGheW/g+eahOWQkeW+g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lYrvvIznu5noh6rlt7Hngrnml7bpl7TvvIzmsqHku4DkuYjmmK/ov4fkuI3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kurrog73miormm77nu4/pl63lj6PkuI3osIjnmoTor7Tlh7rmnaXvvIzor7Tmm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3sue7j+aUvuS4i+S6huOAgjwvcD48cD48ZW0+MzguPC9lbT7kvaDlj6/mgIDnlpH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nu53kuI3opoHmgIDnlpHkvaDoh6rlt7HjgII8L3A+PHA+PGVtPjM5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a6B5oS/6KKr6K+v5Lya77yM5Lmf5LiN5oOz5Y676Kej6YeK44CC5L+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77yM5bCx5Zyo5L2g5LiA5b+15LmL6Ze044CC5oeC5oiR55qE5Lq677yM5L2V5b+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44CCPC9wPjxwPjxlbT40MC48L2VtPuWFqOWkqeS4i+acgOWlveeahOS4nOilv+mDv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aIkeaJgOacie+8jOWMheaLrOS9oO+8gTwvcD48cD48ZW0+NDEuPC9lbT7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nn6XpgZPniLHkuIrkvJrlj5fkvKTvvIzlgY/lgY/opoHniLHjgIL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oLmraTvvIzkuIDovrnmt7Hmg4XvvIzkuIDovrnmrovlv43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6KeB5LiN5bmz5oiR5LiA5aOw5ZC877yM5ZC85a6M5LiA5aOw5oiR5bCx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cieS6i+ebtOaOpeWllOS4u+mimO+8jOS4jeimgeaLv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+8jOaMkeaImOaIkeeahOm7keWQjeWNleOAgjwvcD48cD48ZW0+NDQuPC9lbT7miJH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7Pnu5nnlJ/mtLvkuIDkuKrlkLvvvIzogIznjrDlrp7ljbTnu5nkuobmiJHkuKTlt7T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kvZzkuLrlm57miqXvvIzmiJHog73kuI3ouLnku5bkuIDohJr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4ix6ICM5LiN5b6X5piv5LuA5LmI5oSf6KeJ77yf5b+D6YW4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Y+X6L+Y5piv5LiN55SY77yf54S26ICM5pu05aSa55qE6L+Y5piv5YaF5b+D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4yc5b+M77yM5bCx5piv6YKj56eN5LuW5Li65LuA5LmI5LiN5Lya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5qE6YKj56eN54yc5b+M44CCPC9wPjxwPjxlbT40Ni48L2VtPuWugeWPr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/neW/g+OAguWugeWPr+aKseaGvu+8jOS5n+S4jeWwhu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r7nmnKrmnaXnmoTnnJ/mraPmhbfmhajvvIzmmK/miorkuIDliIfpg73njK7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I8L3A+PHA+PGVtPjQ4LjwvZW0+5b+D5pyJ5aSa5aSn77yM6Iie5Y+w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rKh5pyJ5YGa5LiN5Yiw77yM5Y+q5pyJ5oOz5LiN5Yiw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uumDveaYr+iHqumhvuS4jeaah+eahOazpeiPqeiQqO+8jOWIq+aMh+acm+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ruS9oOa4oei/h+eOsOWunui/meadoeays+OAgjwvcD48cD48ZW0+NTAuPC9lbT7miJ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vojpu5HvvIzkvaDmi7/ku4DkuYjmnaXkvZPkvJrvvJ8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W35L2g55qE5oem5byx77yM5pGG5Ye65L2g55qE6Zy45rCU77yM5Zyo5L2g6LeM5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Kh5Lq65om25L2g77yM5aSa55qE5piv55yL5L2g56yR6K+d55qE55Wc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mgemjjuaDhee7neS8pu+8jOS6suWQu+S4jeWQjOeahOWU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jeWQjOeahOS6uu+8jOWNtOS4jeeIseS7u+S9leS6u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lpoLkvaDmiYDmhL/vvIzmiJHlt7LlsIbkvaDop4bkuLrlubPluLjvvIzov5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nLzpg73op4nlvpflpJrkvZnjgII8L3A+PHA+PGVtPjU0LjwvZW0+5oiR6YKj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77yM5L2V5pe25omN6IO96KKr5L2g5Y+R546w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+8jOaIkeaDs+WSjOS9oOWIhuS6q+aIkeaJgOacieeahOenmOWvhu+8jOS9h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aIkOS6huaIkeW/g+W6leeahOenmOWvhuOAgjwvcD48cD48ZW0+NTYuPC9lbT7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K/opoHot5/mh4LpgZPnkIbnmoTkurrorrLvvIzlr7nkuo7msqHnmq7msqHohL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ku6XlhbbkurrkuYvpgZPov5jmsrvlhbbkurrkuYvouqv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4ix6L+H5Yir5Lq677yM5L2g5piv56ys5LiA5Liq77yM5oiR5oCV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W977yM6K6p5L2g6KeJ5b6X54ix5oOF5Lmf5LiN6L+H5aaC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mguaenOS9oOS4jeiDvee7meaIkeaIkeaDs+imgeeahO+8jOmCo+S5i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aIkei/nOeCueOAgjwvcD48cD48ZW0+NTkuPC9lbT7opoHnlJ/mtLvnmoTmvILkuq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5jlh7rmnoHlpKflv43ogJDkuIDkuI3mirHmgKjkuozkuI3op6Pph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55+l6YGT5by65omt55qE55Oc5LiN55Sc77yM5L2G5piv5pys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ac5qyi5ZCD55Sc55Oc44CCPC9wPjxwPjxlbT42MS48L2VtPuaVheS6i+eah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cqOS4i+mbqOWkqe+8jOi/meagt+aJjeS4jeS8muiiq+eci+a4heeIrOa7oeazque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OAgjwvcD48cD48ZW0+NjIuPC9lbT7mgLvopoHnrYnliLDov4fkuoblvojkuYX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pgIDml6Dlj6/pgIDvvIzmiY3nn6XpgZPmiJHku6zmm77kurLmiYvoiI3lvIP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nKjkuYvlkI7nmoTml6XlrZDph4zvvIzlho3kuZ/pgYfkuI3liL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q+P5aSp5LiA6KiA5LiA6KGM77yM5a+55b6X6LW36Ieq5bex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oiQ5Yqf55qE44CCPC9wPjxwPjxlbT42NC48L2VtPuWBmuS4gOS4qumrm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Ev+aEj+S9juWktOeahOe9qumtgeeluOmmlu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mK/kuInlpb3lrabnlJ/vvIzmiJHmmK/lm5vlpb3lrabnlJ/vvJrlpb3lkIPjg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gIHlpb3nnaHjgIHlpb3njqnjgII8L3A+PHA+PGVtPjY2LjwvZW0+6YKj5Lqb5Lyk5a6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+35L2g6K6w5b6X77yM5oC75pyJ5LiA5aSp5oiR5Lya56yR552A55yL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y48L2VtPuaIkeimgeeahOW5uOemj+W+iOeugOWNl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acieS6i+WBmu+8jOacieacn+W+heOAgjwvcD48cD48ZW0+NjguPC9lbT7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nYDmnKrmnaXvvIzljbTkuI3nn6XpgZPmnKrmnaXnmoTot6/or6XmgI7kuYj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2g5bCx5piv5LiA5Liq5Y+M6Z2i5Lq677yM5LiA6Z2i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2i55yf5a6e44CCPC9wPjxwPjxlbT43MC48L2VtPuawuOi/nOmDveS4jeimge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jeS4gOS4quaciOa1geS4gOaYn+acn+ihgOmDveS4jeS8muatu+eahOeUn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l6DogYrnmoTkurrkvJrpgInmi6nlnKjkuIDotbfohZDng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kurrmiY3opoHlnKjkuIDotbfok6zojZznlJ/ovon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Yeg5bKB55qE5bm057qq5ZOq5pyJ5LuA5LmI5pWF5LqL77yM5peg6Z2e5bCx5piv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eg5Zy66YWS77yM54ix6L+H5LiA5Liq5Lq644CCPC9wPjxwPjxlbT43My48L2VtPu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v+iEuOWFheiDluWtkO+8jOWPr+aIkei/nuaKiuiEuOaJk+iCv+eahOiDveWKm+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QuPC9lbT7plb/lpKflkI7miY3nn6XpgZPvvIzlsL3ph4/kuI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t7vpurvng6bvvIzliKvkurrmnIDlpb3kuZ/liKvpurvng6bmiJHjgILov5nlj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rfmvKDvvIzogIzmmK/miJDnhp/jgII8L3A+PHA+PGVtPjc1LjwvZW0+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K5aSp57+756+H77yM5piO5aSp5L2g6L+Y6KaB5b+Z552A5Y+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xnuS6juaIkeeahO+8jOaIkeaAleaIkeiuqee7meS9oO+8jOS9oOmDve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+OAgjwvcD48cD48ZW0+NzcuPC9lbT7kvaDmnInkvaDpqoTlgrLnmoTotYTmnK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l6Dop4bnmoTmnYPliKnjgII8L3A+PHA+PGVtPjc4LjwvZW0+5q+P5Liq5Lq6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6Lev6KaB6LWw77yM5ryr5ryr6ZW/6Lev5L2g5pyJ5L2g55qE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CJ5oup54us6Ieq5YmN6KGM77yM5pyJ5Lq66YCJ5oup5LiO5Y+L5Li65Ly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5qE6Imw6L6b5Y+q5pyJ5L2g6Ieq5bex5pyA5riF5qWa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WIq+S7l+edgOWFs+ezu+Wlve+8jOWwseWvuei6q+i+ueeahOS6uuiCh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u+8jOaXoOiuuuaYr+S6suaDheOAgeWPi+aDheOAgeeIseaDhe+8jOmDvemcgOimg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DAuPC9lbT7kvaDml6Dms5Xlj6vphpLkuIDkuKroo4Xnna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vaDml6Dms5XmhJ/liqjkuIDkuKrkuI3niLH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K+l5omU55qE5bCx5omU77yM6K+l5pS+5byD5bCx5pS+5byD77yM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Z55Sf5YGa5Liq5L+X5Lq677yM5Lul6Ieq5bex5pyA5aW955qE5ae/5oC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0u+edgOS4jeS7hemcgOimgeawp+awlO+8jOabt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wlO+8jOi/mOW+l+mcuOawl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WcxNHhkaGF1c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nMTR4ZGhhd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AEBE580CC95948A567D15E5C371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