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F3075CD1361EA7AD76C6A96D11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3075CD1361EA7AD76C6A96D11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UVHnqbrpl7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Zac5qyi5L2g77yM5piv6YKj56eN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CN5a2X77yM5b+D6YeM5Yqo6L6E5rW35ZW45bGx6bij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+15pen55qE5Lq65oC75piv5a655piT5Y+X5Lyk77yM5Zac5q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62J5LiA5Y+l5Yir5p2l5peg5oGZ44CC5Y+q5piv5L2g5b+15L2g55qE5pe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K6w5L2g5aSa5LmF44CCPC9wPjxwPjxlbT4zLjwvZW0+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5qE5aeU5bGI6KaB6Ieq5bex5raI5YyW77yM5L2g55qE5pWF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6K6y6LW377yM55yf5q2j55CG6Kej55qE5L2g5rKh5pyJ5Yeg5Liq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Lya56uZ5Zyo5LuW5Lus6Ieq5bex55qE56uL5Zy677yM5YG3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62J5LqG5aSa5bCR5peg57yY55qE55u46YCi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377yM6L+Y5piv6KaG5rC06Zq+5pS277yM5L2g5piv5oOF5ZWK5L2g5piv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ZWK5oiR5piv5oS/77yM5LiA5Liq5LiN5oS/5oSP55qE5oS/5oSP77yM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6KeB5Lik5Liq5Lq655u454ix77yM5piv5pWj77yM5Lmf5piv5LuK55S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peg5oOF5ZWK44CCPC9wPjxwPjxlbT41LjwvZW0+5L2g5pyA5aW96L+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Y6755qE5Zue5b+G5oqY56Oo6Ieq5bex77yM5oiR5Lus6YO95b6X5o6l5Y+X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5yL44CCPC9wPjxwPjxlbT42LjwvZW0+5pel5Li65pyd77yM5pyI5Li6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77yM5Li65pyd5pyd5pqu5pqu44CCPC9wPjxwPjxlbT43LjwvZW0+5Y2z5L2/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556S552A5omA5pyJ5Lq657un57ut5oCd5b+177yM5Zug5Li6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rS75LiN5Lya5YaN5pyJ5Lu75L2V5Lqk6ZuG77yM5oiR5Lus6YO95oqr552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6aqE5YKy5YGa5Yiw5LqS5LiN5omT5omw44CCPC9wPjxwPjxlbT44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qG5LuW77yM6L+Y5LiN5piv5Zug5Li655y8556O77yM5pS+5byD5LqG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6KKr6aKX56C06I2J57uK5YCS5LqG44CCPC9wPjxwPjxlbT45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ue5LiN5Y675LqG77yM6YKj5oiR5a6B5oS/5oiR5Lus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mVv+i/meS5iOWkp+WwseayoeW5sui/h+S7gOS5iOato+e7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uqeS9oOW5uOemj+i/meS6i++8jOaAjuS5iOS5n+S4jeaDs+aQnueg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rvlvIDkuobvvIzkuI3ku6PooajmiJHku6zkuI3mmK/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43nhLbkvJrpgJrov4flpJzmmZrnmoTmnIjkuq7nhafkuq7kuJbnlYz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e26Ze05LuO5LiN5Lya5Yay5reh5LiA5YiH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6Ieq5bex55qE5reh5b+Y5om+5LqG5LiA5Liq5oGw5piv5YW25LqL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My48L2VtPuaAu+acieS4gOWkqe+8jOS9oOS8muWvueiRl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eXm+W+rueskeOAguS9oOS8muaEn+iwouemu+W8gOS9oOeahOmCo+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jeS4jeS4iuS9oOeahOeIse+8jOS9oOeahOWlve+8jOS9oOeahOeXtOW/g+OAguS7l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RveWumueahOmCo+S4quS6uu+8jOW5uOWlveS7lu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nJ/mraPnmoTniLHmg4XvvIzkuI3mmK/kuIDml7blpb3mhJ/vvIzog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mnInnu5PmnpzvvIzov5jmmK/mnInlnZrmjIHkuIvljrvnmoTlhrLliq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pgYfop4HkvaDkuI3lrrnmmJPvvIzplJnov4fkuobkvJr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o6K6w5b+G6YeM6Z2i77yM5oC75pyJ5LiA5Lqb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e25rKh5LuA5LmI54m55Yir77yM5Zue5oOz5pe25Y206IOc5LiH6K+t5Y2D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7iOaYr+W6hOWRqOS6huaipuein++8jOS9oOaYr+aBqei1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++8jOe7iOaYr+adjueZvemGieS6humFku+8jOS9oOaYr+WtpOeLrOS5n+aY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Dlpb3nmoTnlJ/mtLvvvJrml6DpnZ7lsLHmmK/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or7TmnInnrJHvvIzmmZrkuIrov5jog73nnaHkuKrlpb3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ac5qyi5Zyo5L2g6IOM5ZCO6K+05LiJ6YGT5Zub5o2P6YCg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bCx5LiJ5Liq5Y6f5Zug77ya5rKh6L6+5Yiw5L2g55qE5bGC5qyh77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uW5rKh5pyJ77yb5qih5Lu/5L2g55qE55Sf5rS75pa55byP5pyq6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ieS6m+S6uuWvueS9oOivtOS6huWlveWHoOaso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gOWumuaYr+ecn+eahO+8m+acieS6m+S6uueci+i1t+adpeavq+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S9oOS4jeefpemBk+S7luW/jeS6huWkmuWwkeasoeaDs+imgeiBlOez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jwvcD48cD48ZW0+MjAuPC9lbT7ljYPph4znmoTot6/oi6XmmK/lj6r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pm6jkuIDnqIvvvIzmj6HkvaDnmoTmiYvliY3lsJjlkI7ot6/miJHpg73kuI3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kurrkuJbogZrmlaPnprvliIbmg4XmnInlpJrnnJ/vvIzojKvojKvkurrmtbflj6r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J/lv4PkuIDku73jgII8L3A+PHA+PGVtPjIxLjwvZW0+5b6I5aSa5LqL5oOF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LaK6K6w5LiN5L2P77yb5b6I5aSa5oSf5oOF6LaK5oOz5b+Y6K6w77yM6LaK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Y+v5Lul5Yig6Zmk55qE5ZCN5a2X77yM5Y205piv6Zq+5Lul5Yig6Zmk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6IO95aSf6IiN5byD55qE5pu+57uP77yM5Y205piv5LiN6IO95b+Y5oC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S6m+aipuaDs+iZveeEtumBpeS4jeWPr+WP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jeWPr+iDveWunueOsOOAguWPquimgeaIkei2s+Wkn+eah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4mbGRxdW875YW25a6e5LuW5Lq65LiN5Z2P44CCJnJkcXVvO+aIkeS7r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Ppeivne+8jOWuueW/jeS6hueUn+a0u+S4reWkmuWwkeS4jeivpeWuueW/j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MjQuPC9lbT7lj6rmmK/lm6DkuLrlpKrlubTovb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kvKTlkozlv6vkuZDpg73mmL7lvpfpgqPkuYjmt7HliLvvvIzovbvov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mg4rlpKnliqjlnLDjgII8L3A+PHA+PGVtPjI1LjwvZW0+5pyq5p2l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qb6LWw5LiL5Y675omN55+l6YGT77yM6K6w5L2P5YWI5Y+Y5oiQ5pu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6YGH5Yiw5LiA5Liq5LiN6ZyA6KaB5Y+W5oK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lueVjOS4iuS9oOaIluiuuOS4jeaYr+acgOS8mOeng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4iuS9oOeahOaXtuWAme+8jOS9oOWwseaYr+aIkeeahOWFq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sqHmg7PliLDkurrkuJbpl7TmnIDlpKfnmoTlm7DljoTvvIz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lrZfjgII8L3A+PHA+PGVtPjI4LjwvZW0+6K+36K6w5L2P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YO96ZyA6KaB57uZ6Ieq5bex5LiA5Liq5piO56Gu55qE5bqV57q/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pyJ5Lqb5Lq65LuW5Lya5LiA54K55LiA54K556Oo5raI5L2g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rKh5pyJ5bqV57q/55qE5pe25YCZ77yM5L2g5bCx5a6M5YWo6KKr5Yir5Lq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xlbT4yOS48L2VtPuWmguaenOacgOWQjuiDveWcqOS4gOi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eCueS5n+ayoeWFs+ezu++8jOi/meS5iOWNkeW+rueahOivt+axgumDveaXoOazl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AuPC9lbT7kvaDnmoTliafmnKzph4zvvIzmiJHnlJjlv4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op5LjgILliY3mj5DmmK/vvIzov5nkuKrphY3op5LmmK/ml6Dlj6/ku6Pmm7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a75Y6777yM6K6p5LqL5oOF5Y+Y5b6X566A5Y2V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aE6Imv77yM5YOP5Liq5a2p5a2Q5LiA5qC377yM5oiR5Lus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lueVjOS4iuWPquacieS4gOS4quWQjeWtl++8jOS8m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JteiCoOaMguiCmu+8jOWug+WwseWDj+acieS4gOagueeci+S4jeing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eJoueJouezu+WcqOaIkeW/g+mXtO+8jOS4gOWktOaUpeWcqOS9oOaJi+S4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XoOaXtuaXoOWIu+mDveWcqOaDs+S9o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kuIDlnLrlhpLpmanvvIzotaLkuobvvIzljq7lrojkuIDnlJ/vvJv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Krmr5TmnIvlj4vmm7Tov5HnmoTkurrvvIzov57mnIvlj4vpg73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6P5b+D5o6P6IK65a+55LiA5Liq5Lq677yM6KaB5Lm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77yM6KaB5LmI5o2i5p2l5LiA55Sf55qE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Co+S6m+eqgeeEtuWHuueOsOWcqOaIkeS7rOeUn+a0u+mHj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etieS9oOWHhuWkh+WlveaJjeWHuueOsOeahO+8jOmCo+mDve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miJHllpzmrKLnjrDlnKjnmoTlubTnuqr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rDlnKjnmoToh6rlt7HjgII8L3A+PHA+PGVtPjM3LjwvZW0+5YW25a6e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R77yM5Y+q5piv5LiN5pOF6ZW/5a+55LiN5Lqy5a+G55qE5Lq65byA5py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ac5qyi55qE5Lq65omN5Lya5Y+Y5oiQ6K+d5ZS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iDveaIkOS4uuiHquW3seaDs+imgeeahOagt+Wtk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WPr+S7peWKquWKm+aIkOS4uuiHquW3seaDs+imgeeahOagt+Wtk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iDveS9nOiMp+iHque8mu+8jOWwseiDveegtOiMp+aIk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ml7blgJnkuI3mlaLnspjkurrvvIzlrrPmgJX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iJHntK/otZjjgILlj6/miJHniLHkuIDkuKrkurrnmoTml7blgJn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rvvIzlubznqJrlhrLliqjvvIzmg7Ppmo/ml7blhrLliLDkvaDpnaLliY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vojmg7PkvaDvvIzljbPkvb/miY3liIblvIDkuoblh6DliIbpkp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u+57uP55qE56yR5auj5aaC6Iqx77yM5bey6KKr6IuN5qG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+L6JGs44CC6K6w5b+G55qE5pyA5rex5aSE77yM6L+Y5piv55WZ5oGL5L2g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eUn+eahOmBk+i3r+S4iuaAu+aYr+WFhea7oe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DiuWWnOWSjOmYu+eije+8jOS9oOWPr+S7peS4ouW8g+W+iOWkmue0r+i1m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OAgeiZmuiNo+OAgemCo+S6m+S4jeeIseS9oOeahOS7peWPiuS9oOS4j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/hu+8jOS9huaYr+aXoOiuuuS9leaXtu+8jOS9oOS4jeWPr+S7peS4ouaO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DIuPC9lbT7miJHku6zorqHliJLlpb3kuobmnKrmnaX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p4nlvpfkuI3lj6/og73nhqzov4fnmoTml6XlrZDvvIzkvYbmnIDlkI7kva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JHjgII8L3A+PHA+PGVtPjQzLjwvZW0+5pyJ5pe25YCZ77yM5LiK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77yM5LiN5piv5Zug5Li65L2g5LiN6YWN77yM6ICM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44CCPC9wPjxwPjxlbT40NC48L2VtPuabsue7iOS6uuaVo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JjeaHgu+8jOi/h+WwveWNg+W4huWQju+8jOWPueWHoeeUn+aAjuiIrOOAg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Wpiei9rOS9juWbnu+8jOS4jee7neS6juiAs+OAguWcqOebm+Wkj+eah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OWyuOaXge+8jOWeguafs+mAgeemu+aDheOAguWzqOeciei9u+aVm++8jOiiluiIn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iuaYlOawuOWIq++8jOWHoOW6pua1gei/nu+8jOiKseS6i+a4kOi/nO+8jOWN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XtuWFie+8jOayiemGieS6hua1geW5tOOAgjwvcD48cD48ZW0+NDUuPC9lbT7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kvaDlsLHog73otbDlpJrov5zvvIzlgZrkuIDkuKrmuKnmmpbnmoTkurrvvI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ovbvovbvniLHjgII8L3A+PHA+PGVtPjQ2LjwvZW0+5Zyo5ZOq6YeM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Oq6YeM57u95pS+44CC5LiN6KaB5Zug5Li66Zq+6L+H77yM5bCx5b+Y5LqG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44CCPC9wPjxwPjxlbT40Ny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mAieaLqeS8pOWus+WIq+S6uu+8jOWWhOiJr+eahOS6uu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NDguPC9lbT7niLHmg4Xov5nkuKrkuJzopb/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g73miZPotKXkuIDliIfvvIzlj6/mnInnmoTml7blgJnvvIzkuIDliIfpg73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iLHmg4XjgII8L3A+PHA+PGVtPjQ5LjwvZW0+5pyJ55qE5pe25YCZ77yM6ICB5aSp54i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p2f5LiA5q615YWz57O75bm25LiN5piv5rKh5pS25L2g55qE5bm456a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5LiA55u05bCG5L2g55qE5LiN5b+r5LmQ55yL5Zyo55y86YeM77yM6L+e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5a85L2g77yM6KeJ5b6X5LuW5LiN6YWN77yM5omA5Lul5pS+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+8jOWOn+adpeaYr+S4gOenjee7j+WOhu+8jO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WnOasoumCo+S6m+WRou+8n+acieS7gOS5iOaEn+aCn+WRou+8n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5vkuoblkKfvvIzmrLLmk5LmlYXnurXmmK/lgYfnmoTvvIzmg7Pooqv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UyLjwvZW0+6KKr5Lq65pqW5LiA5LiL5bCx6auY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35LiA5LiL5bCx5oiQ5Yaw77yM6K+35Y6f6LCF5oiR5LiA55Sf54ix5oaO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ben44CCPC9wPjxwPjxlbT41My48L2VtPueUqOS4gOadr+awtOeahOWNlee6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i+iOWtkOeahOWkjeadgu+8jOWvueacquadpeeahOecn+ato+aFt+aFq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eci+a3oeS4gOeCueWGjeWKquWKm+S4gOeCue+8jOS9oOWQg+eahO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uuaIkOS9oOimgeeahOi3r+OAgjwvcD48cD48ZW0+NTQuPC9lbT7or6XlpLHmnJ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vpzotJ/ov4fmiJHvvIzmr4/mrKHpg73mmK/orqTorqTnnJ/nnJ/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jgII8L3A+PHA+PGVtPjU1LjwvZW0+5bm057qq5aKe6ZW/5rKh6K6p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by65aOu77yM5Y+q5piv6K6p5oiR5Lus5pu05piO55m96Ieq5bex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yJ5pys6aKG5oqK6Ieq5bex5oOz6KaB55qE6YKj5Liq5Lq65o+9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G5Ymy44CCPC9wPjxwPjxlbT41Ni48L2VtPu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S4i+eahOazquawtO+8jOmCo+S6m+a7tOS4i+eahOaxl+awtO+8jOS4je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e7iOeptuaIkOWFqOS6hueOsOWcqOeahOiHquW3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lo7DoibLmiI7pqazvvIzmiJHmnInmiJHnmoTmt6Hoi6X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M5pyb5LiL5LiA5Liq5Zac5qyi55qE5Lq6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LmI6Zq+5aCq77yM5LiN5Lya5YaN6K6p5oiR5LiA5Liq5Lq66LWw5a6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a5LiA55u054ix5oiR77yM5ZGK6K+J5oiR77yM5oiR5piv5LuW5pyA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44CCPC9wPjxwPjxlbT41OS48L2VtPuS9oOeIrOW+l+mrmO+8jO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e7meS4lueVjOeci+WIsO+8jOiAjOaYr+S4uuS6hueci+WI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nlJ/msqHmnInlroznvo7vvIzlrrnlvpfkuIv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YfmtJLjgII8L3A+PHA+PGVtPjYxLjwvZW0+5aSn5aSa5pWw5pe25YCZ5oi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44CB5Y+L5aW95ZKM5ZaE6Kej5Lq65oSP44CC5Y+v5LiA5pem6Kem5Y+K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m56Kw5Yiw5LqG5LuA5LmI5oiR5peg5rOV5b+N5Y+X55qE54K577yM5oiR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ZKM5Yi76JaE56iL5bqm55yf55qE6LaF5LmO5oOz6LG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aJvuS4jeWIsOaIkeS6hu+8jOWNg+S4h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Yr+aIkeS4jeeIseS9oOS6hu+8jOS5n+S4jeaYr+S9oOmUmei/h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7iOS6juacieS6huWLh+awlOemu+W8gO+8jOS9huivt+S9oO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+8jOaIkeecn+eahOacieWCu+WCu+eahOetiei/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JbnlYzkuIrnnJ/nmoTmsqHmnInku4DkuYjmmK/msLjov5z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kuZ/orrjkuIvkuIDnp5LvvIzlsLHkuI3lho3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S+5byD5LiA5Liq5Lq65LuO5p2l5bCx5LiN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T5L2g5oqK5oiR5YWo6YOo55qE54ix5oWV5ZKM5YWz5b+D5LiA54K554K5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y5YeA77yM5oiR5Lmf5riQ5riQ5pSS5aSf5LqG5a+55L2g55qE5aSx5pyb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77yM546w5Zyo6L+Z5LmI6YeK54S244CCPC9wPjxwPjxlbT42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ngeWIsOS6huS9oO+8jOaIkeW/g+mHjOeahOWwj+m5v++8jOWwseW+l+S6huiEkemc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YuPC9lbT7mnInkupvkuovmnKzmnaXlsLHkuI3lgLzlvpfljp/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KfkuI3lpKfluqbmsqHlhbPns7vjgII8L3A+PHA+PGVtPjY3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ul5Li65oiR5Lus6ZSZ6L+H55qE5piv5LiA5q615oSf5oOF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W25a6e5oiR5Lus6ZSZ6L+H55qE5piv5LiA55Sf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eahOaXtuWAmeaEn+inieeJueWIq+Wlve+8jOinieW+l+ayoei+nOi0n+aXq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hu+8jOayoei+nOi0n+S4reWNiOWQg+eahOWlveWQg+eahO+8jOS5n+ayoei+nOi0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JuueJsueahOedoeecoOOAguaJgOS7pe+8jOS6uuS4gOWumuimgeWJjei/m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kuZ/mg7PmiJborrjmnInkuIDlpKnog73miorov4f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pg73orrLnu5nkvaDlkKzvvIzkvaDkvJrnrJHnnYDnnIvnnYDmiJHvvIzmj4nmj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mirHmirHmiJHor7TvvIzlpb3llabvvIzmiJHnjrDlnKjkuI3mmK/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cwLjwvZW0+5LiR55qE5Lq65bey57uP6L+r5LiN5Y+K5b6F5Zy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bCx5LqG77yM5biF55qE5Lq65LuN54S25Z2a5oyB5Y6f5YiZ77yM57un57ut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mXruS9oOWcqOWTqumHjO+8jOWcqO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Ds+eqpeaOouS9oO+8jOiAjOaYr+aDs+aLvOWHkeWHuuS4gOS4quaI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9oOeahOeUn+a0u+OAgjwvcD48cD48ZW0+NzIuPC9lbT7mnInkuIDnp43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p4HouqvlvbHvvIzljbTlvojnnJ/or5rvvIzmnInkuIDnp43lrojlgJnomb3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lvojmt7Hmg4XvvIzpmarkvLTvvIzkuI3kuIDlrprml7bliL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vvIzmhJ/mg4XvvIzkuI3kuIDlrprooajnmb3vvIzlj6ropoHmhJ/op4n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b6I5Zyo5LmO57uG6IqC77yM5aaC5p6c5L2g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6Ieq5bex5LiN6YeN6KaB5LqG77yM5oiR5Lmf5bCx5LiN5oOz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Un+WRveWMhuWMhu+8jOaIkeS7rOS4jeW/h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quS6uumDveaYr+acieeUqOeahO+8jOmDveaYr+S4iuWkqeWuieaOku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+8jOavj+S4quS6uumDveS8muiiq+S6uumcgOimge+8jOS5n+S8mumcgOimge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eci+a4heiHquW3se+8jOS4jeimgeeci+i9u+iHquW3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j5HnjrDvvIzmiJHniLHkuIrnmoTkurrouqvkuIrvvIzpg73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vpfkuI3liLDkvr/miJDkuobmiaflv7XjgII8L3A+PHA+PGVtPjc2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iR5bqm6L+H5LqG55yL6LCB6YO95YOP5L2g55qE5pel5a2Q44CC6LCi6LCi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pS+5LiL5LqG5L2g44CCPC9wPjxwPjxlbT43Ny48L2VtPuWboOS4u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DveaYr+aVjOS6uu+8m+WboOS4uuS8pOi/h++8jOaJgOS7peS4je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aYr+acgOeGn+aCieeahOmZjOeUn+S6uuOAguWboOS4uuWBnOeV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8mueVmeaBi++8m+WboOS4uuemu+W8gOi/h++8jOaJgOS7peW+iO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4gOW6p+eGn+aCieiAjOWPiOmZjOeUn+eahOWfjuW4g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iLHkurrkuIDlrprog73lnKjml7blhYnph4znm7jlrojvvIzlnKj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nm7jnibXvvIzlnKjogIHljrvkuK3nm7jmnJvjgII8L3A+PHA+PGVtPjc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Zyo5LiA6LW377yM5bCx5LiN6KaB57uZ5a+55pa55Lu75L2V5biM5p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77yM6L+Z5omN5piv5pyA5aSn55qE5ouF5b2T77yb5YiG5byA5LqG77yM5LiN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6K6p5a+55pa55a6J54S255Sf5rS777yM6L+Z5omN5piv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WwseWDj+S4gOi+huWIl+i9pu+8jOi/m+S6hu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iui9pu+8jOacieS6uuWwseW/hemhu+imgeS4i+i9puOAguebuOS8tO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eoi++8jOivpeaUvuaJi+aXtuWwseimgeaUvuaJi++8jOi/meaJjeaYr+Wvu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adn+OAgjwvcD48cD48ZW0+ODEuPC9lbT7ku4rlvZPmsLjor4D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3opoHlho3lvIDkuobjgII8L3A+PHA+PGVtPjgyLjwvZW0+6K+05Yiw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aw6bKc5oSf5LqG5piv5ZC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DJkOHg4dDV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wyZDh4OHQ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3075CD1361EA7AD76C6A96D11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