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0760246B16373693BB2CBF938E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0760246B16373693BB2CBF938E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OuuWVvOeHleivreaKpeaWsOW5tO+8jOmprOmCkem+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WHoOWNg+OAgiZtZGFzaDsmbWRhc2g755qH55Sr5YaJ44CK5pil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65a626Zmk5aSV5q2j5b+Z5pe277yM5oiR6Ieq5oyR54Gv5ouj5pen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vrXmmI7jgIrpmaTlpJXjgIs8L3A+PHA+PGVtPjMuPC9lb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rlm5vmm7TliJ3vvIzlmInnkZ7lpKnmlZnlj4rlsoHpma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mZpOWknOmbquOAizwvcD48cD48ZW0+NC48L2VtPuaXoOWkjeWxoOiLj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eBr+WknOacquWkruOAgiZtZGFzaDsmbWRhc2g75paH5aSp56Wl44CK6Zmk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5bm05bCG5bC95aSc77yM5LiH6YeM5pyq5b2S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Tlj5TkvKbjgIrpmaTlpJzlrr/nn7PlpLTpqb/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XlubTkuI3lvpfmhI/vvIzmlrDlsoHlj4jlpoLkvZXvvJ8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WygeWknOWSj+aAgOOAizwvcD48cD48ZW0+Ny48L2VtPuaIkeadpeWxnuiK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mu+aXtuebuOaCpuOAgiZtZGFzaDsmbWRhc2g75p2O55m944CK5pil6Zmq5ZWG5bee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5ri455+z5ail5rqq44CLPC9wPjxwPjxlbT44LjwvZW0+5YWx5oOc55ub5pe26L6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M5Zef6Zmk5aSc5Zyo5rGf5Y2X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lr4Tlvq7kuYvjgIs8L3A+PHA+PGVtPjkuPC9lbT7lubTlubTmraTlpJXotLnlkJ/l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nga/liY3nqoPnrJHpopHjgIImbWRhc2g7Jm1kYXNoO+m7hOaZr+S7geOAiueZ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pOWkleWBtuaIkOOAizwvcD48cD48ZW0+MTAuPC9lbT7ooaPmh5LmjaLvvIzphZLpmr7o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JzmraTlpJXnnIvmooXoirHjgIImbWRhc2g7Jm1kYXNoO+WQtOaWh+iLseOAiu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iZtaWRkb3Q755m45Y2v6Zmk5aSc44CLPC9wPjxwPjxlbT4xMS48L2VtPuWRvemaj+W5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i6q+S4juS4luS/seW/mO+8myZtZGFzaDsmbWRhc2g75paH5aSp56Wl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uouihjOmaj+WkhOS5kO+8jOS4jeingeW6pu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bKB6Zmk5aSc5Lya5LmQ5Z+O5byg5bCR5bqc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WFseasouaWsOaVheWyge+8jOi/jumAgeS4gOWut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W5rCR44CK5a6I5bKB44CLPC9wPjxwPjxlbT4x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S7iuWuteWwve+8jOaWsOW5tOaYjuaXpuadpeOAgiZtZGFzaDsmbWRhc2g75byg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bee5a6I5bKB44CLPC9wPjxwPjxlbT4xNS48L2VtPueIhuerueWjsOS4reS4gOWyge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mAgeaaluWFpeWxoOiLj+OAgiZtZGFzaDsmbWRhc2g7546L5a6J55+z44CK5YW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mcnOiQvem4s+m4r++8jOe7o+makOiKmeiTieWwj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5pu55YuL44CK5LiA5a+46YeRJm1pZGRvdDvpnJzokL3puLP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pWF6IqC5b2T5q2M5a6I77yM5paw5bm05oqK54Ob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lrqHoqIDjgIrpmaTlpJzmnInmgID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b5b2x5pGH57qi54Sw5bCa5piO77yM5a+S5rex55+l5bey56ev55C86Iu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bXnv7zjgIrpmaTlpJXjgIs8L3A+PHA+PGVtPjE5LjwvZW0+5Y2K55uP5bGg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Li+77yM54Gv5YmN5bCP6I2J5YaZ5qGD56ym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zpm6rjgIs8L3A+PHA+PGVtPjIwLjwvZW0+5LiA5qi95bKB6YWS5ouc5bqt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2Q54m16KGj5oWw5bGP5bGF44CCJm1kYXNoOyZtZGFzaDvpkrHosKbnm4rjgIrkuIHl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XjgIs8L3A+PHA+PGVtPjIxLjwvZW0+55eF55y85bCR55yg6Z2e5a6I5bKB77yM6I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Y+I5Li05pil44CCJm1kYXNoOyZtZGFzaDvnmb3lsYXmmJPjgIrpmaT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Ieq54S25re755m95Y+R77yM5bKC5Li65oOc5rWB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rfnpaXjgIrpmaTlpJXjgIs8L3A+PHA+PGVtPjIzLjwvZW0+6Zmk5aSV5pu0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2h77yM5Y6M56az6ZKd5rue6L+O5paw5bKB44CCJm1kYXNoOyZtZGFzaDvoj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rljZbnl7TlkYbor43jgIs8L3A+PHA+PGVtPjI0LjwvZW0+5a6I5bKB5a625a625bq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5u45oCd6YKj5b6X5qKm6a2C5p2l44CCJm1kYXNoOyZtZGFzaDvlrZ/mtannhLb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mnInmgIDjgIs8L3A+PHA+PGVtPjI1LjwvZW0+5q635Yuk5oOc5q2k5aSc77yM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h5beh44CCJm1kYXNoOyZtZGFzaDvlp5rlkIjjgIrpmaTlpJz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x5bqG5paw5bm056yR6K+t5ZOX77yM57qi5bKp5aOr5aWz6LWg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aPlv4XmrabjgIrlhYPml6blj6PljaDnlKjmn7PkuprlrZD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7XjgIs8L3A+PHA+PGVtPjI3LjwvZW0+5pmo6bih5LiU5Yu/5ZSx77yM5pu06byT55W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44CCJm1kYXNoOyZtZGFzaDvoi4/ovbzjgIrlrojlsoH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pyI55u45Ly877yM5LiA5bm05bm05LiN5ZCM44CCJm1kYXNoOyZtZGFzaDvorrjm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lubTlkYjlj4vjgIs8L3A+PHA+PGVtPjI5LjwvZW0+5pil6aOO5p2l5LiN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5Lic5aS044CCJm1kYXNoOyZtZGFzaDvkuo7osKbjgIrpmaTlpJzlpKrljp/lr5Ln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LiH6YeM57uP5bm05Yir77yM5a2k54Gv5q2k5aSc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maTlpJzlr4TlvJ/lprn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mh5LuK5aSc5oCd5Y2D6YeM77yM6Zyc6ayT5piO5pyd5Y+I5LiA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pgILjgIrpmaTlpJzkvZzjgIs8L3A+PHA+PGVtPjMyLjwvZW0+5L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ia5bey5oiQ56m677yM5LiH6YeM55u45oCd5LiA5aSc5Li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YTjgIrpmaTlpJzjgIs8L3A+PHA+PGVtPjMzLjwvZW0+5YS/56ul5by65LiN552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c5qyi5ZOX44CCJm1kYXNoOyZtZGFzaDvoi4/ovbzjgIrlrojls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7Sr5bqc5LuZ5Lq65o6I5a6d5pa577yM5paw5q2j5YWI6K645bCR5bm0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nr/kvZHjgIrlsaDoi4/phZLjgIs8L3A+PHA+PGVtPjM1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V6Ziz5Z+O5aSW6Zuq77yM55u45bCG5Y2B6YeM5byC6Zi05p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jku4HjgIrmrKHpn7XpmYbkvaXlrqrlhYPml6XmmKXmmbT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Zeo5LiH5oi35puI5puI5pel77yM5oC75oqK5paw5qGD5o2i5pen56y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nnn7PjgIrlhYPml6XjgIs8L3A+PHA+PGVtPjM3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YCB5q6L6IWK77yM5LiA5bm057uT5bGA5Zyo5LuK5a61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I3lj6TjgIrpmaTlpJzjgIs8L3A+PHA+PGVtPjM4LjwvZW0+5bKB5pqu57q35aSa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i65pyq5b2S44CCJm1kYXNoOyZtZGFzaDvnmb3lsYXmmJPjgIrpmaTlp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rGC6KeB6Z2i5oOf6YCa6LCS77yM5ZCN57q45pyd5p2l5ruh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44CCJm1kYXNoOyZtZGFzaDvmloflvoHmmI7jgIrmi5zlubT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6We5aWJ5ZG96LCD6YeR6byO77yM5LiA5rCU5Zue5pil5ruh6ZmN5Zu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nr/kvZHjgIrlsaDoi4/phZLjgIs8L3A+PHA+PGVtPjQxLjwvZW0+5YWl5p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el77yM56a75a625bey5LqM5bm044CCJm1kYXNoOyZtZGFzaDvolpvpgZPooaHjg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lvZLjgIs8L3A+PHA+PGVtPjQyLjwvZW0+5Y2B5bm05pen5qKm5peg5a+75aSE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w5pil5LiN5Zyo5a6244CCJm1kYXNoOyZtZGFzaDvlkLTmlofoi7HjgIrmgJ3kvbPl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ZuOWNr+mZpOWknOOAizwvcD48cD48ZW0+NDMuPC9lbT7ljrvlubTlhYPlpJ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uILnga/lpoLmmLzjgIImbWRhc2g7Jm1kYXNoO+asp+mYs+S/ruOAiueUn+afp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D5aSV44CLPC9wPjxwPjxlbT40NC48L2VtPuS7iuW5tOS6uuaXpeepuuebu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S6uuaXpeefpeS9leWkhOOAgiZtZGFzaDsmbWRhc2g76auY6YCC44CK5Lq65pe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qM5ou+6YGX44CLPC9wPjxwPjxlbT40NS48L2VtPumHkeWQvuS4jeemgeWknO+8jOeO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ebuOWCrOOAgiZtZGFzaDsmbWRhc2g76IuP5ZGz6YGT44CK5q2j5pyI5Y2B5LqU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5seWxseaui+mbquWknO+8jOWtpOeDm+W8guS5o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SU5raC44CK6Zmk5aScL+W3tOWxsemBk+S4remZpOWknOS5pu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nZDliLDkuInmm7TlsL3vvIzlvZLku43kuIfph4zotY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juaYseOAiuahguW3nuiFiuWknOOAizwvcD48cD48ZW0+NDguPC9lbT7p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YzoiJ7ov47kvbPoioLvvIzpgaXnpZ3lu7blronmma/nianlj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o+W/heatpuOAiuWFg+aXpuWPo+WNoOeUqOafs+S6muWtkOaAgOS6uu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jlpJzmlpflm57ljJfvvIzku4rmnJ3lsoHotbfku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a1qeeEtuOAiueUsOWutuWFg+aXpeOAizwvcD48cD48ZW0+NTAuPC9lbT7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6DlubTvvIzlv4PkuovmgZDouYnot47jgIImbWRhc2g7Jm1kYXNoO+iLj+i9vOOAi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TEuPC9lbT7nlJ/nm4bngavng4jovbDpuKPnq7nvvIzlrojlsoHn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zpooLmpJLjgIImbWRhc2g7Jm1kYXNoO+aItOWkjeWPpOOAiumZpO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pTlubTmmKjlpJzpnZLnga/lnKjvvIzml6DpmZDlpobmpbzlsL3phon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aAneS9s+WuoiZtaWRkb3Q755m45Y2v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WGteassuezu+WFtuWwvu+8jOiZveWLpOefpe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a6I5bKB44CLPC9wPjxwPjxlbT41NC48L2VtPu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ato+mFku+8jOebuOasouaEj+i9rOa3seOAgiZtZGFzaDsmbWRhc2g75bSU6YGT6J6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l5pyJ6aKY44CLPC9wPjxwPjxlbT41NS48L2VtPuS7iuW5tOWFg+WknOaXtu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+neaXp+OAgiZtZGFzaDsmbWRhc2g75qyn6Ziz5L+u44CK55Sf5p+l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XjgIs8L3A+PHA+PGVtPjU2LjwvZW0+5Lmh5b+D5paw5bKB5YiH77yM5aSp55WU54us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Jm1kYXNoOyZtZGFzaDvliJjplb/ljb/jgIrmlrDlubTkvZz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ma6Lqr5L2V5omY77yM54Gv5YmN5a6i5pyq56m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uIjpgZPjgIrpmaTlpJzlr7nphZLotaDlsJHnq6DjgIs8L3A+PHA+PGVtPjU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65L2V5aSV77yM5LuW5Lmh6K+05pWF5Lmh44CCJm1kYXNoOyZtZGFzaDvoooHlh6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pmaTlpJXjgIs8L3A+PHA+PGVtPjU5LjwvZW0+5LuK5bKB5LuK5a615bC9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YKs44CCJm1kYXNoOyZtZGFzaDvlj7LpnZLjgIrlupTor4/otYvlvpfpmaT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W35pel55Sf5q6L5aSc77yM5rGf5pil5YWl5pen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ub7jgIrmrKHljJflm7rlsbHkuIv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LuK5aSc5oCd5Y2D6YeM77yM5oSB6ayT5piO5pyd5Y+I5LiA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pgILjgIrpmaTlpJzkvZzjgIs8L3A+PHA+PGVtPjYyLjwvZW0+5omr6Zmk6Iy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bCY5Zqj77yM5LiA54K35riF6aaZ5ouc5Lmd6ZyE44CCJm1kYXNoOyZtZGFzaDvmiL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rpmaTlpJzjgIs8L3A+PHA+PGVtPjYzLjwvZW0+5LiA5bm05ru05bC96I6y6Iqx5r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qV6YW06YWl5rKI5Ya76YWS44CCJm1kYXNoOyZtZGFzaDvmr5vmu4L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3seWNr+WygeWFg+aXpeOAizwvcD48cD48ZW0+NjQuPC9lbT7okKfnlo/nmb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4jpoqDvvIzlrojlsoHlm7Tngonnq5/lup/nnKDjgIImbWRhc2g7Jm1kYXNoO+WtlOWw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eUsuWNiOWFg+aXpuOAizwvcD48cD48ZW0+NjUuPC9lbT7lkb3pmo/lubTmrLL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7kuJbkv7Hlv5jjgIImbWRhc2g7Jm1kYXNoO+aWh+WkqeelpeOAiumZpO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v4bmmJTlsoHpmaTlpJzvvIzop4HlkJvoirHng5vl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eoueOAiumZpOWkn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JpcGdoODFh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iaXBnaDgxY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0760246B16373693BB2CBF938E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