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5470153901BA0A68EE2CF87582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5470153901BA0A68EE2CF87582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nInor5fmhI/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Yir5pS+5byD5L2g55qE5qKm5oOz77yM6L+f5p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6D5Lya5Zyo5L2g5omL6YeM5Y+R5YWJ44CCPC9wPjxwPjxlbT4yLjwvZW0+6buE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uN77yM5Lq655Sf5b+F6aG75Zeo44CCPC9wPjxwPjxlbT4zLjwvZW0+5L2V5b+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n552A6L+H5Y6777yM5ZOq5Liq5aSx55yf55qE5om/6K+6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Lya5aaC5q2k77yM5aSp56m66YO95piv54Gw6Imy55qE77yM5LiK5bi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iw5ZCX77yM5LiK5bid44CCPC9wPjxwPjxlbT41LjwvZW0+5rKh5pyJ6LCB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CB77yM56a75LiN5byA55qE5Y+q5pyJ5b2x5a2Q44CCPC9wPjxwPjxlbT42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l5Y+X5Yir5Lq655qE5om56K+E77yM5q2j5aW95Y+v5Lul6LCD5pW06Ieq5bex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LjwvZW0+5aSV6Ziz5aSV5LiL77yM5pat6IKg5Lq6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C75LmL5bKB5pyI5ryr6ZW/77yM54S26ICM5YC85b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5LjwvZW0+5oq/552A5Zi05b6u56yR77yM5b6u56yR5Zue5b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Zue5b+G44CCPC9wPjxwPjxlbT4xMC48L2VtPuS6uuWPmOW/g+eahOaXtuWAm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S4jeS8muWIuei9puOAgjwvcD48cD48ZW0+MTEuPC9lbT7opoH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osIHpgqPkuYjniLHnlJ/msJTjgII8L3A+PHA+PGVtPjEyLjwvZW0+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b+G6L+H5Y6777yM5oCO5LmI5oul5oqx5pyq5p2l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ivpeWus+aAleeahOS4jeaYr+atu+S6oe+8jOiAjOaYr+S4jeefpemBk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OAgjwvcD48cD48ZW0+MTQuPC9lbT7lkIjpgILnmoTkurrvvIzljbTkuI3kvJr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5So5rOl5be05o2P5LiA5bqn5Z+O77yM6K+0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i25oiR6L+b6Zeo44CCPC9wPjxwPjxlbT4xNi48L2VtPui/mOaYr+acieenjeaDs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GsuWKqOOAgjwvcD48cD48ZW0+MTcuPC9lbT7pgZflv5jlsLHmmK/miJHku6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nIDlpb3nmoTnuqrlv7XjgII8L3A+PHA+PGVtPjE4LjwvZW0+5ZKz77yB6K+l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6K+l6K+055qE5bCP5aOw6K+044CCPC9wPjxwPjxlbT4xOS48L2VtPuiHquWd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WOhuWwveeUn+WJjeS6i++8jOeLrOW/huemu+S8p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lrrPmgJXml7bpl7Tor7TnnJ/or53vvIzmiormiYDmnInnmoTlnZrmjIH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rJHor53jgII8L3A+PHA+PGVtPjIxLjwvZW0+6KGM6Lev5Lq677yM55So6Laz6Z+z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ZCn77yBPC9wPjxwPjxlbT4yMi48L2VtPuWHjOaZqOWbm+eCuemSn++8jOeci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iKseacquecoOOAgjwvcD48cD48ZW0+MjMuPC9lbT7kuIDkurrng6bmgbz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g6bmgbznm7jlg4/jgII8L3A+PHA+PGVtPjI0LjwvZW0+5pmo57uD6LeR5q2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77yM5LiN54S25bCx5rKh5oSP5LmJ44CCPC9wPjxwPjxlbT4y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upOecn+aXtu+8jOS7gOS5iOmDveS4jeaYr+eOqeesk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DlpKfnmoTnvLrngrnlsLHmmK/orrDmgKflpKrlpb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5qE77yM5b+F5b6X5Yiw44CC5b6X5LiN5Yiw55qE77yM5bCx5q+B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7meS9oOeahOmAg+S6oeaXoOmZkOi+vemYlO+8j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FjOOAgjwvcD48cD48ZW0+MjkuPC9lbT7lvpflvIDlvIDlv4Plv4PvvIzlvpflkIP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kojvvIzlvpflhYXmu6HluIzmnJvvvIzlvpfml6nml6XlurflpI3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S/5pyb77ya5L2c5Lia5piv5Yir5Lq655qE77yM5L2g5piv5oiR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XtumXtOS8muWRiuivieS9oO+8jOS4uuS7gOS5i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tie+8jOacieS6m+S6uuS4jeWAvOW+l+etieOAgjwvcD48cD48ZW0+MzI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miJHvvIzot5/liIbmiYvlj4jku4DkuYjljLrliKvlkaL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6IO95q+U5L2g6K6/6Zeu5oiR56m66Ze05pu0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mdkuWxseeci+S4jeWOjO+8jOa1geawtOi2o+S9l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uI3kvYbmiYvmsJTlpb3vvIzohJrmsJTkuZ/kuI3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iv5L2g55qE5ryU5oqA5LiN5aW977yM6L+Y5piv5oiR5o+t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44CCPC9wPjxwPjxlbT4zNy48L2VtPuaIkeimgeivtOS9oOaYr+S4quS6jOaEo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Yr+ihqOaJrOS9oOOAgjwvcD48cD48ZW0+MzguPC9lbT7kuJbnlYzmnKv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r6XmnJ/lvoXov5jmmK/or6XmgZDmhYzjgII8L3A+PHA+PGVtPjM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77yM5oiR5oqV5YWl55qE5Y205piv55yf5oOF44CCPC9wPjxwPjxlbT40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GrOWkqeeahOWFhuixoe+8jOW5uOemj+aYr+aIkeS7rOeahOivoO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qfnm67lvq7nrJHml7Pml7blgJnvvIzmraPpnaLpg73lvoj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K6p5b+D54G15Y675peF6KGM77yM5Zug5Li66IKJ6Lqr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avj+WkqemDveWGkuWHuuW+iOWkmuW/teWk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atu+eahOaJjeWPq+WBmuaipuaDs+OAgjwvcD48cD48ZW0+NDQ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orqnmiJHkuI3kvY/nmoTmgIDlv7XjgII8L3A+PHA+PGVtPjQ1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aB5q2i5aSn5bCP5L6/77yM6L+d6ICF5rKh5pS25bel5YW3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IkeiDveaLpuS9j+aXtumXtO+8jOWPr+WQjuadpeeDguWcq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NtOaYr+aIkeOAgjwvcD48cD48ZW0+NDcuPC9lbT7ml7bpl7TkuYXkuo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lv5jmjonkvaDnmoToirHmoLflrrnpopzjgII8L3A+PHA+PGVtPjQ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uK5aSp6L+Z5LiA5q2l77yM6ZyA6KaB5aSa5bCR5py657yY5ben5ZCI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IseaDheaYr+WlouS+iOWTge+8jOaLpeacieaso+aF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iwk+OAgjwvcD48cD48ZW0+NTAuPC9lbT7kuJbnlYzlpb3lrr3vvIzorqnlraTljZ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UxLjwvZW0+5b+Y5LqG6YKj5bm856ia55qE6KqT6KiA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rC46L+c44CCPC9wPjxwPjxlbT41Mi48L2VtPuepuua0nueZveWHg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tpOOAgjwvcD48cD48ZW0+NTMuPC9lbT7mnKzku6XkuLrkvJrlvojmtJLoh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h4rmgIDkuI3kuobjgII8L3A+PHA+PGVtPjU0LjwvZW0+5Yir5Zad6ZmM55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mf5Yir54m15Yir5Lq655qE5omL44CCPC9wPjxwPjxlbT41NS48L2VtPuecn+a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uaIkeS7rOeahO+8jOaYr+WLh+awlOWSjOS/oeW/teOAguWHuuWPke+8jOaJjeiDv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YuPC9lbT7miJHlj6rmmK/oh6rmrovvvIzkuI3mmK/loJ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4ix6Iul5piv5L2g57uZ55qE5aSp54G+77yM5oiR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z44CCPC9wPjxwPjxlbT41OC48L2VtPuaDs+S9oOaXtuWNg+iogOS4h+ivreOAg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XtuaXoOiogOS7peWvueOAgjwvcD48cD48ZW0+NTkuPC9lbT7miJHkuI3ov4f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rvnnIvoirHvvIzmg7PkvaDog73op4HkvaDjgII8L3A+PHA+PGVtPjY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Zyo77yM5YGl5bq36L+O5pyq5p2l44CCPC9wPjxwPjxlbT42M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5tuiCqeWQjOihjO+8jOWboOS4uuWQhOacieWQhOaWueWQk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vaDmiJHnvJjlsL3kuo7mraTvvIzkuI3lv4Xlho3lgZrogZTns7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+057Gz5rK555uQ5L2g5LiN6Zmq77yM6I2j5Y2O5a+M6LS16K+3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44CCPC9wPjxwPjxlbT42NC48L2VtPuS4h+S6i+WlveaEj++8jOmDve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UuPC9lbT7niLHmgLvmmK/orqnkurrlk63vvIzorqnkur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otrPjgII8L3A+PHA+PGVtPjY2LjwvZW0+5rij5LiN5rij6YO95piv5YiG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N5qC96L+b5Y6777yM5LuW5bCx5piv5Liq5aW9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emu+W8gOS9oOeahOS6uu+8jOmDveWcqOWRiuivieS9o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S8mOengOOAgjwvcD48cD48ZW0+NjguPC9lbT7mnInmoqbmg7PlsLHliKvmgJX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LnrJHjgII8L3A+PHA+PGVtPjY5LjwvZW0+5aSp5aSq5Ya35LqG77yM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oiR6KKr56qd6YeM6K+044CCPC9wPjxwPjxlbT43MC48L2VtPuWlveeci+eahOmU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evh+S4gOW+i++8jOaciei2o+eahOiCmuWtkOW8ueadpeW8u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vo7kuL3nmoToirHmsqHmnInplJnvvIzmnInplJnnmoTmmK/onbTon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J5pe25YCZ77yM5oiR5Lya6KeJ5b6X5oiR5LiA5Liq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3My48L2VtPuW9k+mAg+S6oeWPmOS5oOaDr+aIkeWPquaD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S4gOWcuuOAgjwvcD48cD48ZW0+NzQuPC9lbT7lrrPmiJHlhYTlvJ/ogIXvvIzmiJH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vvIE8L3A+PHA+PGVtPjc1LjwvZW0+5aSp55Sf5bCx5piv5bGe6buE55O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ouN77yBPC9wPjxwPjxlbT43Ni48L2VtPuWtpuS8muaUvuW8g++8jOaJjeS8muacie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aZmuWuie+8jOaci+WPi+S7rOOAgjwvcD48cD48ZW0+NzcuPC9lbT7kurr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nKrlvpfliLDnmoTvvIzogIzpgZflv5jkuobmiYDmi6X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C75pyJ6YKj5LmI5LiA5a+55oOF5L6j44CC6L+Y5rKh54m15omL5bCx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5uOemj+mbouaIkeWlvemBoO+8jOermeW+l+WGjem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uOaRuOS4jeWIsOOAgjwvcD48cD48ZW0+ODAuPC9lbT7lj6ropoHkvaDov4flvpf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rbvnmoTkuIDlrprml6njgII8L3A+PHA+PGVtPjgxLjwvZW0+5oiR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5L2g57uZ55qE5Zyo5LmO44CCPC9wPjxwPjxlbT44Mi48L2VtPueI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touWig+eahO+8jOWPqueci+S9oOS8muS4jeS8muWdmuaMg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ojaTlj6Plv7XkvZvvvIzojqvlsIbntKDlj6PpqoLlq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b2T5pe26Ze05ZKM6ICQ5b+D6YO95bey57uP5Y+Y5Li65aWi5L6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2g5pif5bqn5LqG6Kej5b285q2k44CCPC9wPjxwPjxlbT44NS48L2VtP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VouS4jeaVou+8jOmZpOmdnuS9oOacieS4pOadoeWRv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LmnKrnu4jvvIzkurrlt7LmlaPvvIzoi6Xnm7jkvp3vvIzkuI3oqID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S/5p2l55Sf5LiN5YaN5ZKM5L2g55u45oGL55u45b+1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oCo5ZKM5a2944CCPC9wPjxwPjxlbT44OC48L2VtPuS9oOi/mOimgei1sOW+i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doei3r+OAgjwvcD48cD48ZW0+ODkuPC9lbT7omb3plb/kuI3mu6HkuIPlsL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4TkuIfkuIjjgII8L3A+PHA+PGVtPjkwLjwvZW0+5oiR5Lya6Zmq5L2g5LiA55u0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Yir5pS+5byD5oiR44CCPC9wPjxwPjxlbT45MS48L2VtPuS4jeeUqOiwgeaW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Fie+8jOaIkeS7rOiHquW3seaYr+WkqumYs+OAgjwvcD48cD48ZW0+OTI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6DlpYjvvIzmnInlpKrlpJrlpKrlpJrjgII8L3A+PHA+PGVtPjkzLjwvZW0+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WF5LqL6YeM55qE6YWS77yM5Zue5ZGz55qE5piv6YWS6YeM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emNicXh4eD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3pjYnF4eHg0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5470153901BA0A68EE2CF87582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