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C5A19433282BFD67166C6743CC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C5A19433282BFD67166C6743CC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qG5bCx6K6p5Lq65oSf6KeJ5LiN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mu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EtuWQjuWHhuWkh+WlveaJv+aLheWQjuaenOOAguS7juS4gOW8gOWni+Wws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S4luS4iuayoeacieWQjuaClOiNr+WQg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sOW9k+eahOaXtumXtO+8jOaBsOW9k+eahOWcuuWQiO+8jOS4gOS4queugOWNl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r+S7peWItumAoOWlh+i/ueOAgjwvcD48cD48ZW0+My48L2VtPuS9oO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Un+a0u+mAj+a8j+edgOS9oOWNg+eWrueZvuWtlOeahOW/g+eBte+8jOmdou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+neeEtuaYr+S4quiHquS7peS4uuaYr+eahOS6u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DheaWreWcqOi/h+W+gO+8jOmavuaWreaDheS8pO+8jOebvO+8jOWMl+aYn+S5i+iK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S5i+iKs+eHjuWig+S5i+iLje+8jOWPue+8jOmalOS4luaZr+aBjee9ueahpue8m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mOmznumAneS6oe+8jOWwmOWwge+8jOiusOW/huS5i+eXm+eLgumjjua5rueBreW/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WboOS4uuS4iua1t+aYr+S4gOS4que7j+a1j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quS6uuWvueW+geacjee7j+a1juS4lueVjOibruacieWFtOi2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rei/h++8jOeskei/h++8jOWkseWOu+i/h++8jOeQhuino+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/h++8jOaJjeefpemBk++8jOS4gOWIh+mDveS8mui/h+WOu++8jOeOsOWcq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oOivtOOAgjwvcD48cD48ZW0+Ny48L2VtPuS9oOmjmOi/m+S6hu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S6huaIkeeahOS4lueVjO+8jOS9oOiuqeaIkeeahOS4lueVjOeBsOeZve+8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l++8n+e0r+S6huWwseivt+emu+W8gOWQp++8gTwvcD48cD48ZW0+OC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WGjeaXoOiBiueahOaXtuWFie+8jOS5n+mDveaYr+mZkOmHj+eJi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S4uuaXp+eahOaCsuS8pO+8jOa1qui0ueaWsOeahOecvOazqu+8g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KiuS8pOWPo+aPreW8gOe7meWIq+S6uueci++8jOWboOS4uuWIq+S6uueci+eah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AjOeXm+W+l+WNtOaYr+iHquW3seOAgjwvcD48cD48ZW0+OS48L2VtPuS4j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+8jOWPquW6lOivpeS9v+aIkeS7rOabtOWdmuWGs+WcsOWQkeWJjeWli+aWl++8m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9v+aIkeS7rOmAg+mBv+WbsOmavu+8jOS4gOeekeS4jein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sLHmmK/nrYnlkozooqvnrYnov5nkuKTnp43nirbmgIHkuY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jph4/kuKTogIXkuYvpl7Tot53nprvnmoTvvIzkuI3ov4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66h5aSx6LSl6L+Y5piv5oiQ5Yqf77yM5b+D5oOF5bC96YeP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2O5Z236L+Y5piv6aG65Yip77yM5Lq655Sf6ZqP57yY6ICM5b6h77yM5pS+5LiL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bC96YeP5Yqq5Yqb77yM6K6p5bKB5pyI5aSa54K556ev5p6B77yM5oqK55Sf5rS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O77yM5oS/5L2g55qE5LiW55WM5aSa5LiA54K55Lyg5aW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cgOe+jueahOaYr+aYn+aYn++8jOS6uumXtOWFs+W/g+aci+WPi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e+jueahOaYr+ecn+aDhe+8jOWkluihqOeVmee7meS6uueahOaYr+WNsOixoe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e7meS6uueahOaYr+aEn+aDhe+8jOePjeaDnOS6huS7iuWkqeS9oOWwseaLpeac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Ev+S9oOW8gOaAgOWcsOeske+8jOa4qeaflOWcsOedo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LjluLjkuI3mmK/ovpPnu5nkuobliKvkurrvvIzogIzmmK/lnY/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Y7kuobmiJHku6znmoTlvaLosaHvvIzpmY3kvY7kuobmiJHku6znmoTog73lipvvvIz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miJHku6znmoTmgJ3nu7TvvIzku47ogIzovpPnu5n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5oiR5Lus5LiN5byA5b+D44CB5LiN5bm456aP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ef5LiN5LiK6YeO5b+D77yM5qyy5pyb6LaK6L+H5LqG6ZyA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uqOWOjOWCu+eTnOebuOacuuaooeW8j++8jOmCo+aEj+WRs+edg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RiOeOsOS4gOWmguWCu+eTnOaooeW8j+eahOS6uu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iLvvvIzkuIDkuKrnu5PmnZ/vvJvlvbzml7bvvIzkuIDkuKrlvIDlp4vvvJ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ZTlpKfvvJvlvIDlp4vvvIzlnKjogZTlpKfjgILluKbnnYDogZTlpKfmoq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jrvlpYvmlpfjgII8L3A+PHA+PGVtPjE3LjwvZW0+5aaC5p6c5L2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mA5pyJ55uu5qCH6YO95bey6L6+5Yiw77yM6YKj5LmI6K+05piO5L2g5a6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Y5LiN5aSf6L+c5aSn44CCPC9wPjxwPjxlbT4xOC48L2VtPuW4jOacm+WcqO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eiCsu+8jOaIkOWKn+WcqOaLvOaQj+S4reenr+iBmuOAguW5uOemj+WcqOiLpuaWl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MTkuPC9lbT7miJHku6zmtLvnnYDkuI3og73kuI7ojYnmnK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IzkuI3og73phonnlJ/moqbmrbvvvIzmnonluqbkurrnlJ/vvIzopoHmnInmiYDlgZr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35Lq65Lmf5piv5Lq677yM5pyJ6KGA5pyJ6IK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B5pyJ55y85rOq44CC5Y+v5LiA5Y+lJmxkcXVvO+eUt+WEv+acieazquS4jei9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orqnlpJrlsJHnlLfkurrlnKjntK/kuobjgIHnl5vkuobnmoTml7blg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oTmgoTlnKjml6Dkurrnn6XmmZPnmoTop5LokL3ph4zvvIzni6zoh6rmjpLop6P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C46L+c5LiN6KaB5L2O5Lyw5LiA5Liq5aWz55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55qE5Yaz5b+D44CC5L2G5Lmf5Yir5b+Y6K6w77yM5LiA5Liq5aWz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77yM5piv5Zyo5L2g6Lqr5LiK55yL5LiN5Yiw5biM5py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Pl+S8pOeahOW/g+eBteWOu+WAvuWQrOS4lueVjO+8jOS4lueVjOaYr+a3t+a1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qOa1geazqueahOecvOedm+WOu+eci+S4lueVjO+8jOS4lueVjOaYr+aooeez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kuKrlubTovbvkurrvvIzlpoLmnpzkuInlu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sqHmnInku7vkvZXmg7Pms5XvvIzku5bov5nkuIDnlJ/vvIzlsLHln7rmnK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lrZDvvIzmsqHmnInlpJrlpKfmlLnlj5jkuobjgII8L3A+PHA+PGVtPjI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Zuw6Zq+6KaB5oiR5Lus6Kej5Yaz77yM6YKj5LmI5aSa55qE5Lq655Sf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YWL5pyN44CCPC9wPjxwPjxlbT4yNS48L2VtPuWNs+S9v+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i2s++8jOS9oOS5n+imgeWtpuedgOS/neaMgeayiem7mO+8jOaNouS4gOen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OWpieeahOaWueW8j+WRiuivieS7lu+8jOS7luS8muaEn+iwo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6/vvIzmgLvmmK/oi6bnmoTvvIzkurrvvIzmgLvmmK/msqfmoZ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nn6Xlkozlh4Tlh4nnmoTpmLPlhYnkuIvlrZjmtLvvvIzljYPlsbHkuIfpm6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vaDnmoTvvIzkurrmtbfmsqfnlJ/vvIzmgLvmnInkuI3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4ix6Ieq5bex55qE5YaF5b+D77yM5oWi5oWi6YCa6L+H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q16L6+5LiW55WM77yM5oiW6ICF77yM5oq16L6+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xn+a5lu+8jOS9oOS8muaFouaFouWPkeeOsO+8jOS4gOmil+Wlv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8oOWlveWYtO+8jOWlveW/g+awuOi/nOavlOS4jei/h+Wlv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v4fljrvlj6/ku6XlpLHotKXvvIzmnKrmnaXkuI3og73lpLHotKX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lpLHotKXvvIzlgZrkurrkuI3og73lpLHotKXjgILlgZrkuovlpLHotK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tKXvvIzlgZrkurrlpLHotKXmmK/kuIDnlJ/nmoT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2T5Yir5Lq66JC96Zq+5pe277yM5L2g5ou85LqG5ZG955qE5biu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q+5pe277yM5Yir5Lq65ou85LqG5ZG955qE56yR77yM6L+Z5Lqb6YO95piv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77yM5pyL5Y+L5Lus6K6k6K+G5LqG5L2g77yM6JC96Zq+5pe277yM5L2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pyL5Y+L44CCPC9wPjxwPjxlbT4zMS48L2VtPuafk+aMh+WygeaciO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e6ouWwmOmHjOeahOeyvueBte+8jOS4jeWGjei/t+iMq++8jOaAneaDs+eahO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Yr+i2heiEse+8jOWPr+S7pei6q+S9k+iiq+emgemUou+8jOWNtOWPr+S7peW8ueWl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mTv+mUte+8jOaYr+atjOWUseeahOWbnuWTje+8jOaYr+iKseW8gOeah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HguS4juS4jeaHguWPiOS9leWmqOOAgjwvcD48cD48ZW0+MzI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mmK/vvIzmlL7nqbrnmoTlv4Plkozni6zotbDnmoTot6/jgILpma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kurrog73orqnkvaDlpLHmnJvjgII8L3A+PHA+PGVtPjMz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LWM5Y2a44CC5LiN566h5Lq655Sf55qE6LWM5Y2a5piv5b6X5piv5o2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M55qE6IKJ5bCa5Ymp5LiA56OF77yM5oiR5bCx5Lya6LWM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WlveS7mOWHuu+8jOaEn+WKqOiHquW3se+8jOavj+S4gOS4quaIk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eahOecn+iwm++8jOS4jeimgeS4uuS6huaYqOWkqeaCsuS8p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cquadpeebsuebru+8jOavleern+S7iuWkqeWcqO+8jOS4gOWIh+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Ih+WPr+S7peaMveWbnu+8jOWPquimgeayoeacieaUvuW8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mnIDnu4jnmoTku7flgLzlnKjkuo7op4nphpLlkoz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tKjvvIzogIzkuI3lj6rlnKjkuo7nlJ/lrZjjgII8L3A+PHA+PGVtPjM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62J5oiR77yM5piv5L2g5b+Y5LqG5bim5oiR6LWw77yM5oiR5Lus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Wj5Zyo54af5oKJ5Y+I6ZmM55Sf55qE6KGX6KeS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aDs+azleWcqOS4gOW8gOWni+S4jeaYr+iNkuiwrOeahO+8jOmCo+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4jOacm+eahOOAgjwvcD48cD48ZW0+MzguPC9lbT7kuIDnnLzlsLHog73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kuI3mmK/miJHku6zmg7PopoHnmoTnlJ/mtLvvvIzmiJHku6zkuLrkuY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po57pu4Tohb7ovr7vvIznnaXnnajnvqTpm4TvvIzogIzmmK/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nlJ/mtLvlpJrkuIDnp43lj6/og73vvIznu5noh6rlt7HnmoTmnKrmna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rllpzjgII8L3A+PHA+PGVtPjM5LjwvZW0+5aaC5p6c5L2g55yL5Yiw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ir5oCV77yM6YKj5piv5Zug5Li65L2g55qE6IOM5ZCO5pyJ6Ziz5YW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6YGX5oa+6I6r6L+H5LqO6ZSZ6K+v5Zyw5Z2a5oyB5LqG5LiN6K+l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Zyw5pS+5byD5LqG5LiN6K+l5pS+5byD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S4iu+8jOacieS4gOadoei3r+avj+S4gOS4quS6uumdnui1s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tOi9u+aXtuWAmeeahOW8r+i3r+OAguS4jeaRlOi3n+WktO+8jOS4jee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isOS4quWktOegtOihgOa1ge+8jOaAjuiDveeCvOWHuumSoueti+mTgemq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Vv+Wkp+WRou+8nzwvcD48cD48ZW0+NDEuPC9lbT7pvJPoiJ7kuIDkuKrkurr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qrlipvkuIDkuKrkurrnmoTlv4Pmg4XvvIzmiafnnYDnmoTot6/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7nmb3vvIzmgLvmmK/pgqPkuYjkvKTnpZ7vvIzlm57pppbml7bpl7TnmoTlnY7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IDku73mmI7nmb3vvIzlpJrlsJHot6/vvIzlj6rmmK/mgJ3lv7XnmoTmhJ/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vvIzlj6rmmK/plJnjgII8L3A+PHA+PGVtPjQyLjwvZW0+5aWz5Lq66YO9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bm456aP55qE5a625bqt6YeM6YO95pyJ5LiA5Liq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0My48L2VtPuWwj+aXtuWAmeacieS4quaipuaDs+WPmO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Oi+WtkO+8jOaKseedgOiHquW3seeahOWFrOS4u+WFseW6puS4gOeUn+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IkOS4uueOi+WtkO+8jOS5n+ayoeacieaJvuWIsOWFrOS4u++8j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Ooue0ou+8jOWKquWKm+OAguelneaEv+WNlei6q+eahOaci+WPi++8j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FrOS4u+aIlueOi+WtkOOAgjwvcD48cD48ZW0+NDQuPC9lbT7msLTlho3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Izlj6ropoHplb/kuYXmsonmt4DvvIzkvp3nhLbkvJrliIblpJbmuIXmvoTvvJv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kp3vvIzlj6ropoHotrPlpJ/liqrlipvvvIzkuIDmoLfog73mlLnlhpnlk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H5LqG5b6I5aSa5bm05omN55+l6YGT77yM5b2T5bm05oCl5Lq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Y205piv546w5Zyo5oOz5om+5Lmf6Zq+5Lul5om+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ci+a4heS4gOeCue+8jOacieS6m+ivtOWHuuadpeeahOi0q+ep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vuS4uuiHquW3se+8jOacieS6m+eci+WHuuadpeeahOi0q+ept++8jOmakOiXj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NDcuPC9lbT7lpoLmnpzmg6fmgJXliY3pnaLot4zlrpX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nlJ/lkb3lsLHmsLjov5zlj6rog73mmK/mrbvmsLTkuIDmva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Li65LqG5LiN5YC85b6X55qE55qE5Lq655Sf5rCU77yM5Zug5Li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+F6KaB77yM5Lyk5a6z6Ieq5bex55qE6Lqr5L2T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S4gOS4quS6uuaXheihjOaXtu+8jOaJjeWQrOW+l+WIsO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Wug+S8muWRiuivieS9oO+8jOi/meS4lueVjOavlOaDs+ixoeS4reeahOWuve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eUn+S4jeS8muayoeacieWHuuWPo++8jOS9oOS8muWPkeeOsOiHquW3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jOS4jeW/hee7j+i/h+S7u+S9leS6uuWQjOaEj+WwseiDve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I7nmb3nmoTkurrvvIzkuI3nnYDmgKXvvIzouI/lrp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Lnm67vvIzogarmmI7nmoTkurrvvIzmgLvkvJroo4XlgrvvvIzmiYDosJPpq5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bkvJrpmpDlv43vvIzlrabkvJrnhafpob7oh6rlt7HvvIzlrabkvJrkvZP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IDkuKrmhJ/liqjvvIzpg73mmK/miJDplb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6K+a5L+h55qE5bC65a2Q5LiI6YeP6Ieq5bex77yM5Z2a5oyB5Lul6K+a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a+55b6F5Yir5Lq644CCPC9wPjxwPjxlbT41Mi48L2VtPuimgei1sOeahOS6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ijheedoeeahOS6uuS9oOWPq+S4jemGku+8jOS4jeeIseS9oOeahOS6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OAguaXp+aDheWkjeeHg+eahOe7k+aenOWwseaYr+mHjei5iOimhui+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eahOS4i+WcuuWwseaYr+iHquWPluWFtui+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kuI3lsLHmmK/opoHov73msYLkuIDku73lv6vkuZD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kJfvvJ/mr4/lpKnorqnoh6rlt7Hov4flvpfpgqPkuYjnl5voi6bvvIzpgqPkuY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3ntK/lkJfvvJ88L3A+PHA+PGVtPjU0LjwvZW0+5LiN5Zan77yM5LiN5ZC1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a6I552A5bKB5pyI77yb5LiN5oCo77yM5LiN5oKU77yM5reh5reh5Zyw5a+5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S48L2VtPuaIkeavj+aDs+i1t+S4gOasoeS9oO+8jO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S4gOasoe+8jOWkp+amguaYr+WboOS4uu+8muaIkeemu+S4jeW8gOS7luS6h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mu+S4jeW8gOWlueOAgjwvcD48cD48ZW0+NTYuPC9lbT7lm6DkuLrkvaDnmoT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aDlpLHljrvkuobkuIDkuKrlvojlnKjkuY7kvaDnmoTkurrvvIzlm6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zkvaDlpLHljrvkuobkuIDkuKrlj6/ku6XpmarkvaDlhbHlkIzpnaLlr7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urrjgII8L3A+PHA+PGVtPjU3LjwvZW0+5Lq655Sf6ZSZ77yM6ZSZ6L+H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aSx6JC977yM5Lyk5oSf5Lq655Sf55qE5YaN6KeB77yM5Y+q5piv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aU5oK055qE5ZSv5LiA77yM5Lq655Sf5aaC55S777yM5Y+q5piv5LiA5q6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YeL6Zu244CCPC9wPjxwPjxlbT41OC48L2VtPuS9oOS7peS4uuayoeacieS6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S4iui3r+WPr+iDveWwseWcqOWJjeaWueS4gOeCueeCue+8jOmCo+S6m+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eahOS6uumDveWcqOaLvOWRve+8jOaIkeS7rOi/mOacieS7gOS5iOeQhueU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nzwvcD48cD48ZW0+NTkuPC9lbT7ljZHlvq7nmoTorqjlpb3liKv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mnaXliKvkurrnmoTml6Dop4bvvIzov5nkuJbnlYzlj6rmnInoh6rouqvnmoT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aLmnaXliKvkurrlr7nkvaDnmoTph43op4bvvIzlj6rmnInlubPnrYn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Y3og73mjaLmnaXnnJ/mraPnmoTlsIrph43jgII8L3A+PHA+PGVtPjY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S6ZyJ5ZKM5pyA5L2O6LC355qE5pe25YCZ6KaB6buY6buY54as6L+H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yg77yM5ZCm5YiZ55WZ5LiL55qE6YO95piv56yR5p+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W+l+WIsOWIq+S6uueahOiupOWPr+WSjOWwiumHje+8jOS9oOWwseWBmuWHu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nuWQjOeahOS6i+OAgjwvcD48cD48ZW0+NjIuPC9lbT7kvaDkuLrku4DkuYjlnKjl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JbnlYzlj5foi6blj5fpmr7vvIzlnKjov5nph4zmkJ7lha3pgZPova7lm57lkaL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LHmrLLmsqHmlq3vvIzov5nmmK/lha3pgZPova7lm57nlJ/mrbvnmoTmoLn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C46L+c5LiN6KaB5Lul5Li65Lu75L2V5L2g5o6l6K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YK75q+U5L2g56yo5q+U5L2g5a655piT5LiK5aW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4gOmavui/h+WwseiuqeS9oOW/g+eWvOeahOWRve+8jOWNtO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avui/h+WwseW/g+eWvOeahOeXheOAgjwvcD48cD48ZW0+NjUuPC9lbT7lvZP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pnaLlr7nml7bvvIzmgLvmmK/lvojnl5voi6bnmoTvvIzopoHkuYjkvaDooq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7vlgJLvvIzopoHkuYjkvaDmiornl5voi6bouKnlnKjohJrkuI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q655Sf5pyJ5LuA5LmI5pyA6YeN6KaB55qE5Lic6KW/77yM6YK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6IKG5oSP55Sf5rS755qE5YuH5rCU5ZCn77yM5LiN6K666aG65rWB6L+Y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O96IO95oyJ54Wn6Ieq5bex55qE6IqC5aWP77yM6ZqP552A6Ieq5bex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Sf5rS777yM55So5Yqb5ZCR5LiK44CCPC9wPjxwPjxlbT42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mDveaciemCo+S5iOS4gOS4quS9oOawuOi/nOS4jeS8muaP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S8muW/mOeahOS6uuOAgjwvcD48cD48ZW0+NjguPC9lbT7lv43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vkuIDmraXvvIzoh6rlt7Hmg7Pmg7PvvIzlpJrlsJHkuovvvIzmnaXkuI3lj4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pl67vvIzkuLrpmr7kuobliKvkurrvvIzkuLrpmr7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JOm54S25Zue6aaW77yM5bKB5pyI55qE5pe25YWJ5pWj6JC9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656aKc5LqG77yM5paR6amz5LqG6K6w5b+G77yM6IuN6ICB5LqG6Z+25Y2O6L27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3MC48L2VtPuaipuaDs+S5n+iuuOS7iuWkqeaXoOazl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5n+S4jeiDveOAgumHjeimgeeahOaYr++8jOWug+WcqOS9oOW/g+mHjOOAg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S9oOS4gOebtOWcqOWKquWKm+OAgjwvcD48cD48ZW0+Nz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ljqLmg4XmhL/nmoTljrvllpzmrKLkuIDkuKrkurrvvIzkvYbliLDlpLT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5HnjrDooqvmhJ/liqjnmoTlj6rmmK/oh6rlt7HjgILmiJHmg7PvvIzlpKfmpoL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jqLmg4XmhL/ph4zpnaLmsqHmnInniLHvvIzlj6rmnInotLHvvIzmiYDku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qPkuYjnl5voi6bjgII8L3A+PHA+PGVtPjcyLjwvZW0+5piv6Z2e5ZCs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b6X5aSq5aSa77yM5oiR5Lus55qE5b+D5bCx5Lya5Y+Y5b6X5rWR5rWK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t5rWR5rC077yM5L6/5a655LiN5LiL576O5Li944CC5a655LiN5LiL77yM5b+D5Ly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b+D5Lmf5Lya5b6I57Sv44CCPC9wPjxwPjxlbT43My48L2VtPuaIkeS7r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+iOWkmuS4jeWmguaEj++8jOS9huaXoOazleaOpeWPl+abvue7j+eahOS4j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muaMgeOAgjwvcD48cD48ZW0+NzQuPC9lbT7kuI3opoHlnKjkuI3lgLzlvp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vkuIrvvIznuqDnvKDlm57ml4vvvIzkuI3lpoLmlL7lvIDlv4PmiYnvvIzmjqXlj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b/ng4Llronor6bnmoTpmLPlhYnvvIzkuI3otJ/nlJ/lkb3vvIzkuI3otJ/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7qi5bCY5Lit77yM5q+P5LiA5L2N5aWz5a2Q6YO9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qx77yM54eV55im546v6IKl77yM6Iqx5byA5LiH5Y2D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ZCE5pyJ5Y2D56eL44CCPC9wPjxwPjxlbT43Ni48L2VtPuacie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S4jeS8muiDjOW8g+S9oO+8jOi/meS4quS6uuWwse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4jeiZmuS8qu+8jOiwgeS4jeWWhOWPmO+8jOiwgemDveS4jeaYr+iwgeeahOiw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KiuS4gOS6m+S6uu+8jOS4gOS6m+S6i+eci+eahOmCo+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q6/luoTnmoTlpbPlrZDvvIzkvLzniaHkuLnjgILpm43lrrnljY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otKjlpKnmiJDjgILlpoLmtJvnpZ7lh7rmsLTvvIzkuIDpob7lgL7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rS75Zyo5LiW5LiK77yM5peg6Z2e5piv6Z2i5a+55Lik5aS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W55qE5aSn5Y2D5LiW55WM5ZKM6Ieq5bex55qE5YaF5b+D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1t+WIne+8jOaIkeS7rOaPo+edgOeziua2guijheaYjueZve+8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+8jOaPo+edgOaYjueZveijheeziua2guOAguW5tuS4jeaYr+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+l+S4jeaYjuS4jeeZve+8jOWPquaYr++8jOWlveWkmuS6i+aDhe+8jOS4gO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Lhuepv++8jOS4gOaLhuepv++8jOWwseS8muWkseWOu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h4LlvpfvvIzmnInkuIDnp43niLHmmK/nnIvkuI3op4H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7Hmt7HlnKjohJHmtbfph4zvvJvop6bkuI3liLDnmoTniLHmhI/vvIzljbTmtZP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ph4zjgII8L3A+PHA+PGVtPjgxLjwvZW0+5oiR5L6d5pen55u45L+h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aWL5paX55qE5Lu35YC877yM5Zug5Li66YKj5piv5pys6LSo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jIwMjDlubTnoa7lrp7msqHmnInku4DkuYjmr5QmbGRxdW875rS7552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btOWlveePjeaDnOW9k+S4i+WlveWlvea0u+edg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mmK/vvIzkvaDkuI3nkIbmiJHvvIzmiJHkuZ/kuI3kvJrlpJror7TvvIzkvaD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iJHvvIzmiJHlsLHkuIDnrJHogIzov4fvvIzkvaDoi6XniLHmiJHvvIzmiJHkvr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g0LjwvZW0+5Lq655Sf55qE6Lev77yM6Zq+5LiO5piT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W6Ze055qE5oOF77yM5Ya35LiO5pqW5oC75Lya5pyJ44CC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mf5b6X5YGa77yM5bCx5piv5rWB552A5rOq5Lmf6KaB5YGa5aW977yb5pyJ5Lq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pS+5Lmf6KaB5pS+77yM5ZOq5oCV5b+D5YaN55eb5YaN6Ium5Lmf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+l+S5i+S4jeWWnOOAgeWkseS5i+S4jeW/p+OAge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OAgeWOu+eVmeaXoOaEj+OAgui/meagt+aJjeWPr+iDveW/g+Wig+W5s+WSj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iHqueEtuOAgjwvcD48cD48ZW0+ODYuPC9lbT7mnInmnYPmnInlir/vvIzogLPov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qIDonJzor63vvJvmsqHpkrHmsqHlir/vvIzouqvovrnlhajmmK/mlbfooY3mkKr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nmoToirHoqIDlt6for63vvIzlkKzlkKzlsLHlpb3vvJvliKvkurrnmoTpmL/o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vvIznrJHnrJHlsLHlpb3jgII8L3A+PHA+PGVtPjg3LjwvZW0+5pyJ5Lqb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5+l6YGT77yM5LuW55qE5LiA5Y+l6K+d77yM5oiR5Lya6K6w5b6X5b6I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Liq5LiN5Lul5Li654S255qE5om/6K+677yM5oiR5Y206Ium6Ium5a6I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cquadpeeahOaAneW/te+8jOiXj+edgOS4gOS7v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7veWtpOeLrO+8jOWkmuaEgeWWhOaEn++8jOWUr+S4gOeahOmU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AgeS6hu+8jOW/g+WPmOS6hu+8jOS6uuaVo+S6hu+8jOWUr+S4gOeahOivu+aHg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S8pOaEn+OAgjwvcD48cD48ZW0+ODkuPC9lbT7kurrnlJ/ot6/pgJTkuK3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rrlkozkuovvvIzml6Dorrrlpb3lnY/vvIzpg73mmK/miJHku6zkurrnlJ/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I7otKLlr4zjgII8L3A+PHA+PGVtPjkwLjwvZW0+5peg6K665LuA5LmI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77yM6K+35L2g6K6w5b6X77yM5L2g6YO95pyJ5oiR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6uuaYr+S4gOebj+eBr++8jOW/g+aYr+S4gOWwiuS9m++8jO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WQjuivt+S9m++8jOatpeatpeWuieW6t++8j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nZnpnZnnmoTlnZDlkKfvvIzmiJHnmoTlv4PjgILkuI3mjoDotbf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vvIzorqnkuJbnlYzlr7vot6/vvIzlkJHmiJHotbD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lb3JscTl0M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ZW9ybHE5dD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C5A19433282BFD67166C6743CC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