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20A97C0E0C1F4E855DF996728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20A97C0E0C1F4E855DF996728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aWz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WPr+WliOS9leS4re+8jOWGjemHjee/u+S9o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heS5pu+8jOS4jeemgeazquiQveWmgumbqO+8geW/g+S4reW/jeS4jeS9j+WNh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EpOaBqO+8jOern+aKiuWug+S7rOeDp+aIkOS6hue6uOeBsO+8jOWSjOazquWQn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rOaXtuaDs+i1t+S9oO+8m+iQveazquaXtuaDs+aQgu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8gOW/g+aXtuaDs+aJkeWQkeS9oO+8m+WFtOWli+aXtuaDs+WQu+S9oOOAgu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Wbm+S4quWtl++8muaIkemcgOimgeS9oO+8gTwvcD48cD48ZW0+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IneaIkeaMveeVme+8jOS9oOS4gOagt+i/mOaYr+S8mui1sO+8jOWGjeingemdou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kmuS5he+8jOmCo+aXtuWAmeaEn+aDhei/mOacieayoeaci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mueahOiogOivre+8geWPquacieS4gOWPpeivn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cqOS4gOi1t++8jOS9oOaYr+S4gOWIh++8geayoeacieS9oO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gTwvcD48cD48ZW0+NS48L2VtPuS6sueIseeahO+8jOS9oOWkquWP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S9oOaDs+W+l+WPkeeLgu+8geaIkeS8muW4uOe7meS9oOWPkeefre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S5n+eIseaIkeS4uuatouOAgjwvcD48cD48ZW0+Ni48L2VtPuaEn+aDh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W6pueahOS4nOilv+S+v+aYr+WOn+iwheOAguiupOmUmeS4jeS4gOWumuaYr+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S9oOeahOS6uuS8muS4gOebtOiuqeS9oOi1ou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Yr+aIkeaDs+S9oOeahOa7i+WRs++8jOaIkeWvhOWHuueahOW/g+aXoOWKm+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nuW/huaYr+WUr+S4gOeahOWbnuS/oe+8jOaIkeS4jeS8muW/mOius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OAgjwvcD48cD48ZW0+OC48L2VtPuW/j+aClO+8muaIkeabvuivleedgOeUq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nuatu++8jOaLv+mdouadoeS4iuWQiu+8jOS9humDveWksei0peS6hu+8jOS9oOWPq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OS48L2VtPuS4iuW4neaKiuS9oOi1kOe7me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asoeWPiOS4gOasoeeahOS8pOWus+S6huS9oO+8jOaIkeW3suaClOaBqOS4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WQp++8jOaIkeS8mueUqOS4gOeUn+eIseS9oO+8jOWGjeebuOS/oeaIk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iqrlipvkvb/oh6rlt7HkuI3opoHljrv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J/nmoTlgZrkuI3liLDvvIzmiJHmu6HohJHlrZDmg7PnmoT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G5omL5ZCO5omN5Y+R546w6Ieq5bex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75LiN5byA5L2g77yM5oiR5Lus5LiN6KaB5YaN5YiG5byA5LqG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nuaDs+aIkeS7rOWcqOS4gOi1t+ebuOiB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7qui/t+i/t+acpuacpuOAguS9oOmCo+WFhea7oeacneawlOeahOi6q+i6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tOedgOaciOWFieWFpeaIkeaipuadpe+8jOiuqeaIkeeJteaMg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miJHku6zkuYvpl7TmnInkupvor6/kvJrvvIzpgqP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nkIbmiJHllYrvvIHlsLHnrpfmiJHplJnkuoblpb3kuobvvIzmiJHlgJ/mra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o7AmbGRxdW875a+55LiN6LW3JnJkcXVvO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grrkvZXkuI3orqnkvaDogZTnu5zmiJHlkJfvvJ/lj6/og73miJHopoH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nmoTkuI3lvpfku6XvvIzorqnoh6rlt7HmiorkvaDnmoTmgJ3lv7Xlj4rniL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liLDmnIDlupXvvIzorqnoh6rlt7HkuI3lho3mg7PkvaDkuoblkKfvvIH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m57liLDkvaDnmoTkvY3nva7kuIrlkKfvvI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6K6p5oiR5aSc5LiN6IO95a+Q77yM5Zyo5Y2I5aSc5ZCR5L2g6K+077ya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oCq5L2g5LqG77yM5rKh5pyJ5L2g55qE5Y6f6LCF77yM5oiR5a6B5oS/6ZW/55y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44CCPC9wPjxwPjxlbT4xNi48L2VtPuWmguaenOaIkeS7rOS4pOS4quS6u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tu+eahOivne+8jOaIkeWugeaEv+iuqeS9oOWFiOatu++8jOmCo+agt+WPr+S7pe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Vmee7meaIke+8jOiuqeS9oOayoeaciemCo+S5iOWkmueahOeXm+iLpu+8g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mDveeVmee7meaIkeWQp++8gTwvcD48cD48ZW0+MTc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ZXkuI3orqnkvaDogZTnu5zmiJHlkJfvvJ/lj6/og73miJHopoHlgJ/mraT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t7LvvIzorqnoh6rlt7HmiorkvaDnmoTmgJ3lv7XlkozniLHlhajpg6jljovmip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XvvIzorqnoh6rlt7HkuI3lho3mg7PkvaDkuobvvIzorqnkvaDnmoTkuIDliIfp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vY3nva7kuIrjgII8L3A+PHA+PGVtPjE4LjwvZW0+5oiR55+l6YGT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oiR5aSq5Lu75oCn77yM5oiR5oOz5pS55Y+Y77yM5oOz5Li6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46w5Zyo5oiR55yf55qE5LiN55+l6YGT6K+l6K+05LuA5LmI5aW9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PC9wPjxwPjxlbT4xOS48L2VtPuS+neeogOiusOW+l+WIm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WvueS9oOivtOaIkeS8muWlveWlveeahOWuiOaKpOedg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+8jOS8muawuOi/nOeahOmZquedgOS9oO+8jOaKiuiHquW3seeahOaJgOaci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IkeeOsOWcqOS5n+aDs+e7p+e7reS4uuS9oOS7mOWHuu+8jOe7p+e7r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mDvee7meS9oO+8jOWPquaYr+ayoeacieacuuS8muS6hu+8jOS9o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aIkeeahOWlveS6hu+8jOWPquWJqeS4i+aIkeS4gOS4quS6uu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m6DkuLrniLHkvaDvvIzmiYDku6XmiJHmhL/mhI/luK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pZ3npo/kvaDvvIznnIvokZfkvaDnprvljrvlvpfog4zlvbHvvIzkvKTlv4PnmoT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jgIHlv4PkvJrnl5vvvIzmiJHlpJrkuYjluIzmnJvkvaDlj6/ku6Xlm57lpLT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ku6zlho3mi6XmirHlnKjkuIDotbflpb3lkJfvvJ8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aSc5Zug5L2g5aSx55yg77yM5oiR5aSx5Y675LqG5YGa5q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LuO5q2k5bCx5rKh5pyJ5qKm77yM6ICM5piv5qKm6YeM5L6d54S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6KeB5L2g57qv5bGe5aSp5oSP77yM54ix5LiK5L2g5LiA5b+D5LiA5oSP77yM6Iu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eg5oKU5oSP77yM5b6X5Yiw5L2g5omN5Lya5ruh5oS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peaNlemjjuaNieW9seWcsOeMnOa1i++8jOS4jeivpeiOq+WQjeWFtuWm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+8jOS4jeivpeiChuaXoOW/jOaDrueahOeUn+awlO+8jOS4jeivpeaAqOWkqeWw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aAqO+8jOaxguS9oOS4jeimgei9u+iAjOaYk+S4vuWcsOaUvuW8g++8jOS4jeimg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aLkue7ne+8jOS4gOWIh+WPquWboOeIseS9oO+8jOecn+eIseaXoOe9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Qp++8gTwvcD48cD48ZW0+MjMuPC9lbT7lr7nkuI3otbfvvIzmiJH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soHmt7HooajmrYnmhI/jgILlm6DkuLrnnJ/nmoTlpKrmg7Pop4HkvaDvvIzlv4Pph4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pgqPkuYjlnKjkuY7jgILljp/osIXmiJHlpb3lkJfvvJ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iK5LqG5L2g77yM5oiR5Lmf5LiN55+l54ix5LiK5LqG5L2g5LuA5LmI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q+U5Lu75L2V5LiA5Liq5Lq66YO954ix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WQkOecn+iogO+8jOWIsOS6hui/meS4quW/hemhu+WwhueIseivtO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Ev+aEj+S4gOmGieaWueS8ke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oLmnpzniLHkuobvvIzlsLHmmK/kuIDovojlrZDjgILmiJHmlL7kuI3ku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sqHmnInkvaDlsLHlrozkuobvvIE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iR5a+55L2g55qE57yF5oCA6ICM5pCF5omw5LqG5L2g77yM6YKj5py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LiN5LqG5oiR5oOt5oSn5ZKM5Lyk5oSf55qE5b+D77yM5a+55LiN6LW377yB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+55L2g5ZGi77yfPC9wPjxwPjxlbT4yOC48L2VtPueci+WIsOS9oOaIkeWmguW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Ute+8jOeci+S4jeWIsOS9oOaIkeWwseWDj+aWreS6hueUte+8m+eci+WIsO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FheS6hueUte+8jOeci+S4jeWIsOS9oOaIkeWImeWDj+ayoeS6hueUt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S9oOWwseaYr+aIkeeahOW/q+S5kOS5i+acrO+8jOa0u+WKm+S5i+a6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DliJ3nrKzkuIDmrKHliIbmiYvml7bmiJHov5jmlYX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zmsJTvvIzlhbblrp7miJHmmK/lpJrkuYjkuI3mg7PlpLHljrv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C76KaB5rGC5L2g57uZ5oiR5biM5pyb77yM5L2G5oiR5Y+I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CR77yf5oiR5LiA55u05Zyo5Y+N5oCd6Ieq5bex44CC5oiR6KaB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Sf5rS744CC546w5Zyo6Ieq5a2m54K56LSi5Yqh5pa56Z2i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pyJ5b6I5aSa5qKm5oOz77yM546w5Zyo5bCx5piv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+8jOWvueS6juaVtOS4quS4lueVjO+8jOS8vOS4gOmil+WwmOWf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aIke+8jOWNtOaYr+aVtOS4quS4lueVjO+8geiAjOWmguS7iu+8jOaIk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+8gTwvcD48cD48ZW0+MzIuPC9lbT7mg7PkvaDvvIzmtJLkuIDlnL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JvnibXkvaDvvIzmipjkuIDljYPlj6rnurjpuaTvvJvnm7zkvaDvvIznu5PkuIDmoJH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vvJvljYPlubTova7lm57nmoTkvaDvvIzkuLrkvZXov5jkuI3mnaXvvJ/otor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torniLHvvIE8L3A+PHA+PGVtPjMzLjwvZW0+5L2g5oiR6YO95om+5LiN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B6L+H5Y675a+56ZSZ5bey57uP5LiN6YeN6KaB44CB5Y+q6KaB5oiR5Lus6Y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5+l6YGT44CB5b+D6YeM6L+Y5pyJ5Liq5YiS5LiN5a6M55qE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3oea3oeS6kemHjOaCoOaCoOaDhe+8jOaDheaEj+e7tee7teawu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eUn+acieS9oOeUnOWmguicnO+8jOaIkeS7rOS4jeiDv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gqPkupvnu4jlsIbov4fkuIvljrvnmoTml6XlrZDvvIzlj6vlgZr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7kvaDmnInlhbPnmoTml6XlrZDvvIzmiY3mmK/mnKrmn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oOF5Lq677yM5oiR5LiN6L+956m25Lul5YmN77yM5Lmf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6K6k6K+G5L2g5piv5oiR5LiA55Sf55qE6ZSZ6K+v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44CC5LuK55Sf5peg5oKU77yBPC9wPjxwPjxlbT4z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Cu+eahOaIkeacieS4gOmil+eXtOeXtOeahOW/g++8jOWcqOetieW+heS9oOeahOWM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mguaenOS9oOS4jeacneawlOS6hueahOivneiDveS4jeiDvee7meaIkeaJk+S4quW+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uqeaIkeihqOaYjuS4gOS4i++8jOWlveWQl++8nz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HplJnlnKjmiJHnmoTouqvkuIrvvIzkuI3lhbPkvaDnmoTkuovvv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r5TmiJHoi6bvvIHmiJHmraPlnKjlrabnnYDmlLnlj5jjgILlj6/og73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q/plJnvvIzkvYbplJnor6/kvJrlh4/lsJHvvIzkuovmg4XkvJrlj5jlpb3vvIH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h4/lsJHov5nnp43mg4XlhrXnmoTlj5HnlJ/vvIzlipvkuonlgZ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irHop4HoirHlvIDnmoTlpb3ogIHlqY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iR5Y+Y5b6X5b6I5L2O5b6I5L2O77yM5LiA55u05L2O5Yiw5bCY5Z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b+D5piv5qyi5Zac55qE44CC5bm25LiU5Zyo6YKj6YeM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44CCPC9wPjxwPjxlbT40MC48L2VtPuWIsOW6leiwgeiDveWkn+WRiuivie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aJjeiDveWkn+WbnuWIsOS7juWJje+8jOaAjuagt+aJjeiDveiuqeS9o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eIseS9oOeahOW/g+awuOS4jeaUueWPm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uIDml7blhrLliqjjgIHku6TmiJHkvZzlh7rkuobkuIDnlJ/kuK3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IDku7bkuovjgILnjrDlnKjjgIHmiJHlvojmg7Plvojmg7Pot5/kvaD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QyLjwvZW0+5oiR5LiN5aW977yM5oiR5qOA6K6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oiR5pyJ572q77yb5piv5oiR6ZSZ77yM5oiR6K+l6L+H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6f6LCF5oiR44CCPC9wPjxwPjxlbT40My48L2VtPuWSjOS4gOS4q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3ruW8gueahOS6uuaBi+eIseS4jeimgee0p++8jOe7k+Wpmuimg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9oOaYr+WQpuWPr+S7pemVv+S5heW/jeWPl+W9vOatpO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ov5jmmK/kuaDmg6/lgZrkvaDniLHlkIPnmoToj5z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kuI3lrprmnInkuIDlpKnkvaDov5jkvJrlm57mnaXlkIzmiJHkuIDotbflkIPpp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oiR5pyJ5ZCE6Ieq55qE6L2o6L+577yM5aaC5rW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IGa77yM5YWx5q2l5LiA5q615peF56iL77yM5piv57yY5YiG44CC5L2G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d552A5ZCE6Ieq5pa55ZCR5riQ6KGM5riQ6L+c77yM5piv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cn+eahOeIse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kb3ov5Dkvb/miJHkv6nnm7jpgYfvvIzkvaDlv4Pph4zmnInmi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miJHkuI7kvaDmg4XlkIzlv4Ppmo/kuIDot6/nm7jlgZX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oOz6KOF5YWl5LiA55O25riF5rC077yM5rGy5LiK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O25rOl5rKZ77yb5oiR5oOz5a+75om+6YKj5Y+M54af5oKJ55qE55y8552b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6a75oiR6L+c5Y6755qE6IOM5b2x44CCPC9wPjxwPjxlbT40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7peS4uueIseaDheaYr+WPjOaWueW/g+eBteeahOaEn+W6lO+8jOacieS6m+ivn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WwseS4jeWlveS6huOAguiwgeefpemBk+aIkeS4jeivtO+8jOS9oOern+eEt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vr+S8muaIkeOAguaIkeefpemBk+i/meS4quS4juaIkeeahOaAp+agvO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nuWktOaDs+aDs+aIkeS7rOeahOabvue7j++8jOaIkeWvueS9oOecn+eahO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+8jOaIkeaYr+ecn+W/g+W4jOacm+aIkeS7rOiDveWkn+WcqOS4gO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m6joi6XlgZzkuobvvIzmuqrmsLTmgI7kuYjmtYH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bDkuobvvIzniLHmg4XmgI7kuYjmsYLvvJ/msLToi6XmsqHkuobvvIzpsbzlhL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/mg4Xoi6XmsqHkuobvvIzmiJHog73mgI7kuYjotbD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z5a6a5aW95LqG77yM5LiN566h57uT5p6c5oCO5qC35oiR6YO95Lya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44CC5L2g6LWw5oiW5LiN6LWw77yM5oiR6YO95Lya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4ix5LiN5piT77yM5LiU6KGM5LiU54+N5oOc44CCPC9wPjxwPjxlbT41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/meaYr+aDs+S9oOeahOesrOWHoOS4quaZmuS4iu+8jOavj+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mu+W8gOaIkeeahOaDheaZr+S4jeaWreWHuueOsOWcqOaIkeeahOaipumHj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TreeahOath+aWr+W6lemHjO+8jOS9huS9oOeahOiDjOW9seWNtO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muiHs+aIkeS8muWkp+WPq+edgOS9oOeahOWQjeWtl+aDiumGkuOAguS9o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vtOi/h+ayoeacieS6huS9oO+8jOaIkeaXpeWtkOmDvei/h+S4jeS4i+WO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S4jeS7peS4uueEtu+8jOeOsOWcqOS9oOeci++8jOemu+W8gOS9oOaIkei/nu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jeWlveOAgjwvcD48cD48ZW0+NTMuPC9lbT7mg7PotbfmiJHku6zmm77nu4/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iYDmnInnmoTmsJTpg73ng5/mtojkupHmlaPkuobjgILov5nlsLH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Llr4bml6Dpl7Tku7vkvZXkuJzopb/pg73ml6Dms5XlibLmlq3miJH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U0LjwvZW0+5Y6f6LCF5oiR5ZCn77yB5oiR55+l6YGT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ul5LiN6IO95Y6f6LCF5oiR55qE6K+d77yM6YKj5bCx5LiN5pat55qE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qC5oiR5ZCn77yB5oiR5oS/5oSP6KKr5L2g6aqC5Yiw6ICB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h+enjeaDs+ingeS9oOeahOeQhueUse+8jOWNtO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eahOi6q+S7veOAguaIkeS4gOebtOWcqOWFs+azqOS9oO+8jOeUq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W8j+OAgjwvcD48cD48ZW0+NTYuPC9lbT7kvaDorqnmiJHlsJ3liLDkuob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mg7PkvaDnmoTnl5voi6bvvIzlsJ3liLDlkozkvaDlnKjkuIDotbf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og73orqnmiJHlsJ3liLDphbjnlJzoi6bovq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aaC5p6c54ix5L2g77yM5bCx5Lya5Y+R5L+h5oGv57uZ5L2g77yM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+h5Y+377yM6YCB6L6+5oiR55qE54ix5oSP77yM5L2g5aaC5p6c54i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e5L+h5oGv57uZ5oiR77yM6aG6552A5oiR5p2l5pe255qE6Lev77yM5Zue5aS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1OC48L2VtPuaIkeefpemBk+aYr+aIkeeahOmUme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Un+awlOS6hu+8jOS9huaYr+S9oOS5n+S4jeimgeaKiuaIkeWIpOS6huatu+W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iuivie+8jOaIkeimgeS8uOWGpO+8jOaIkeimgeaJk+eUteivn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77nu4/orqTkuLrlpoLmnpzkuI3orqTor4bkvaDlsLHkuI3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nl5voi6bvvIzkvYbmmK/njrDlnKjmiJHnn6XpgZPlpoLmnpzmsqHmnI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pLHljrvnmoTlsIbmmK/miJHnmoTmiYDmnInvvIzlm6DkuL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2h5Lmf5piv5L2g77yM6YaS5Lmf5piv5L2g77yM5peg5a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f5piv5L2g77yM5ZCD6aWt5oOz5L2g77yM6LWw6Lev5oOz5L2g77yM5pyb56m/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2MS48L2VtPuaIkeaYr+ecn+eahOeIseS9oO+8g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vueS9oOeahOaAneW/teiAjOeDpuaJsOS6huS9oO+8jOmCo+S5i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abv+S4jeS6huaIkeaEp+eWmuWSjOS8pOaEn+eahOW/g++8j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lj6/ku6XvvIzluIzmnJvoh6rlt7HmnaXkuIDlnLr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pfkuoblpLHlv4bnl4fvvIzlpb3orqnoh6rlt7HkuI3lho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kuobov4fljrvnmoTnlJzonJzogIzlm57lv4bvvIzkuI3lho3kuLrkuobkva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LHnnKDjgII8L3A+PHA+PGVtPjYzLjwvZW0+5LqL5Yiw5aaC5LuK77yM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A55u05Zyo562J5L2g77yM5oqK5omA5pyJ55qE6aOO5pmv6YO955yL6YC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e5p2l6Zmq5oiR55yL57uG5rC06ZW/5rWB44CCPC9wPjxwPjxlbT42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S4jeWlveaEj+aAne+8geaIkemUmeS6hu+8geWIq+S7i+aEj++8geaIk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aIkeW/q+mhtuS4jeS9j+S6hu+8geWOn+iwheaIkeWQp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ov4fpgqPkuYjlpJrnmoTphbjnlJzoi6bovqPvvIzmiJHnm7jkv6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mr7ov4fvvIzmiJHku6zkuZ/kvJrkuIDotbfluqbov4fjgILliIbmiYv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nIDlpb3lip7ms5XvvIzmiYDku6XmiJHpgInmi6nnrYnlvoX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LnpgqPjgII8L3A+PHA+PGVtPjY2LjwvZW0+5LiN55+l6YGT5L2g546w5Zy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aeL6Iez57uI5rKh5pyJ5pS55Y+Y77yM5q+P5qyh5ZCs6KeB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6YO95Lya5peg5rOV5o6n5Yi277yM5biM5pyb5L2g6IO957uZ5oiR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eN5paw5byA5aeL44CCPC9wPjxwPjxlbT42Ny48L2VtPuaIkemUmeS6hu+8ge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flOi0pOa3ke+8jOaMgeWutuaciemBk++8jOefpeS5pui+vueQhu+8jO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+8jOaIkeWvueS4jei1t+S9oO+8jOivt+S9oOWOn+iwh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gIHlhazvvIzmiJHmmKjmmZrkuZ/lh6DkuY7kuIDmmZrmsqHnna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3nnIHoh6rlt7HnmoTov4fplJnvvIzmiJHov5jopoHnlKjooYzliqjooajnpLr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otbbliLbmuKnmmpbniYzvvIzljp/osIXmiJHlkKf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7uZ5LqI5oiR55qE54ix77yM5oiR5Y+q6IO95bmz6Z2Z55qE562J5b6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L5Lit5o2n6LW355qE57uG5rKZ77yM5rKh5pyJ5oyk5Y6L5a6D5omN5LiN5Lya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S+5byA5q2j5piv5Li65LqG5oul5pyJ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vj+S4gOWkqeaIkemDveW/q+S5kOW5uOemj++8jOavj+WkqemDveWFhea7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oOS4jeWcqOeahOaXpeWtkOaIkeaXoOiBiuWvguWvnuavj+S4gOWkq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WlveWDj+WSjOS9oOWcqOS4gOi1t++8jOS9oOS7gOS5iOaXtuWAm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or7TmiJHkvJrmib7liLDmm7Tlpb3nmoTvvIz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Dlpb3nmoTkvaDpg73lv6vopoHlvITkuKLkuobvvIzmgI7kuYjlj6/og73kvJr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lm6DkuLrmib7liLDkvaDlt7Lnu4/oirHmjonkuobmiJHmiYDmnIn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yLjwvZW0+5oiR55+l6YGT5peg6K665oiR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6Zmq5Zyo5oiR6Lqr6L6544CC6Zmq5oiR5ZOt77yM6Zmq5oiR56yR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Zmq5oiR5byA6Iqx44CCPC9wPjxwPjxlbT43My48L2VtPuWunei0neWIq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azquaYr+aIkeeahOePjeePoO+8jOaOieS6huS4gOmil+aIkemDv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mgeWRve+8jOWIq+W8hOS4ouaIkeeahOePjeePoO+8jOiuqeWug+S7r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FieOAgjwvcD48cD48ZW0+NzQuPC9lbT7kuI7kvaDlnKjkuIDotbf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LXmtYHvvIzpgJrov4fmiJHlr7nkvaDnmoTmgJ3lv7XlvaLmiJDkuIDnp43nlLX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ibXmiYvnmoTnnqzpl7TvvIzku47miJHnmoTohJrlv4PkuIDnm7TnlKj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miJHkvZPlhoXmv4DojaHvvIE8L3A+PHA+PGVtPjc1LjwvZW0+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oKE5oKE55qE6Lqy5byA77yM6Lqy5byA55qE5piv6Lqr5b2x77yM6Lqy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5qE5oOF5oCA77yb5LuK5aSp5oiR57uI5LqO6byT6LW3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4ix44CCPC9wPjxwPjxlbT43Ni48L2VtPuWIq+eUn+awlOS6hu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6jOawp+WMlueis+W3sue7j+W+iOS4sOWvjOS6hu+8jOaAjuagt+S9o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jOS9oOWwseWIkuS4qumBk++8jOiuvuS4quWll++8jOaMluS4quWd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OAgjwvcD48cD48ZW0+NzcuPC9lbT7miJHooqvpgLzml6Dli4fmlaLooajnm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vZPmiJDnrJHor53nu5PmnZ/kuobjgII8L3A+PHA+PGVtPjc4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OP5oiR5LiA5qC355a85L2g55qE5Lq677yM5Y+q5piv5ZCO5oKU5b2T5Yi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Y6754+N5oOc5L2g77yM5oiR5ZCO5oKU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mXtOeahOebuOmBh+aYr+a4qemmqOeahO+8jOebuOefpeaYr+ivmuW/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aYr+ecn+W/g+eahO+8jOebuOWKqeaYr+eUqOW/g+eahOOAguiLpeaYr+WBtuWwlO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m+ebvu+8jOmCo+e7neWvueaYr+aXoOW/g+eahOOAguivt+WOn+iwheaIkeeahO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iJHlkJHkvaDpgZPmrYnvvIzmsqHmnInlvoH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iJHmmpfmgYvkvaDkuKTlubTkuobjgILkuLrlj5HooajnpLrmiJHnmoTmrY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moTnjqvnkbDoirHor7fmlLbkuIvvvIzlpoLmnpzkvaDkuI3ku4vmhI/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orpgqPkuKrmiJLmjIfkuZ/miLTkuIrjgII8L3A+PHA+PGVtPjgx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5yf55qE5b6I55Sf5rCU44CC5YW25a6e5oiR55+l6YG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Zyo5LmO5oiR77yB6ICM5oiR5Lmf5Y+q6IO95ZGK6K+J5L2g77y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NmFud2E3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jZhbndhN29r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20A97C0E0C1F4E855DF996728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