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34072B2E5AAA293C22B60439F6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34072B2E5AAA293C22B60439F6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j6/niL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ya54Wu5ZCE56eN5Y+j5ZGz55qE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2g6KaB5LiN6KaB6ICD6JmR5ai25LqG5oiR44CCPC9wPjxwPjxlbT4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2g77yM54S25ZCO5pS254K55b2p56S86LS544CCPC9wPjxwPjxlbT4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4Wn6aG+5Yiw5L2g5omA5Lul57uG5bCP5oOF57uq55qE5Lq677yM5aSq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0LjwvZW0+6Z2g5Yir5Lq655qE5Zi0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5piv55So5p2l5aKe6auY55qE5LmI44CCPC9wPjxwPjxlbT41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bCP5pyL5Y+L5L2g5LiN6KaB5bCx5LqP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6KeJ5b6X5L2g5b6I55Sc5oOz5oqK5L2g5bCd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6KCi55qE5YOP54yq77yM5omA5Lul5rKh5pyJ5oiR5L2g5bCx6KaB5a6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N566h5aSp5rCU5oCO5qC377yM57uZ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4mH5pm05pyX77yb5LiN566h5a2j6IqC5Y+Y5o2i77yM6K6p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C9wPjxwPjxlbT45LjwvZW0+5ouN5LuA5LmI5ouN77yM6ICB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biF77yB5LiN5L+h5L2g5LiN56yR77yM55yL5Yeg6YGN5LqG6YO9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LqG44CCPC9wPjxwPjxlbT4xMC48L2VtPuaIkeWPr+S7peeIseeahO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1sOeahOW5suW5suiEhuiEhu+8gTwvcD48cD48ZW0+MTEuPC9lbT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sqHmnInku4DkuYjmiY3ljY7vvIzlsLHljZXlh63plb/lvpfluIX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vvIzllpzmrKLmiJHnmoTkurrov5jmjLrogqTmtYXnmoT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LvvIzmiJHlsLHllpzmrKLogqTmtYXnmoTkurrjgII8L3A+PHA+PGVtPj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6ZO26KGM5Y2h6YeM55qE6ZKx5LiA5qC35bCR55qE5Y+v5oCc77yM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205YOP6LS35qy+5LiA5qC35LiN5YGc5Zyw6Ieq5Yqo55Sf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WnOasouS9oO+8jOWwseaYr+mCo+enjeeZveWkqeWPr+S7pe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muS4iuWPr+S7peWYv+WYv+WYv+eahOmCo+enjeWWnOaso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JrmmK/ogIHluIjmtL7mnaXlv6Dlrp7nmoQmbGRxdW8754uQ54u457K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oui1sOS6huaIkeS7rOeahOaXtumXtOOAgjwvcD48cD48ZW0+MTUuPC9lbT7miYD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iLHmg4XvvIzmsqHku4DkuYjnp5jor4DvvIzlj6rmmK/lnKjnm7jniL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vngrnmhJ/liqjvvIzlnKjlhrfmiJjml7bvvIzmh4LkuIDkupv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im5oiR6LWw5ZCn77yM5oiR5b6I5aW95YW7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6uuS7juS4jeiusOS7h++8jOS4gOiIrOacieS7h+aIkeWwseW9k+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guPC9lbT7lkozmiJHlnKjkuIDotbflkKfvvIzotbfno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obljYHlh6DmlqTogonlnKjniLH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KaB5YeP6IKl77yM5oiR5Y+I5LiN5piv5ZCD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7rOS4jeWQiOmAgu+8jOaIkeWkquWPr+eIseS6hu+8jOW3sue7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UnOicnOeahOi0n+aLheOAgjwvcD48cD48ZW0+MjEuPC9lbT7lkajmnKvmnI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miZPnlLXor53vvIznm7TmjqXmnaXmjqXmiJHvvIzliqjkvZzopoHlv6vvvIz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poHluIXjgII8L3A+PHA+PGVtPjIyLjwvZW0+5oiR5bCx5piv6YKj56eN5Yir5Lq6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4K577yM5oiR5bCx5LiN6K6h5YmN5auM6Lef5L2g5bGB6aKg5bGB6aKg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y48L2VtPuWklumdoui2heWkmuaDheS+o+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4gOWHuueOsO+8jOWlueS7rOWwseWQjuaClOiHquW3seW3sue7j+aci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QuPC9lbT7msqHkurrkvJrmiormiJHku6zlj5j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ml7bpl7TkuZ/lj6rmmK/pmarooazjgILmlK/mkpHmiJHku6zlj5j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nmoTmmK/miJHku6zoh6rlt7HkuI3mlq3ov5vpmLbnmoTmiY3ljY7vvIzkv67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u6Xlj4rkuI3mlq3nmoTlj43mgJ3lkozkv67mra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piv5Liq5aW95Lic6KW/77yM5L2G5aaC5p6c5L2g6IO45aSn77yM5rKh5pyJ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UteinhumDveaYr++8mue7meS9oOWkmuWwkeS4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ls+WEv++8geeOsOWunumDveaYr++8mue7meaIkeS7rOWkmuWwkeS4h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8gOaIkeWls+WEv+OAgjwvcD48cD48ZW0+MjcuPC9lbT7ot5/miJH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miYvnibXlnKjkuIDotbfogq/lrprnibnlpb3nnI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J77yM57u/54Gv6LW35q2l5oWi5LqG77yM5pWZ57uD5LiA5Y+l77yM5oCO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N5Yiw5Zac5qyi55qE6aKc6Imy77yfPC9wPjxwPjxlbT4yOS48L2VtPuWPquWb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S4gOecvO+8jOS9oOWwseS7peS4uuaIkeimgeaJk+S9o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nmoTpkrHljIXlsLHlg4/kuKrmtIvokbH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g73lj6vmiJHms6rmtYHmu6HpnaLjgII8L3A+PHA+PGVtPjMxLjwvZW0+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Sf5rCU77yM5oiR57uZ6Ieq5bex5rOh5p2v5p645p2e77yM55So54ix5o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S4jeefpemBk+ivpeaAjuS5iOi3n+S9oOiu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2hee6p+WWnOasouS9oOOAgjwvcD48cD48ZW0+MzMuPC9lbT7kuI3nhp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lsI/ku5nlpbPlsLHlpb3jgII8L3A+PHA+PGVtPjM0LjwvZW0+5Y+u5ZK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4ix5oSP6K+35rOo5oSP5p+l5pS244CCPC9wPjxwPjxlbT4zNS48L2VtP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7qeeahOmCo+S4gOWIu++8jOacgOWuueaYk+W+l+W/g+iEj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6nmmajkuIDphpLmnaXvvIznqoHnhLbmnInnp43nnaHljYjop4n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biM5pyb5L2g5YGa5Liq55Sc55Sc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5qKm5Yiw5oiR44CCPC9wPjxwPjxlbT4zOC48L2VtPuS6su+8jOWB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i0peS6huWIq+awlOmmge+8jOS9oOW5tuS4jeS8muS4gOaXoOaJgOacie+8jO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xgeiCoeasoOasvuWYm+OAgjwvcD48cD48ZW0+MzkuPC9lbT7mirHnnYD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nKjlhYXnlLXnmoTmiYvmnLrvvIzlubbkuJTmiornlJ/mrbvnva7kuYvluqb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rrnlJ/kuK3lsJHmnInnmoToi7Hli4fml7bliI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5qE5Lq66LaK5p2l6LaK5aSa77yM55WZ5LiL55qE5Lq66LaK5p2l6La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gOi/keeahOaEv+acm+aYr++8mumXreecvOWw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ecvOacieS9oOOAgjwvcD48cD48ZW0+NDIuPC9lbT7or7TlgYfor53mgLvkvJr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vvIzmiLTlgYflj5HmgLvkvJrooqvpo47mj63nqb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w5aSE5Zq35Zq35LiW55WM5oqb5byD5LqG5L2g77yM5LiW55WM5Y6f5pys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0NC48L2VtPuS9oOeahOecvOedm+ecn+Wlveec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aXpeaciOWGrOWkj++8jOaZtOmbqOWxseW3neOAguS9huaYr+aIkeeahOecvOed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ci++8jOWboOS4uumHjOmdouacieS9oOOAgjwvcD48cD48ZW0+NDUuPC9lbT7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iJHvvIzlubbml6DmtLvot6/jgILlkKbliJnvvIzkvaDnu4jlsIbooqvmurrmrb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pLlsbHlgJLmtbfnmoTmgJ3lv7XjgII8L3A+PHA+PGVtPjQ2LjwvZW0+5o2i5a2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e54yr5ZKM54uX6YO955+l6YGT5o2i5q+b77yM5oiR5oOz5Lmw6KGj5pyN5pyJ6ZS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y48L2VtPuWSjOS9oOS7rOmCo+S6m+aZqOi3kemUu+eCv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WFieaYr+S7juW6iuS4iuWdkOi1t+adpeWwseW3sue7j+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DguPC9lbT7mlL7lnKjlv4PkuIrnmoTnlLflran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L7lnKjluorkuIrjgII8L3A+PHA+PGVtPjQ5LjwvZW0+5pyJ5Lqb5Lq65Li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u85ZG95ZCD77yM5Y+q6KaB6L+Y5ZCD5b6X5LiL77yM5Lq655Sf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5LiN5Y6755qE5Z2O44CCPC9wPjxwPjxlbT41MC48L2VtPuWutumHjOS6uu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aWueWQkeaEn++8jOaIkeS4jeacje+8jOebtOWIsOS7iuWkqe+8jOaIke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S5sOaIkOS6huWNl+eTnOOAgjwvcD48cD48ZW0+NTEuPC9lbT7mnInmuKPnlLf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osIjmgYvniLHvvIzluIzmnJvkvaDnlJzoqIDonJzor63lk4TnmoTmiJH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4Pnqo3vvIznhLblkI7kvaDliojohb/vvIzmiJHkvKTlv4PmrLLnu53mmrTnmKYyM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IsOS6huaIkeWyguS4jeaYr+e+jua7i+a7i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mu5rvvIzmu5rkuobjgILlj6vmiJHlm57mnaXvvIzlr7nkuI3otbfvvIzmu5r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Oz6Lef5L2g5pyd5pyd5pqu5pqu77yM5Zev5Zev5ZWK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fpemBk+S4uuS7gOS5iOWBh+acn+mCo+S5iOefrea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Bh+acn+ayoeacieS4iuWNiOOAguefpemBk+S4uuS7gOS5iOS4iuePr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WQl++8n+WboOS4uuWug+S4jeS7heacieS4iuWNiOi/mOacieaXq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7bpl7TkvJrmlLnlj5jkuobkvaDmiJHnmoTmoLflrZDvvIzljb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miJHniLHkvaDnmoTmoLflrZDjgII8L3A+PHA+PGVtPjU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K6o5Y6M6Ieq5bex55qE77yM5LiN5Lya6K+06K+d77yM5aSq6L+H5ZaE6Imv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5y877yM6L+Y6L+Z5LmI5Y+v54ix44CCPC9wPjxwPjxlbT41Ny48L2VtPumFt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mHjuW+l+WDj+eLl++8jOayoeacieS6uueuoe+8jOWAkuS5n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ovojlrZDlpKrnl7Tmg4XkuobvvIzkuIvovojlrZD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lhavmnaHoiLnjgII8L3A+PHA+PGVtPjU5LjwvZW0+5oiR6L+Z5Liq5Lq65LiN5Ly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2H5rK+77yM5L2G5piv6KeB5Yiw5Lq65bCx5rK+44CCPC9wPjxwPjxlbT42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+8jOS7luWPkeiqk+S4gOeUn+S4gOS4lu+8jOWQjuadpeS7luWPkeiq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W/g++8jOWGjeWQjuadpeS7luWPkeiqk+eXm+aUueWJjemdnu+8jOacgOWQj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S7luayoeWPkei/h+S7gOS5iOiqk+OAgjwvcD48cD48ZW0+NjE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Z/kuI3opoHlgJ/phZLmtYfmhIHvvIzpmr7ov4fkuoblsLHml6nngrnnnaH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lvpfoirHpkrHvvIzog73nnIHkuIDnk7bmmK/kuIDnk7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P5YGP5peg55CG5Y+W6Ze577yM6Zmk6Z2e5YWI55Sf5oqx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oOi/h+aIkeeahOS6uu+8jOWIq+WKoOaIkeesrOS6jOasoe+8m+abv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aIkeeahOS6uu+8jOaIkeS4jeaDs+WGjeeci+esrOS6jOecvO+8m+aBq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e7p+e7re+8jOWIq+aUvuW8g+OAgjwvcD48cD48ZW0+NjQ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rkuIDmoLfnmoTnlJ/mtLvvvIzkvYbkvaDkuI3lj6/og73lg4/njKrpgqPmoL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6yR55qE5aeR5aiY5oC75piv5q+U5Yir5Lq6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W/55y857q544CB5bmy57q544CB57uG57q544CB6bG85bC+57q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Wwj+Wls+WtkOS4jeaJje+8jOaXoOW/g+WGkueKr+S6huWFrOWtkO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uueaIkeWGkueKr+S4gOeUn+OAgjwvcD48cD48ZW0+Njc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3kuI3kvJrnprvlvIDkvaDvvIzku5bnurXmnInljYPnmb7kuKrnkIbnlL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gLvkvJrmib7kuIDkuKrnkIbnlLHlnZrmjIHkuIvljr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5b6u56yR77yM5pu+57uP5oWM5Lmx6L+H5oiR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W8gOW/g+aYr+acgOWPr+aAleeahOWCrOiAgeWJ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eIseeskeeahOWwj+S7meWls+OAgjwvcD48cD48ZW0+NzA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Inml7blgJnmmK/kuIDnp43ml6Dms5XoqIDor7TnmoTlubjnpo/vvIz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mK/kuIDnp43msqHmnInor7Tlh7rlj6PnmoTkvKTnl5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L2g5ZKM5Yir55qE5aWz5a2p546p55qE5aW977yM5bCx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piv6IS+5rCU5Z2P77yM5bCx5piv5Lu75o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WPquacieaIkeaYr+mFuOeUnOmFuOeUnOeahOiNieiOk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kuI3mmK/njqnlhbfvvIzmg7PnjqnlsLHnjqnvvIzmg7P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TjgII8L3A+PHA+PGVtPjc0LjwvZW0+5oiR6IO95oOz5Yiw5pyA5rWq5ryr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ZCD5ZCD5ZCD77yM54S25ZCO5L2g5LuY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mBk+S9oOaDs+i/h+ayoeacie+8jOWFtuWunuWRvei/kOaJv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ieWSmeS4jeaYr+S4uuS6huaOkOatu+S9oO+8jOWPquaYr+aDs+iuqeS9oOWIq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zYuPC9lbT7mmJ/mmJ/msr7mmpbpmLPvvIz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3LjwvZW0+6YO95piv5aWz5a2p5a2Q77yM5Yet5LuA5LmI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5L2g44CCPC9wPjxwPjxlbT43OC48L2VtPuS9oOacieS6huWFtuWug+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IkemAgOiAjOWFtuasoeOAgjwvcD48cD48ZW0+NzkuPC9lbT7plb/lvpflpb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Izlj4jkuI3orqnmiJHnnaHvvIzlj4jkuI3nna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m/6K6k5oiR6IS+5rCU5LiN5aW977yM5Y+v5piv5oiR5b6I5aW95ZO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aXtuWAmeaEn+inieWlveWWnOasou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enjeaEn+inieWwseWDj+WQg+WkmuS6hu+8jOaSkee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zmnIkxMDDnp43mlrnlvI/vvIzlkIPns5bvvIzom4vns5XvvIzov5jmnI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OOasoeeahOaDs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puNmI5OHZz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bjZiOTh2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34072B2E5AAA293C22B60439F6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