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2:4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C6DE9C06F298BD99B24FEE8C9C55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C6DE9C06F298BD99B24FEE8C9C55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q615a2Q57K+6YCJ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fueiCsueIseaDheW/hemhu+eUqOWSjOWj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reOAgjwvcD48cD48ZW0+Mi48L2VtPuS7gOS5iOaXtuWAmeaKiiZsZHF1bzvmiJHniLHk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LiJ5Liq5a2X6L+Y57uZ5oiR44CCPC9wPjxwPjxlbT4zLjwvZW0+5Luk5Lq6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uU55qE44CC6Zmk5LqG54mZ6b2/6L+Y5pyJ54ix5oOF44CC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6r5ZCN5aWH5aaZ55qE56yR5LqG77yM5Y+q5Zug5Li65oOz5Yiw5LqG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aWz5Lq655qE55y85rOq5piv5q2m5Zmo77yM55S35Lq655qE5b6u56y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+54mM44CCPC9wPjxwPjxlbT42LjwvZW0+5rKh5pyJ5bCU55qE5LiW55WM44CB6L+e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Y6L5oqR55qE44CCPC9wPjxwPjxlbT43LjwvZW0+5Yir5Lii5LiL5oiR5LiN56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ryG6buR55qE5aSc5pma44CCPC9wPjxwPjxlbT44LjwvZW0+5oiR5Lus6YO954ix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65Y206L+Y5LiN6IKv5pS+5omL44CCPC9wPjxwPjxlbT45LjwvZW0+5L2g55qE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D77yM6Kem5Yqo5LqG5oiR55qE5b+D5bym44CCPC9wPjxwPjxlbT4xM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IkOWFqOWlvei/h+S4ieS4quS6uueahOe6oOe7k+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rror7TvvIzlubjnpo/lhbblrp7lsLHmmK/mr4/lpKnlvq7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4ix5oOF5YOP6ay877yM55u45L+h55qE5Lq65aSa77yM6YGH6KeB55qE5Lq6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S4gOW6p+WfjuW4guWGjeWWp+mXue+8jOayoeS9o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epuuWfjuOAgjwvcD48cD48ZW0+MTQuPC9lbT7miJHmi4nnnYDkvaDnmoTmiYv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pgY3mlbTkuKrlroflrpnjgII8L3A+PHA+PGVtPjE1LjwvZW0+5pS+56m65pW06aKX5b+D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a6557qz5L2g5LiA5Liq5Lq644CCPC9wPjxwPjxlbT4xNi48L2VtPuiiq+S6uuWI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vgeaYjuS9oOi/mOacieeCueeUqOOAgjwvcD48cD48ZW0+MTcuPC9lbT7ku47mraT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3nm7jor4bvvIzkvaDmiJHkuI3nm7jop4HjgII8L3A+PHA+PGVtPjE4LjwvZW0+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4ix6L+p77yM6ICM5piv5oiR5peg5rOV5YaN5Y6754ix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/meaYr+aJi+iDjO+8jOi/meaYr+iEmuiDjO+8jOS9oOaYr+aIkeeahOWunei0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kuIDluqfln47vvIzkuIDkuKrkurrlsLHov5nmoLflra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DnnYDjgII8L3A+PHA+PGVtPjIxLjwvZW0+5Y6f5p2l5L2g5Lmf5Lya5ZCD5oiR55qE6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5yf55qE5b6I5byA5b+D77yBPC9wPjxwPjxlbT4yMi48L2VtPuaIkeS4jeS8mu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uS5heeahO+8jOWboOS4uuaIkeS8muWOu+aJvuS9oOOAgjwvcD48cD48ZW0+Mj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oTmlrDmrKLlj4jkvZXlsJ3kuI3mmK/liKvkurrnmoTml6fniLHlk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aaC5L2V5o6J55y85rOq77yM6Ieq55+l6Lqr5Lu96YO95LiN5a+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atpOS6uuW3suaYr+WIq+S6uueahOeMjueJqeOAgeiwoue7neWLvuW8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lroHlj6vmt7HniLHml6DlvZLot6/vvIzkuI3mhL/mtYX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t6HoloTjgII8L3A+PHA+PGVtPjI3LjwvZW0+5oiR5Zyo5L2g55qE6Iiq56iL5LiK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6KeG57q/6YeM44CCPC9wPjxwPjxlbT4yOC48L2VtPuWuv+WRveaKiuaIkeS7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oOWcqOS4gOi1t++8jOiHs+atu+S4jea4neOAgjwvcD48cD48ZW0+MjkuPC9lbT7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6/kurrnlLLvvIzogIzmmK/ot6/kurrkuJnjgII8L3A+PHA+PGVtPjMwLjwvZW0+55S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77yM5Y205ri05pyb5oul5oqx55u45Ly855qE54G16a2C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3p+W3p++8jOaIkeWwseaYr+mCo+WdqOacgOacieiQpeWFu+eahOeJm+ey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kuJbnlYznmoTnnJ/niLHmnInlpoLmtYHmsLTkuIDoiK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7uZ5LiN5LqG5L2g6KaB55qE5bm456aP77yM5omA5Lul6YCJ5oup6YC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aIkeefpemBk+S9oOWvueaIkeeahOeIse+8jOW/g+eW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etieW+heOAgjwvcD48cD48ZW0+MzUuPC9lbT7ljZXmm7Llvqrnjq/ml7PmmK/oj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prPml7PniLHjgII8L3A+PHA+PGVtPjM2LjwvZW0+6Z+z5LmQ5Y2V5puy5b6q546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5oSf5ZCM6Lqr5Y+X44CCPC9wPjxwPjxlbT4zNy48L2VtPua1geW5tOe7meS6i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+8jOWwseS4jeimgei9u+aYk+ivtOWGjeingeOAgjwvcD48cD48ZW0+MzguPC9lbT7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lL7kuYXkuobpg73kvJrlj5jlh4nvvIzkvZXlhrXov5nmmK/niLH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Y+v5L6b5oCA5b+155qE5pe25YWJ77yM6YO95bey57uP5q275o6J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W/qzUyMOS6hu+8jOivtOWjsO+8muesqOibi++8jOaIk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lgZrlm57oh6rlt7HvvIzmgLvmnInkurrkvJrniLHkuI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pg6jjgII8L3A+PHA+PGVtPjQyLjwvZW0+54Gr5oqK5YCS5LiL77yM54Gr54Sw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K44CCPC9wPjxwPjxlbT40My48L2VtPuacieS6m+S6uueIseS9oO+8jOWPquaYr+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oOacieS9oOOAgjwvcD48cD48ZW0+NDQuPC9lbT7miJHkvLjmiYvmg7PopoHmipPkvY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mgLvmmK/pgIPotbDkuobjgII8L3A+PHA+PGVtPjQ1LjwvZW0+54ix5b6I6Zq+5oq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A5pem5oqV5YWl77yM5L6/5pu06Zq+6LWw5Ye6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ieWcqOS9oOeIseeahOaXpeiQve+8jOWQiOaLjeaIkeS7rOaPoee0p+eahO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miJHnnpLov4fkuobmiYDmnInkurrvvIznu6fnu63llpzmrKL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Y676KeB5L2g55qE6Lev5LiK77yM6aOO6YO95piv55Sc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S4jeimgeW8gOeBr++8jOiDveWQpuWFiOi3n+aIkeaRuOm7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WQu+OAgjwvcD48cD48ZW0+NTAuPC9lbT7miJHku6znmoTniLHmg4XvvIzlt7LmgoTm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zjgII8L3A+PHA+PGVtPjUxLjwvZW0+5b6u6aOO5bim6LWw55qE77yM5piv5LiN5aCq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5qE5pio5aSp44CCPC9wPjxwPjxlbT41Mi48L2VtPuS7luW/g+acieWlue+8jOWygu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S4gOW4reS5i+WcsOOAgjwvcD48cD48ZW0+NTMuPC9lbT7kvaDlv5jkuI3kuobku5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tKfvvIzlm6DkuLrku5bkvJrlv5jorrDkvaDjgII8L3A+PHA+PGVtPjU0LjwvZW0+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7Sn5LiA54K554K577yM5b+D5bCx5Lya5YaN6L+R5LiA54K554K5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boOS4uuaIkeWWnOasouS9oO+8jOaJgOS7peS9oOWIq+WWnOasouWl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lvpfmiJDmr5Tnm67kvZXovp7mrbvvvIzmhL/kvZzpuLPpuK/kuI3nv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jgII8L3A+PHA+PGVtPjU3LjwvZW0+5Zug5Li65oiR5Zac5qyi5L2g5omA5Lul6Zmq5L2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6YO95piv6aG66Lev44CCPC9wPjxwPjxlbT41OC48L2VtPuaUvuS4i+ivpeaUvu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mAgOWHuuayoee7k+aenOeahOWxgOOAgjwvcD48cD48ZW0+NTkuPC9lbT7mlYX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vvIzov57mlbfooY3pg73op4nlvpflpJrkvZn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Zyo6Lqr6L6577yM5pe26Ze05oC75piv5LiN57uP5oSP5rqc6L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W5uOemj+i9u+i9u+eske+8jOaJr+a4heaIkeS7rOeahOi/h+W+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kurrnsbvnmoTkuIDliIfliqrlipvnmoTnm67nmoTlnKjkuo7ojr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YzLjwvZW0+5oiW6K645L2g6KaB55qE77yM5oiR57uZ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5u45ZCM44CCPC9wPjxwPjxlbT42NC48L2VtPuS6uuW/g+WvueS6uuW/g++8j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Wwseecn+OAgjwvcD48cD48ZW0+NjUuPC9lbT7miJHku6zpg73mnInkuIDkuKr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bTlm57kuI3kuobnmoTov4fljrvjgII8L3A+PHA+PGVtPjY2LjwvZW0+5oiR5oOz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2g5YGa6aWt77yM5oiR5o2j5Lmx44CCPC9wPjxwPjxlbT42Ny48L2VtPuWPqu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acieS9oO+8jOWGjeWCu+mAvOS5n+aEv+aEj+OAgjwvcD48cD48ZW0+NjguPC9lbT7l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iJHnvLrku4DkuYjjgILmiJHnjrDlnKjlsLHnvLrkuKrlr7nosaH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LiW55WM6YeM5rKh5pyJ5LqG5L2g77yM5oiR6K+l5oCO5LmI5Yqe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aEn+aDheaYr+acgOW7ieS7t+eahOS4nOilv++8jOivtOi/h+WO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WOu+OAgjwvcD48cD48ZW0+NzEuPC9lbT7miJHnmoTnlJ/mtLvku47mraTku6XlkI7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kvaDjgII8L3A+PHA+PGVtPjcyLjwvZW0+5Lul5Li65Y+v5Lul6ZSB5L2P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5So5LqG55yf5b+D44CCPC9wPjxwPjxlbT43My48L2VtPue+juS4ve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OAguW5uOemj+aYr+iKseOAgeS5n+aYr+WPtuWtkOOAgjwvcD48cD48ZW0+N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lho3kuZ/mjqnppbDkuI3kuobmiJHpgqPljYPnlq7nmb7lrZTnmoT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4ix5oOF6L+Z5p2h6Lev77yM5oiR6IO96Zmq5L2g6LWw5aSa5LmF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S9oOW+rueskeeahOaXtuWAme+8jOaAu+aYr+avlOWkqumYs+ab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eCue+8gTwvcD48cD48ZW0+NzcuPC9lbT7mnInmsqHmnInkuIDlj4zmiYvvvIzmj6H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kuI3ovbvmmJPmlL7lvIDjgII8L3A+PHA+PGVtPjc4LjwvZW0+5b6X5LiN5Yiw5LiN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a6I5LiN5L2P5omN5piv56yR6K+d77yBPC9wPjxwPjxlbT43OS48L2VtPu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WIsOaIkeeahO+8jOmDveaYr+aIkeeIseeahOOAgjwvcD48cD48ZW0+ODAuPC9lbT7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uo7nnJ/vvIzmiY3og73nm7jnn6Xkuo7lv4PjgII8L3A+PHA+PGVtPjgxLjwvZW0+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yA55qE5q+P5LiA5aSp6YO95Y+q5piv5Luk5oiR5pu054ix5L2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i/h+W+l+W+iOWlve+8jOi/measoeayoeacieaSkuiw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lr7nkuo7ku5bvvIzlv4PkuK3pgqPku73mv4Dmg4XvvIzmjInmjbrkuI3kvY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Yir5Y676K6h566X5pel5a2Q77yM5oiR5oOz5Zac5qyi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44CCPC9wPjxwPjxlbT44NS48L2VtPuaYr+iwge+8jOiDveaKiuiZmuaDheWBh+aE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3n+ecn+eahOS4gOagt+OAgjwvcD48cD48ZW0+ODYuPC9lbT7niLHmmK/ml6Dovp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rZ3vvIzmi4nnnYDmnIDlnKjkuY7nmoTkurr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h2YjhpdWRqOTQ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4dmI4aXVkajk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C6DE9C06F298BD99B24FEE8C9C55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