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045FE8929D10F32CBEC516A930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045FE8929D10F32CBEC516A930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w5p2l55qE55+t5Y+l5a2Q5oqW6Z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aYrzIwMjDnmoTmnIDlkI7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aHot6/mnIDlpb3otbDvvIzkvaDmgLvopoHlpJrotbDlh6DmrKHmiY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j4zpnovmnIDlkIjohJrvvIzkvaDmgLvopoHlpJror5Xlh6Dlj4zmiY3pgInmi6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nlpJrlm7Dpmr7vvIzpg73opoHlnZrlvLrjgII8L3A+PHA+PGVtPjIuPC9lbT7po47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m6jvvIwyMDIw5bey5LiN5YaN77yM5oKy5qyi56a75ZCI5b6A5LqL5pWj77yM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Lmf5b+Y5oCA77yM5oiQ6LSl5by55oyH5LiA5oyl6Ze077yM5pyb6L+H5Y6777yM5bG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MjAyMeaWsOi1t+eCue+8jOaWsOeahOi+ieeFjOaWsOiInuWPsO+8jOaLvOaQ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cquadpe+8jOaEv+aWsOeahOS4gOW5tOiwseWGmeaWsOeahOevh+eroOe7p+W+gO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e7iOS6jui/mOaYr+WkseWOu+S6huS9oO+8jOS9h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wveWKm+S6huOAgjwvcD48cD48ZW0+NC48L2VtPuaXp+eahOS4gOW5tOW3su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sOeahOS4gOW5tOW3sue7j+WIsOadpe+8jOWxleacm+acquadpe+8j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to+etieedgOaIkeS7rOWOu+Wli+aWl++8jOaEv+WcqOaWsOeahOS4gOW5t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kn+e7p+e7ree7j+WPl+S9j+iAg+mqjO+8jOWFi+acjeWbsOmavu+8jO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4jeS4gOagt+eahOWkqeepuu+8gTwvcD48cD48ZW0+NS48L2VtPuWcqOaWsOaYp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dpeS5i+mZhe+8jOaEv+aIkeeahOelneemj+WmguWGrOaXpeaalumYs++8jOaYp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kj+aXpemYs+S8nu+8jOS4uuS9oOaMoemjjumYu+ayme+8jOmAgeWOu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WOu+a4heWHie+8jOmZquS8tOS9oOWFsea4oeS7iueUn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4kOihjOa4kOi/nOeahOS7iuWkqeWNs+WwhuaIkOS4ujIwMjDlubTnmoTlsIH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JDooYzmuJDov5HnmoTmmI7lpKnljbPlsIbmiJDkuLoyMDIx5bm055qE5bCB6Z2i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KG35b+D55qE56Wd5oS/77ya5paw5bm05b+r5LmQ77yM5paw5bm06L+b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e26Ze06K6w5b2V5LqG5L2g55qE6ISa5q2l77yM5Lia57up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Yqq5Yqb77yM5omA5pyJ55qE6aqE5YKy5ZKM5oiQ5Yqf5Y+q6IO95Luj6KG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aw55qE5LiA5bm077yM6L+Y6KaB6ams5LiN5YGc6LmE77yM5YaN5o6l5YaN5Y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e65L2z57up77yM5paw5bm05p2l5Li077yM6K6p5oiR5Lus5LqL5Lia5YaN5LiK5pa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77yM5Yib6YCg5pu06L6J54WM55qE5piO5aSp77yBPC9wPjxwPjxlbT44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5LiA6Lev55qE6Zmq5Ly077yMMjAyMOWGjeWkmueahOS4jemhuu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zIwMjHor7flloTlvoXmiJHvvIEyMDIw5pyA5ZCO5LiA5pyI6LaK5Yqq5Yqb6La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iN566h5piv5pm05aSp6L+Y5piv6Zi05aSp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57uZ6Ieq5bex5LiA5Liq576O5aW955qE56yR5a65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1t+i1sOi/h+eahOi3r++8jOaIkeS7rOaUtuiOt+WPi+iwiu+8jOS4gOi1t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Dhe+8jOaIkeS7rOaHguW+l+aEn+a/gO+8jOS4gOi1t+adpei/h+eahDIwMj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iIbmnpDvvIzkuIDotbfpnaLlr7nnmoQyMDIx77yM5oiR5Lus5LiA6LW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Q5Yqf5pu056ev5p6B77yM5LqL5Lia5pu06aG65Yip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gOWNg+asoe+8jOS4jeWmguWOu+WBmuS4gOasoeOAguWwseeul+Wksei0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WKquWKm+i/h+OAgjIwMjHlubTmnJ/lvoXkvJrmm7Tlpb3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pu06L+t77yM5Zub5a2j6L2u5Zue77yM5LiN55+l5LiN6KeJ77yMMjAyM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W5tOacq+OAguS4ieavm+abvuivtO+8muWygeaciOaegee+ju+8jOWcqOS6juWu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ahOa1gemAneOAguaYpeiKse+8jOeni+aciO+8jOWkj+aXpe+8jOWGrOmbq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Il+i/nOWOu+eahOeBq+i9pu+8jOWPquiDveacneWJje+8m+Wygeac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cieWOu+aXoOWbnueahOaXheihjO+8jOaXoOazlemHjeadpeOAguaSleS4izIwMj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pobXml6XljobvvIzorqnmiJHku6zovbvovbvlnLDlr7noh6rlt7HlkozkuJbnlY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oyMDIw5YaN6KeB77yMMjAyMeS9oOWlve+8gTwvcD48cD48ZW0+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lnLDlvojntK/vvIzkuIDlsI/ljYrmupDkuo7nlJ/lrZjvvIzkuIDlpKfljYrmup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5TjgILoh7TljbPlsIbpgJ3ljrvnmoQyMDIw77yBPC9wPjxwPjxlbT4xNC48L2VtPu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peWtkOaAu+S8mui/h+WOu++8jOS4jeS/oeS9oOWbnuWktOeci+eci++8jOS9o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S4jeefpeS4jeinieS4re+8jOeGrOi/h+S6huW+iOWkmuiLpumavu+8jOW+iOaj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UuPC9lbT7ov5nkuIDot6/kvaDlj6/ku6Xlk63vvIzkvYb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gILjgII8L3A+PHA+PGVtPjE2LjwvZW0+5LiA6aKX6Iqx56eN44CB5Y+q5pyJ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omN6IO95rWH54GM5Ye65LiW6Ze05pyA576O55qE6Iqx5py144CCMjAyM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IwMjHvvIzkvaDlpb3vvIE8L3A+PHA+PGVtPjE3LjwvZW0+5oiR6KaB5Yir5pyJ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6K+J5L2g77yM5oiR5Y+I6Zmq5LqG5L2g5LiA5bm05ZO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zIwMjDnmoTmnIDlkI7kuIDlpKnvvIzoi6XkuI3lvpfkuI3liIb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pb3lpb3lnLDor7Tlo7Dlho3op4HvvIzkuZ/opoHlnKjlv4Pph4zlrZjnnYD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5bnu5nkuobkvaDkuIDku73orrDlv4bjgII8L3A+PHA+PGVtPjE5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O5p2l6YO95Y+q5pyJ6KKr6L6c6LSf77yM5Y+q5pyJ6JaE5oOF5omN5Lya6KKr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e7j+mqjOaYr+i/h+WOu+S4gOW5tOWdjuWdjuWdt+Wd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dpeeahO+8jOaIkOWKn+aYr+i/h+WOu+S4gOW5tOeisOeisOaSnuaSnumXr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EuPC9lbT7ml7bpl7Tog73luKbotbDnmoTlpKrlpJr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lZnnpZ7vvIzlsLHlj6/og73kvJrmsonmurrlnKjlm57lv4bph4zjgIL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Ibmr4/kuIDnp5LvvIzpg73pnIDopoHni6zoh6rpnaLlr7njgILlho3op4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S9oOWlveOAgjwvcD48cD48ZW0+MjIuPC9lbT7nrpfnrpfml6XlrZDnnIvnnI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ov4fljrvlj4jkuIDlubTvvIwyMDIw6Ium5ZKM55Sc77yM6ZqP552A5rGX5rC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c77yM6YeN5paw5o6M5o+h5pa55ZCR77yM6YeN5paw5oqK5o+h55uu5qCH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LW35paX5b+X77yM6YeN5paw5aWU5ZCR6L6J54WM77yM5oS/5L2g5oiQ5bCx5pu0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u05ruh77yM5bm456aP5pu06ZW/44CCPC9wPjxwPjxlbT4yMy48L2VtP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DIwMjHlubTvvIHmiJHku6zmuLTmnJvmiJDlip/vvIzpppblhYjopoHlv5flnK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I0LjwvZW0+6L6e5pen6L+O5paw5qyi5LmQ5pe277yM5Zue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ev5bSO5bKW77yM5pyJ5qyi56yR5pyJ5rOq5rC077yM5pyJ5pS26I635Lqm5py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7uT5LiA5bm05p2l55qE6Lev77yM5oSf5oGp5oiR5Lus6aOO6Zuo5bqm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iR5Lus6L+Y6IO95Zyo5qyi56yR55qE5Li75peL5b6L5LiL77yM5YWx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ZCM5Yib5pyq5p2l44CCPC9wPjxwPjxlbT4yNS48L2VtPuS4gOW5tOeah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NouadpeS7iuaXpeeahOS4vuadr+elnei0uu+8jOaIkOWKn+WwseWcqOmdouWJj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xl+awtO+8jOW+l+adpeS7iuaXpeeahOmynOiKseaOjOWjsO+8jOiDnOWIq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m+S4gOW5tOeahOWOhueoi++8jOS4gOW5tOeahOaJk+aLvO+8jOe7iO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+nuaXp+i/juaWsO+8jOacgOe+jueahOelneaEv+e7meS9oO+8jOaEv+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GjeWIm+S9s+e7qe+8jOWKoOayue+8gTwvcD48cD48ZW0+MjY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miJHku6zvvIznroDljZXnmoTllpzmrKLvvIzmnIDplb/ov5zvvIzlubPlh6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mnIDlv4PlronvvIzmh4LkvaDnmoTkurrmnIDmuKnmmpbjgIIyMDI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S9oOWlveOAgjwvcD48cD48ZW0+MjcuPC9lbT7mi5zmi5zlsLHmi5zvvIz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kuZbvvIzmnJ/lvoUyMDIx44CCPC9wPjxwPjxlbT4yOC48L2VtPuefpeivhui+q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ebtOWtpumXruWSjOiJr+WlveeahOWTgeihjO+8jOaYr+aIkOWKn+eahOS4u+img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heasoeS6juWFtOi2o+WSjOacuumBh+OAguWGjeingTIwMjDvvIzkvaDlpb0yMD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Ev+S9oDIwMjHlho3liqrlipvvvIzlhazlj7jlhbTml7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E8L3A+PHA+PGVtPjMwLjwvZW0+5paw55qE5LiA5bm077yM5oqb5byD5LiN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+95a+75paw5LiA5bm055qE5pyq55+l5LiO5r+A5oOF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TqumHjOWtmOWcqO+8jOWwseWcqOWTqumHjOe7veaUvuOAguS4jeimgeWbo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wseW/mOS6huaVo+WPkeiKs+mmmeOAguWNgeS6jOaciOacgOWQjuS4gOWk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S6huWNgeS6jOaciO+8jOWGjeingeS6hjIwMj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O96LWw5aSa6L+c77yM5LiN5piv5Y+W5Yaz5LqO6IKi5L2T77yM6ICM5piv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+h5b+144CC5Lq655Sf5aSa6Imw77yM5L2G5piv5Y+q6KaB5Z2a5a6a6Ieq5bex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6L275piT6K6k6L6T77yM5pWi5LqO6Z2i5a+577yM5oiQ5Yqf6L+f5pep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u46L+O44CCPC9wPjxwPjxlbT4zMy48L2VtPuWRiuWIq+i/h+WOu++8jOi/juaOp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Lh+aVouaUueWPmO+8jOWLh+aVouaOpeWPl++8jOaWsOS6uuaWsOeJqeaWsO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nJ/mraPnmoToi7Hpm4TkuLvkuYnvvIzlsLHmmK/nnIv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nJ/nm7jlkI7kvp3nhLbng63niLHnlJ/mtLvjgILlho3op4EyMDIw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OAgjwvcD48cD48ZW0+MzUuPC9lbT7lv4XpobvorrDkvY/miJHku6zlrabkua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nInpmZDnmoTjgILml7bpl7TmnInpmZDvvIzkuI3lj6rnlLHkuo7kurrnlJ/nn63k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lLHkuo7kurrnmoTnurfnuYHjgILmiJHku6zlupTor6XlipvmsYLmiormiJH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pl7TnlKjljrvlgZrmnIDmnInnm4rnmoTkuovjgILlho3op4EyMDIw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gTwvcD48cD48ZW0+MzYuPC9lbT7kuIfnianmm7TmlrDvvIzml6fnlr7lvZPmh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syMDIw77yM6L+O5o6lMjAyMeOAgjwvcD48cD48ZW0+MzcuPC9lbT7kuJbkuovoi43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l6DluLjvvIzmhL/kvaDliKvlm57lpLTkuZ/liKvlsIblsLHvvIzkuqvlj5f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4/liLvvvIzpg73mmK/mnIDlpb3nmoTlronmjpLvvIwyMDIw5YaN6KeB77yMMjAy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guPC9lbT7lroHpnZnnmoTlv6vkuZDvvIzlvIDpmJT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rDlubToirHpppnlm5vmuqLvvJvoh6rlnKjnmoTooYzotbDvvIzmg6zmhI/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rqnmlrDlubTotqPlkbPnm47nhLbjgILmiorng6bmgbzkuKLmjonvvIzorq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hL/kvaDmlrDlubTovbvmnb7pgI3pgaXvvIHmj5DliY3pooTnpZ0yMDIx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eql+WJjemjjuaZr+W9u+WPpOS+neaX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eXlei/ueW9k+eEtuW3sumaj+S6hua1geW5tOOAgui1sOi/h+WGt+aal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n+efpeeUn+WRveeahOWOmumHje+8jOeUn+WRveWmguWwmO+8jOaXtuWFi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WwvemTheWNju+8jOi9u+W6pua1geW5tOOAgumdmeinguiKseW8gOiKseiQve+8jOmX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rui1t+a9rua2jOOAgjIwMjHorqnlv4PngbXmsonmt4DvvIzkuqvlj5flkb3ov5DnmoT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QwLjwvZW0+5ZGK5YirMjAyMO+8jOi/juaOpTIwMjHjgIL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lLfmmK/lpbPvvIzov5nkuIDliLvmiJHku6zpg73lsIblkYrliKvov4fljrv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KrmnaXjgII8L3A+PHA+PGVtPjQxLjwvZW0+5L2g5aW977yM5paw55qEMjAyMeW5tO+8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WPo+iii++8jOW/g+aAgeWGs+WumuaIkOi0peOAgjwvcD48cD48ZW0+ND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mbTlpKnov5jmmK/pmLTlpKnvvIzkuIDlrpropoHorrDkvY/nu5noh6rlt7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rJHlrrnjgILlho3op4EyMDIw77yM5L2g5aW9MjAyM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nJ/or5rlk4HlkbPlm57lv4bvvIznlKjnnJ/mg4Xlk4HlkbPmnIvlj4v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k4HlkbPlt6XkvZzvvIznlKjli6TlpYvlk4HlkbPlrabkuaDvvIznlKjmhJ/mg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ubjnpo/vvIznlKjlrr3lrrnlk4HlkbPlubTova7vvIE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OO6aOO6Zuo6Zuo77yM5LiA5bm06L6b6L6b6Ium6Ium77yM5bm057uI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pyr57uG566X5oiQ57up77yMMjAyMOaIkOWKn+mdoOWkp+Wutu+8jDIwMjH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rrbvvIzmhL/nlKjlv4Pljrvlrp7njrDvvIzliqrlipvljrvlsZXnjrDvvIzlha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zmkI/vvIzlkIjlipvlh7rmiJDmnpzvvIwyMDIx5q+UMjAyMOW8uuWHuuiuu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nInml7blgJnop4nlvpflsoHmnIjmvKvmvKvvvIzmgI7kuY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rozkuIDlpKnvvIzlho3lm57pppblj4jop4nlvpflvLnmjIfkuIDmjKXpl7T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liJLkuIrkuobkuIDpgZPlubTova7jgILmhL8yMDIx5bm05Lya5pu05aW977yM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m06b6E6L6c6LSf5LqG5pyA576O55qE6Ieq5bex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OWkmuazouaKmO+8jOmDveaYr+e7j+WOhu+8gTIwMjHmnKrmnaXnu6fnu63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bKc6Iqx576O6YWS5piv6Zmq6KGs77yM5Li76KeS5b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Lq644CC5LiA5bm06L6b6Ium5LiA5bm057Sv77yM5o2i5p2l5LqL5Lia5Y+R5b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yf44CC6Kel56255Lqk6ZSZ6LWe5LiN57ud77yM5a+S5pqE5LmL5Lit5b+D6Zm2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N6aqE5LiN6LqB5YaN5Yqq5Yqb77yM5paw5bm05pu05LiK5LiA5bGC5qW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PquacieaIkOS4uuihjOS4muacgOmhtuWwlu+8jOS9oOeahO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Dj+a1qua9ruiIrOWcsOa2jOadpeOAgjIwMjDvvIzlho3op4HvvJsyMDIx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i/h+WOu+S4gOW5tOS9oOWLpOWli+WPiOWKquWKm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axl+awtOaKiuaIkOe7qeaPveWcqOaAgOmHjOOAguaWsOeahOS4gOW5tOWNs+Wwh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iuWIq+mqhOWCsue7p+e7reWKquWKm++8jOWIm+mAoOi+ieeFjOiDnOi/h+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WsOW5tOmHjOagkeS4i+WHjOS6keW/l++8jOa7oei9veWWnOaCpuW5uOem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TAuPC9lbT7nlJ/lkb3lpKrnn63jgIHmnKrmnaXlvojplb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7kyMDIw5oOF5rex5LmJ6YeN44CB5L2G5b+D6YeM6L+Y5piv5Zyo5oan5oas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Y+v6IO955qEMjAyMe+8gTwvcD48cD48ZW0+NTEuPC9lbT7ml6LnhLYyMDI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bCx6K+l5a2m5Lya5qC85byP5YyW5LqG44CCPC9wPjxwPjxlbT41M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S4ouWkseS6hui/mOWPr+S7peaJvuWIsO+8jOaXtumXtOS4ouWkseS6huawuOi/n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IwMjDvvIzlho3op4HvvJsyMDIx77yM5L2g5aW9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nge+8jDIwMjDjgIHkvaDlpb3vvIwyMDIx44CB5Lul5aWL5paX55qE5ZCN5Lm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qg5rK577yM5Yqg5rK544CCPC9wPjxwPjxlbT41NC48L2VtPuW5tOacq+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DheW8gOacl+S6m++8jOecn+aDheWwseS4jeS8muaLpeaMpO+8jOaKiuasouesk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aAneW/teWwseS4jeS8mueUn+eXhe+8jOaKiueUn+a0u+iwg+eQhuS4i+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4jeS8muWtpOeri++8jOaKiuelneemj+azqOWwhOS4i++8jOWPi+aDheaJjeacie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DIwMjHmhL/kvaDmtLvlh7rkurrnlJ/nsr7lva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U4a21xM3ZnOG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OGttcTN2Zzh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045FE8929D10F32CBEC516A930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