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D5EF91CB6838870E6A69B1666F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D5EF91CB6838870E6A69B1666F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piO5YaF5b+D5peg5Yqb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ayoemCo+S5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acieeahOabtOWkmueahOaYr+WdjuWdt+WSjOaXoOWliOOAguWIq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nOS4uu+8jOS4gOi+ueaKseaAqOOAguWtpuS8muiEmui4j+WunuWcsO+8jOabt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Bh+iAjOWuieOAgjwvcD48cD48ZW0+Mi48L2VtPuS4gOasoeS4jeW/oO+8jOeZv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gTwvcD48cD48ZW0+My48L2VtPuS4jeiuuuacieWkmuWwkeeahOWnlOWxi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WPl++8jOacgOe7iOiDveayu+aEiOiHquW3seeahOi/mOaYr+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e7meW+l+S6huS9oOWuieaFsO+8jOWNtOawuOi/nOS4jeefpemBk+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h+eureepv+W/g+OAgjwvcD48cD48ZW0+NC48L2VtPuS9oOimgeaYr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oOWwseWbnuadpeOAguaIkeaYjuWkqeacieepuu+8jOWQjuWkqeacieep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aIkeS6hu+8jOaIkeavj+WkqemDveacieep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Un+a0u+acieWkquWkmuaXoOWliO+8jOaIkeS7rOaXoOazleaUue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m+WOu+aUueWPmO+8jOabtOezn+eahOaYr++8jOaIkeS7rOWkseWOu+S6h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Ni48L2VtPuW+ruW+ruWcsO+8jOWPkeS4nemjmOaJ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Bj+WktO+8jOacm+edgOi6q+aXgeeahOe7v+WPtu+8jOWQrOedgOmCo+aymeay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iqOe7v+iJsuWcqOecvOWJjeaZleW8gO+8jOaFouaFouWcsO+8jOW8pea8q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a1rueOsOWHuue6ouiJsueahOiKse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aVsOWNgei9ve+8jOacgOimgee0p+eahOaYr+a7oei2s+iHquW3se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luS6uuOAgjwvcD48cD48ZW0+OC48L2VtPuWNs+S9v+WGjeingemdou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ihqOa8lO+8jOi/mOS4jeWmguS4jeing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/h+WOu+eahOiusOW/hu+8jOadpeaKmOejqO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naXov4fvvIzkuZ/otbDov4fvvIznl7Tov4fkuZ/mga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miY3kvJrmh4LvvIzkuIDliIfnmobmmK/plJnjgII8L3A+PHA+PGVtPjEx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Sf55qE5Lq677yM5bCx5Lya5bi45bi45ZCs5Yiw5piv6Z2e77yb56aP5oql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bCx5rKh5ZCs5Yiw6L+H5piv6Z2e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aXtu+8jOWNtOaOpeS4jeWIsOS9oOeUteivne+8jOi/meavlOaDs+S9oO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MuPC9lbT7kuIDkuKrkurrlk63vvIzkuIDkuKrkurr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kuIDkuKrkurrlgZzjgII8L3A+PHA+PGVtPjE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oiR77yM6KeB5L2g5LiA6Z2i6YO95oiQ5LqG5b6I5aWi5L6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4gOWIh+mDveWbnuS4jeWOu+S6hu+8jO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+8jOS9oOaJjeaYjueZveWGt+iQveS6huaIke+8jOaIkeimg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mDveayoee7meWkn++8jOWTquaAleS4gOS4qua4qeaflOeahOebuOaLp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su+8jOmDveaYr+W5uOemj+eahOOAgjwvcD48cD48ZW0+MTY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Lrku4DkuYjopoHkuIDovojlrZDvvIzlm6DkuLrkvaDmoLnmnKzmsqHmnIn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vvIzogIzmmK/kuIDnm7TlnKjmgIDlv7XvvIzlnKjmnJ/lvoXvvIzlnKj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+l6K+d5ZSk6LW35LqG5oiR5a+5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Y6f5p2l5oiR6L+Y5piv5aaC5q2k5oem5by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WIhuaJi+WQjuWOu+S9oOepuumXtOaIluW+ruWNmueci+S6huS4pOecv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Wutui/mOW/mOS4jeS6huS9oO+8jOi/mOWcqOS5juS9oO+8jOS4iuWujOWOl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bnuWktOeci+S4gOecvOmprOahtuWRouOAgjwvcD48cD48ZW0+MTkuPC9lbT7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kuI3nl5vkuI3nl5LkuI3lnKjkuY7vvIzkuI3pl7vkuI3pl67kuI3liq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eg5rOV5om/6K+65biu5L2g6Kej5Yaz5omA5pyJ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oiR5L+d6K+B5LiN5Lya6K6p5L2g54us6Ieq5Y67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AgOW/teeahOS4jeaYr+S9oO+8jOiAjOaYr+S9oOe7meeahOiHtO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IuPC9lbT7lpb3lg4/mr4/mrKHpg73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jgILlnKjmiJHku6zmnIDpnIDopoHmnInkuIDkuKrkurrljrvkvp3pn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liLDmnIDlkI7pg73mmK/oh6rlt7HkuIDkuKrkurrmj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oeC5b6X54ix55qE5Lq677yM5a6B5Y+v5omu5ryU6L6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675omT6LSl6Ieq5bex55qE54ix5Lq644CC55yf54ix77yM5bCx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PC9wPjxwPjxlbT4yNC48L2VtPuaIkeS7rOaAu+eul+WIhuW8g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QhuS9oO+8jOS9oOS4jeWGjeaJk+aJsOOAgjwvcD48cD48ZW0+MjUuPC9lbT7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rrjkuIvnmoTkuIDml7bmib/or7rvvIzorqnkv4TkuIDkuJbpg73lnKjlm57lv4bkuK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8L3A+PHA+PGVtPjI2LjwvZW0+5oC75pyJ5LiA5Liq5Lq655qE5ZCN5a2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Lyk44CCPC9wPjxwPjxlbT4yNy48L2VtPuS7peWJjeaYr+aIkeaJk+aJ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IkeS4jeS8muWcqOWOu+S6huOAgjwvcD48cD48ZW0+Mjg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m6DkuLrmsqHkurrkvJrmiorkvaDlvZP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omL5piv5oiR5LiN6IO96Kem5Y+K55qE5YC+5Z+O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L2g5LiN5pu+55+l5pmT55qE5YW16I2S6ams5Lm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4gOS6m+S6uuS4juaIkeS7rOaTpuiCqeS6hu+8jO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OAgjwvcD48cD48ZW0+MzEuPC9lbT7mg7Plv7XkuIDkuKrkurrnmoTlr4L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rLkvKTvvIzms5vmu6XmiJDmtbfvvIzmiJHvvIzml6DlpITlj6/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oCA5b+155qE77yM5LiN5piv5pen55qE5pe25YWJ44CC6ICM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pe25YWJ6YeM57ud5Y+j5LiN5o+Q55qE54ix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uueaYk+iiq+aAgOeWkeeahOW5u+inie+8jOS4gOaXpuiiq+ivhuegtOWw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mjnueDn+eBreOAgjwvcD48cD48ZW0+MzQuPC9lbT7kvaDnmoTlv4Plt7L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iJHljbTov5jmnJ/lvoXkvaDnmoTlm57lupTvvIzmmI7nn6XkuI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oqvnibXlvJXjgII8L3A+PHA+PGVtPjM1LjwvZW0+5L2V5b+F6K6p5Zue5b+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Y6ZW/77yM5L2V5b+F6K6p6Ieq5bex5LiA5YaN6LSf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W+l+aAlOaAlOeahOeci+edgO+8jOiQveS4i+eahOW+rumipO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+8jOiuqeS6i+aDheWPmOW+l+eugOWNle+8jOS6uuS7rOWPmOW+l+WWhOiJ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S4gOagt++8jOaIkeS7rOmHjeaWsOW8gOWn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miZPmibDvvIzlj6rmmK/lrojlgJnvvJvkuI3lho3ogZTns7vvvIzlj6rmmK/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iLHov4fnmoTkurrvvIzosIHog73lv5jvvJvnlKjlv4PnmoTmg4XvvIzosIHkuI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L/phpLnmoTnvo7moqbvvIzmnIDmmK/pmr7miJDvvJvlv5jkuI3kuob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lv4PnlrzvvIE8L3A+PHA+PGVtPjM4LjwvZW0+5LiN6KaB6Z2g6aaI6LWg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L5Y+L44CC5L2g6aG76LSh54yu5L2g6K+a5oya55qE54ix77yM5a2m5Lya5oCO5qC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5qE5pa55rOV5p2l6LWi5b6X5LiA5Liq5Lq6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/mOS6huS9oOeahOagt+WtkO+8jOWDj+mxvOW/mOS6hua1t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6Dms5XkuI3ljrvmg7Plv7XvvIzml6Dms5XkuI3ljr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irHmrYnvvIzmiJHnprvkuI3lvIDkvaDjgII8L3A+PHA+PGVtPjQx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iR5Y+q5oOz6KaB5bCR5LiA54K55oKy5Lyk5oKy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QrOi/h+S9oOmAmuWuteS4juaIkeiBiuWkqemAkOa4kOaymeWTk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QrOi/h+S9oOWcqOWNiuWknOeahOWTreWjs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kuIDnm7TnnaHkuIvljrvvvIzlm6DkuLrmuIXmmajnmoTpmLPlhYnlvojliL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kuI3muIXov5nkuKrkuJbnlYzjgII8L3A+PHA+PGVtPjQ0LjwvZW0+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b+D6YeM6YO95LiA5a6a5pyJ6YKj5LmI5LiA5Lqb5byx54K577yM5Li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KO77yM5LiA56Kw5bCx55eb44CCPC9wPjxwPjxlbT40NS48L2VtPuaIke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HquW3seS4gOS4quS6uu+8jOayoei+nOi0n++8jOayoeeJteaMgu+8jOayo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kseacm+OAgjwvcD48cD48ZW0+NDYuPC9lbT7lv4Plh4nkuobvvIzkuZ/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ph43opoHkuobjgII8L3A+PHA+PGVtPjQ3LjwvZW0+5L2g5Y2V6Lqr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aSf5aW977yM6ICM5piv6K+05piO55uu5YmN6L+Y5rKh5pyJ5Lq6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QjuadpeS9oOe7iOS6juaIkOS4u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S5n+S4jeWGjeaYr+mCo+S4quiusuaVhe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Kjlvq7nrJHoo4XkvZzkuI3lnKjmhI/kvaDnmoTlmLLnrJHvvIz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nprvljrvjgII8L3A+PHA+PGVtPjUwLjwvZW0+5oiR5Lus6KKr5Lq6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Yir5Lq655qE5peg5oOF77yM5Y205b6A5b6A5b+955Wl5LqG6Ieq5bex5Lm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2A5ZCM5qC35q6L5b+N55qE5LqL44CCPC9wPjxwPjxlbT41MS48L2VtPueep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qneWbiuW6n+aooeagt++8jOaUtuS4jeS6huW/g++8jOi/mOW/mOS4jeS6hu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PkurrllpzmrKLog73pgJfoh6rlt7HnrJH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llpzmrKLog73ooqvoh6rlt7HpgJfnrJHnmoTlpbP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qG5Lu75L2V5Lq65Lu75L2V5LqL5oqY56Oo6Ieq5be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B5ZOt5rOj44CB6Ieq6Zet44CB5oqR6YOB77yM6L+Z5Lqb6YO9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a55qE5LqL44CCPC9wPjxwPjxlbT41NC48L2VtPuS4lueVjOS4iuacgO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WkseaBi++8jOiAjOaYr+aIkeaKiuW/g+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NTUuPC9lbT7lvZPkvaDkuI3lvpfkuI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nmoTlkYror4noh6rlt7HkvaDkvJrlv5jorrDnmoTkurrvvIzljbT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vaDnmoTohJHmtbfkuK3jgII8L3A+PHA+PGVtPjU2LjwvZW0+5Zyo6Lqr6L6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6YO96IO95om+5Yiw5L2g55qE5b2x5a2Q77yM5pyJ552A5L2g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2g55qE6K+t5rCU77yM5pyJ552A5L2g55qE5paH6Z2Z77yM5pyJ552A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YeN57uE552A5LiA5Liq6ZmM55Sf55qE77yM5pep5bey56a75oiR6ICM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iBlOezu+S9oO+8jOaIkeS7rOS5i+mXt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iBlOezu+S6huOAgjwvcD48cD48ZW0+NTguPC9lbT4mbWRhc2g7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mO5LqG5Y+I6IO95oCO5qC344CCPC9wPjxwPjxlbT41OS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WbnuW/hu+8jOmHjOmdoueahOmCo+S4quS6uu+8jOS4jeS4gOWumuS8m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AuPC9lbT7msqHmnInlr7nkuI7plJnvvIzlj6rmnInlgL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jgILniLHmg4XmmK/kuIDnp43pgYfop4HvvIzmnInnmoTkurrlnKjplJnor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gYfop4HvvIzlj6rog73mk6bogqnogIzov4fvvIzmiJDkuLrkuIDnp43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s5rKh5pyJ6K+05YaN6KeB77yM5Y+q5piv5b6I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omT5omw5a+55pa544CCPC9wPjxwPjxlbT42Mi48L2VtPuWtpOeLr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BreeahOihl+eBr+OAguaal+a3oeS4i+makOe6puaYr+S9oOeahOi6q+W9s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NtOaYr+S4gOenjemUmeiupOOAgjwvcD48cD48ZW0+NjMuPC9lbT7lv4Pph4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IDnp43ljozlgKbnmoTmg4Xnu6rvvIzop4nlvpfoh6rlt7HlvojntK/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byA5b+D55qE5pe25YCZ77yM5bCx5oOz5oqK6IS4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i5p2h6YKj5LmI6ZW/77yM5p2l5ZGK6K+J5Yir5Lq65oiR5pyJ5aSa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5oOaDr+mavuWPl++8jOS5oOaDr+aAneW/te+8jOS5oOaD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r+aYr+WNtOS4gOebtOayoeacieS5oOaDr+eci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p/mnaXvvIzkurrov5nkuIDnlJ/kuK3vvIzllK/ni6wmbGRxdW87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JjeaYr+ecn+ato+awuOi/nOeahO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b7mhJ/lp5TlsYjku43kuI3og73msYLlhajvvIzlpoLmnpzlkbzllorkuobljYPkuIf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pfkuI3liLDlm57lupTjgILpgqPkuYjogarmmI7nmoTkvaDlupTnn6XpgZ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ml7blgJnkuobjgII8L3A+PHA+PGVtPjY4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+q5pyJ5LiA5Zue77yM6ICM5ZCO5Y2z5L6/5YaN5pyJ5aaC5L2V57yx57u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6m25LiN5Lya5YaN5Lyk562L5Yqo6aqo44CCPC9wPjxwPjxlbT42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cuuepuu+8jOi6q+W+gOa4heWHieS4lueVjOOAguiQpeaxguW/tee7ne+8jOW/g+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vuWdpOOAgjwvcD48cD48ZW0+NzAuPC9lbT7lvZPpgZflv5jlj5jmiJD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pKroibLnmoTorrDlv4bvvIznjrDlrp7nmoTnl5voi6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+Y5piv5LiA5qC35Zyw5ZC544CC6Iqx6L+Y5piv5LiA5qC35Zyw5by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piv5LiA5qC35Zyw5Y2H6LW344CC5Y+v5piv5pyJ5Lqb5LqL5oOF5bey57u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PC9wPjxwPjxlbT43Mi48L2VtPuWGjea3seaXs+iusOW/h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aXs+S4gOWkqe+8jOWGjee+juaXs+aipu+8jOS5n+acieiLj+mGkuaXs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nnqbrmsqHmnInnv4XohoDnmoTnl5Xov7nvvIzkvY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7Lnu4/po57ov4fvvJvlv4Pph4zmsqHmnInooqvliIDlrZDlibLov4fvvIzkvYb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qPkuYjmuIXmmbDjgII8L3A+PHA+PGVtPjc0LjwvZW0+5q+V5Lia5Lul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5aSa5LmI5LiN5piT77yM6KaB5a2m5Lya5b+N5Y+X44CB5a2m5Lya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u05Yqg5YuH5pWi77yBPC9wPjxwPjxlbT43NS48L2VtPuetieW+he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IneeahOiLjeiAgeOAgjwvcD48cD48ZW0+NzYuPC9lbT7mm77nu4/lubznqJ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6vkuZDov4fvvIzmm77nu4/lubvmg7Pov4fvvIzmm77nu4/mnInkvaDov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p6Pov4fjgILpgqPkupvmm77nu4/vvIzmgI7moLflnLDnl5voi6bvvIzmgI7kuY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7Tnl7TlnLDnrJHnnYDvvIzlj4jnqoHnhLbmvbjmvbjms6rkuIv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73ov4fnmoTpo47vvIzkvaDmmK/miJHlho3msqHlj6/og73lrozmiJ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A6LCT6ZmM6Lev77yM5bCx5piv5pyA5Yid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iN55u46K6k44CCPC9wPjxwPjxlbT43OC48L2VtPueci+Wkn+S6hu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WkjeadgueahOS4lueVjOWSjOS6uuW/g++8jOaJgOS7peS8muinieW+l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lm57lpI3nmoTkv6Hmga/vvIzlsLHliKvlho3lj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upTnmoTmhJ/mg4XvvIzlsLHmlL7miYvlkKfvvIzkuI3mhL/mhI/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iKvlho3miZPmibDkuobjgII8L3A+PHA+PGVtPjgwLjwvZW0+5Zyo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oqK5omA5pyJ5a+55pyq5p2l55qE5biM57+86YO95a+E5omY5Zyo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pyJ5Lqb6KqT6KiA5q+U6Iqx6LSl55qE6KaB5b+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iusOS9j+aIkeS7rOWtpuS5oOeahOaXtumXtOaYr+aciemZkOeahOOAg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WPqueUseS6juS6uueUn+efreS/g++8jOabtOeUseS6juS6uueahOe6t+e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ivpeWKm+axguaKiuaIkeS7rOaJgOacieeahOaXtumXtOeUqOWOu+WBm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S6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pqaHAxcXJzaC5odG1sIj5odHRwczovL2R1YW5qdXppa3UuY29tL2R1YW5qdXppL2t6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D5EF91CB6838870E6A69B1666F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