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A43AF5E0B04950DDB040743E6C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A43AF5E0B04950DDB040743E6C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5Lq6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veWcsOa0u+edgO+8jOWIq+WcqOS5j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mlrueDiOWWiemFku+8jOS4jeetieS4jeW9k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S5ieawlO+8jOWPr+aIkeS4juS6uuS4uu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+8jOWni+e7iOWFhea7oeaImOaWl+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6uuWkhOS6i++8jOW/jOS7peiHquaIkeS4u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7peaDnOS4uui0te+8jOS8pOS7peazquS4uuiv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nnOi+o+WRs+Wkp++8jOiAgeS6uue7j+mqjOWk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yiemmme+8jOWPquaYr+S4jeaHguaUtuiXj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sOeahOS6uu+8jOaAu+aYr+enr+aegeeahO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plb/vvIzmlrDmrKLkuI3lpJ/lpb3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ZOl77yM5auC5a2Q5Lya5o+N5L2g44CCPC9wPjxwPjxlbT4xMi48L2VtPuS4je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ogO+8jOWQg+S6j+WcqOecvOWJjeOAgjwvcD48cD48ZW0+MTMuPC9lbT7ova/ogo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pITvvIzniLHmiJbogIXmg6fjgII8L3A+PHA+PGVtPjE0LjwvZW0+5b2i6YCC5aS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b+D5oGs5YaF5peg5b+n44CCPC9wPjxwPjxlbT4xNS48L2VtPuiPqeiQqOS4j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mu+8jOS4jeaxguazlee8muOAgjwvcD48cD48ZW0+MTYuPC9lbT7mgJXpu5HlsLHlvI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sLHogZTns7vjgII8L3A+PHA+PGVtPjE3LjwvZW0+5riF5pmo77yM5Zug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6ICM5YWJ6L6J44CCPC9wPjxwPjxlbT4xOC48L2VtPueZveWPkeS4ieWNg+S4i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S8vOS4qumVv++8gTwvcD48cD48ZW0+MTkuPC9lbT7lv4Plkb3kv7HkuI3lpb3vvIz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JTotKvlpK3jgII8L3A+PHA+PGVtPjIwLjwvZW0+5LiW55WM6YKj5LmI5aSn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77yBPC9wPjxwPjxlbT4yMS48L2VtPuWdjuWdt+S6uueUn+i3r+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OAgjwvcD48cD48ZW0+MjIuPC9lbT7ov4fljrvlm57kuI3ljrvvvIzlpLHljrv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IzLjwvZW0+55Sf5ZG95Lit77yM5pyJ5Lqb5Lq6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eLruWtkOS4jeWSjOeLl+eOqe+8jOi/meaYr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kurrnlJ/lvIDlnLDpl7TvvIzlirPliqjmnID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k5LqG5a656aKc77yM5L2g6L+Y6ZyA6KaB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tOivneaFou+8jOS9huihjOWKqOi1t+adpeimg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mgYPlrqDogIzpqoTvvIzliKvljZHotLHorq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X55CG6KaB6aW25Lq677yM55CG55u05rCU6KaB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m+W5tOS4jemHjeadpe+8jOS4gOaXpemavuWGje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lvIDmg5zlvZPkuIvvvIzlv6vkuZDmmK/nnJ/os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6Iqx5LiA5LiW55WM77yM5LiA5Y+25LiA6I+p5o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/mOWIneW/g++8jOaJjeiDveaWueW+l+Wni+e7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ngrnngb/ng4LvvIzlsJHkuIDngrnngbDmmp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LiW5LiK57uD77yM5YiA5Zyo55+z5LiK56O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cneWLpOWtpuiLpu+8jOaYjuacnei3g+m+memXq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iJ3lv4PvvIzlvpfnmoTliLDmsLjlv4PjgII8L3A+PHA+PGVtPjM4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6K6p5LuW5Lq65Y676K+077yB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W/g+aDheWIh+S4jeWPr+S5seOAgjwvcD48cD48ZW0+ND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armsJTvvIzlj6vlgZrkvaDlj6/ku6XvvIE8L3A+PHA+PGVtPjQxLjwvZW0+54i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aSN5p2C55qE5piv5Lq644CCPC9wPjxwPjxlbT40Mi48L2VtPuW/g+Wlv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luOi9rOS4uuemj+aKpeOAgjwvcD48cD48ZW0+NDMuPC9lbT7miJ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Krmm77ouIzouofjgII8L3A+PHA+PGVtPjQ0LjwvZW0+6ICB5Lq65LiN6K6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5Sf5Lya5aSx6LCx44CCPC9wPjxwPjxlbT40NS48L2VtPuaLv+S4je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eWj+W/veOAgjwvcD48cD48ZW0+NDYuPC9lbT7kurrkuYvmiYDku6X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hJ/mg4XjgII8L3A+PHA+PGVtPjQ3LjwvZW0+6Ziz5YWJ55yf5aW9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Z5aWz5LqG44CCPC9wPjxwPjxlbT40OC48L2VtPuS4uuWls+WImeW8u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eOi+OAgjwvcD48cD48ZW0+NDkuPC9lbT7lvZPkuIvmraPlj5HnlJ/vvIz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UwLjwvZW0+5aSN5Yi257KY6LS077yM5LuF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1MS48L2VtPuWAn+aXtuWFieS5i+aJi++8jOaaluS4gO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TIuPC9lbT7kurrnlJ/vvIzlm6Dnn6Xlt7HnnJ/or5r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Lq655Sf5LiN5aSx5oSP77yM54SJ6IO95pq0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S9oOiLpeaBqO+8jOeUn+a0u+WTqumHjOmDveWPr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lpb3niLHoh6rlt7HvvIzku47njrDlnKj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ZG95pyq5oiQ6LW36JC977yM5L2V5p2l5oSP5Lm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S6i+aDhe+8jOaYr+S9oOS4jemFj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7jkuK3kuI3lrabvvIznirnmiYvkuK3ml6DpkrH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6LCi5L2g55qE6Zmq5Ly077yM5pyJ5L2g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ni+mjjuacrOaXoOaEj++8jOaYpembqOS6pu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4PmnInkuobotLTov5HvvIzmg4XmnInkuobmiYDns7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qf5LiN5b+F6YKA5bC977yM55WZ5Lqb6LCm6K6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vueS6huaci+WPi++8jOW/q+S5kOS4gOi+iO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lt6blj7PnmoTvvIzlsLHpobrlhbboh6rnhL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6L+H5a6i77yM5L2V5b+F5oO55bCY5Z+D44CC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4heaXoOmxvO+8jOS6uuiHs+Wvn+aXoOW+ku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jgIHlv4XpobvmiI/lvITkurrnlJ/jgII8L3A+PHA+PGVtPjY4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KaB5Yqq5Yqb5LqJ5Y+W44CCPC9wPjxwPjxlbT42OS48L2VtPuWBm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pe+8jOWBmueLl+ecn+aEieW/q+OAgjwvcD48cD48ZW0+NzAuPC9lbT7mhIHmgJ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nmb3lj5HkuLrosIHnoo7jgII8L3A+PHA+PGVtPjcxLjwvZW0+6ZW/5LiN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+t5LiN6L+H5ZaE5Y+Y44CCPC9wPjxwPjxlbT43Mi48L2VtPueyvuelnuWF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aKiuS6uuaLluiAgeOAgjwvcD48cD48ZW0+NzMuPC9lbT7lnKjnn6Xor4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rkuI3lpoLmt7HluqbjgII8L3A+PHA+PGVtPjc0LjwvZW0+5oeC5oCc5oK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ZaE6Imv44CCPC9wPjxwPjxlbT43NS48L2VtPuS5puS7peeQhuS4uui0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yvuS4uui0teOAgjwvcD48cD48ZW0+NzYuPC9lbT7lrqDovrHkuI3mg4rvvIz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b7mgIHjgII8L3A+PHA+PGVtPjc3LjwvZW0+54ix6L+H55+l5oOF6YeN77yM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rWT77yBPC9wPjxwPjxlbT43OC48L2VtPuaUvuS4jeS4i+eahOS6uu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mAlOOAgjwvcD48cD48ZW0+NzkuPC9lbT7nnJ/mraPnmoTlubjnpo/mmK/pmarnnY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jgII8L3A+PHA+PGVtPjgwLjwvZW0+6aG65Yip77yM5b+F5a6a5piv5bmz5bq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MS48L2VtPumrmOWumOWOmuemhO+8jOS5n+aYr+avj+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IuPC9lbT7lkJvlrZDlnabojaHojaHvvIzlsI/kurrplb/miJrm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eC5Lu35YC855qE5Lq677yM5omN55+l6YGT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juaClOi/h+WOu++8jOS4jeWmguWli+aWl+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rkuYvmiYDku6Xlrr3lrrnvvIzlnKjkuo7nkIb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q6KaB5oiR5oOz6LWi77yM5L2g5bCx5piv5Liq5r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OqeeskeWIq+Wkqui/h++8jOimgeS4jemDveaYr+el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nlJ/lpKnlnLDpl7TvvIzlv73lpoLov5zooYz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uZ54y05LiA5qO15qCR77yM57uZ6JmO5LiA5bqn5bG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+iOWtkO+8jOWwseWbvuS4quW/g+mHjOeXm+W/q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v4Dnn7PliJnpuKPvvIzkurrmv4Dlv5fliJnlro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oOz5LiK77yM5pWP6ZSQ5LiN5aaC6auY5bqm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WOi+WKm++8jOaIkei/mOS9oOWlh+i/u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Q4dTY5N3hn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kOHU2OTd4Z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A43AF5E0B04950DDB040743E6C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