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B6A8BAE9E63D8919512EC5243A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B6A8BAE9E63D8919512EC5243A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K75oSI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Bh+ijheS4jeaHgu+8jOaIkeS5n+aVheS9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mUmei/h+WwsemUmei/h++8jOS6uuWYm+aAu+imgeacieeCueaAp+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l+WnlOWxiOWHoOS5juaYr+S4gOS4quS6uuaIkOmVv+acgOW/q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+8jOWQg+S4i+WOu+eahOaYr+WnlOWxiO+8jOa2iOWMluaOieWQjuW+l+WIsOeah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OAgjwvcD48cD48ZW0+My48L2VtPuS4jeaYr+ecvOWFiemrmOS6hu+8jOaYr+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efpemBk+iHquW3seimgeeahOWIsOW6leaYr+S7gOS5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a8oOeahOiDjOWQju+8jOW/heeEtuacieiuqeS6uuS8pOW/g+eahOS6i++8j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zlei9u+aYk+W/mOiusOOAgui/meagt+eahOWGs+e7neaYr+WQpuS8muiuqeS6uu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muiHs+ivr+ino+OAgjwvcD48cD48ZW0+NS48L2VtPuS6uueUn+ayoeacieeZ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vj+S4gOatpemDveeul+aVsO+8m+S9meeUn++8jOaEv+S9oOmdoO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Un+mVv++8jOecvOmHjOmVv+edgOWkqumYs++8jOeskemHjOWFqOaYr+Wdpu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s+aJvuS4quS/nemynOebku+8jOaKiuS9oOe7meaIk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KqOmDveijhei1t+adpe+8jOW9k+aIkeS4jemCo+S5iOWWnOaso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Lv+WHuuadpeWbnuWRs+S4gOS4i+OAgjwvcD48cD48ZW0+Ny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OsOWcqOS4jeWOu+WBmu+8jOS7peWQjuW+iOacieWPr+iDveawuOi/nOS5n+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aYr+ayoeaXtumXtO+8jOWwseaYr+WboOS4uuacieaXtumXtO+8jOS9oOaJ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luWGjeaLlu+8jOaUvuW/g+iuqeWug+S7rOaQgeWcqOmCo+mHjO+8jOS7u+WHre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+8jOmTuuS4iuWOmuWOmueahOeBsOWwmOOAguiAjOS9oOe7iOWwhumBl+W/mO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BmueahOS6i+OAgeaDs+imgeivtOeahOivneOAgeaDs+imgeaKk+S9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mgeebuOS/oe+8jOi/meS4quS4lueVjOmHjOe+juWlveaAu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YtOaal++8jOasouS5kOaAu+imgeWkmui/h+iLpumavu+8jOi/mOacie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S9oOS4gOWmguaXouW+gOeahOebuOS/oeOAgjwvcD48cD48ZW0+OS48L2VtPu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bvue7j+S4juWQpu+8jOeOsOWcqOW5uOemj+WwseWlve+8jOaIkeWAkui9rOS6hu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Pr+S7peaUueWGmeaYpeeni+OAgjwvcD48cD48ZW0+MTAuPC9lbT7mgLvmn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uIXmmajvvIzmgLvmnInmmpblkoznmoTljYjlkI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Ieq55Sx77yM5bCx5piv6Ieq5bex5rS7552A55qE55CG55Sx77yM5aaC5p6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55Sf5ZG977yM6YKj5LmI5Zyo5ZOq6YeM6YO95om+5LiN5Yiw6Ieq55S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i/mOS8muWGjeeIseS4gOS6m+S6uu+8jOS9hu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Uu+WHuueql+WklueahOaciOS6ruS6huOAgjwvcD48cD48ZW0+MTMuPC9lbT7mlY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pb3lpITmmK/vvIzkuI3kvJrorqnoh6rlt7HljrvlgZrkupvoh6rorqjmsqH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0LjwvZW0+5Zyo6Ieq5bex5Zac5qyi55qE5pe2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eq5bex5Zac5qyi55qE5pa55byP77yM5Y675YGa6Ieq5bex5Zac5qyi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6ICM6KiA6L+Z5L6/5piv6Ieq55Sx44CCPC9wPjxwPjxlbT4xNS48L2VtP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aIkeS7rOiDveWGjeasoeeahOS4gOi1t+WdkOWIsOmFkuahjOS4iu+8j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xoeOAguWlueWkmuWDj+S7peWJjeeahOaIkeOAguS4jeeWr+S4jemXue+8j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WHu+S7luS6uueahOaal+iuve+8jOS4jeS8muWlieaJv++8jOWvueiwgemDveaY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eagt+OAgjwvcD48cD48ZW0+MTYuPC9lbT7kuIDliIfpg73kvJrlpb3otbfmnaXnmo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vvIHkvaDlupTor6Xorqnku5bmhJ/op4nliLDkurrpl7TnmoTmuKnmmpb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5bkuIDlrprlj6/ku6XlnZrlvLrotbfmnaXnmoTvvIHliqDmsr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by66ICF77yM5LiN5piv5rKh5pyJ55y85rOq55qE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5y85rOq5aWU6LeR55qE5Lq644CCPC9wPjxwPjxlbT4xOC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aIkOS4uu+8jOiHquW3seaDs+imgeeahOagt+WtkO+8jOS9hu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WKquWKm++8jOaIkOS4uuiHquW3seaDs+imgeeahOagt+WtkOOAg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iDveS9nOiMp+iHque8mu+8jOWwseiDveegtOiMp+aIkOid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g63mg4Xov5nkuJzopb/lhbblrp7kuZ/lvojohIblvLHvvIzogJflro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mlJLlpJ/kuoblpLHmnJvvvIzliankvZnnmoTlsLHlj6rmnInnlrLmg6vlko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bjgII8L3A+PHA+PGVtPjIwLjwvZW0+5LiN6KaB562J5aSV6Ziz6KW/5LiL5pe25o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M5oOz5b2T5Yid44CB5aaC5p6c44CB6KaB5piv77yM5LmL57G755qE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ir5Lq677yM5Y+q5Li65YGa5LiA5Liq6L+e6Ieq5bex6YO9576h5oWV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peawtOWIneeUn++8jOaYpeael+WIneebm++8jO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S4jeWmguS9oOOAgjwvcD48cD48ZW0+MjIuPC9lbT7lvbvlupXlj5HmjK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vvIzlgZrmnIDlpb3nmoTooYzliqjkvaDvvIzmsLjov5zpg73kuI3nn6XpgZ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JrkuYjnmoTkvJjnp4DvvIzlsLHlg4/mm77nu4/nmoToh6rlt7HnnIvliLDmr5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ml7bvvIzmgLvmmK/oh6rlj7nkuI3lpo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ZyA6KaB55qE57uZ5Ye655qE77yM5Lmf6K645Y+q5piv5LiA54K5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b6u56yR77yM5LiA5Liq5oul5oqx77yM5LiA5Y+l5YWz5oCA77yM5LiA5qyh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6L+Z5bCG5Lya5oiQ5Li677yM54Wn5Lqu5LuW5Lq65b+D5oi/55qE54G/54OC5Y2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piv54m55q6K55qE77yM5q+P5Liq5Lq66YO95LiN6K+l6KK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vkuWGrOmHjOS9oOeahOaJi+avlOS7u+S9le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u+8jOaaluWIsOW/g+W6le+8jOaaluWIsOeBtemtg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aPlnKjliqrlipvnmoTkvaDvvIzml6DorrrkvZXml7bvvIzpg73og73pgYfliLD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kurrmiJbkuovjgII8L3A+PHA+PGVtPjI2LjwvZW0+5L2g6Iul5oOz6Ka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+q5piv5pyf5pyb44CC5Lq655Sf55+t5pqC77yM57uP5LiN6LW3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/hemhu+aJvuWIsOmZpOS6hueIseaDheS5i+Wkl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9v+S9oOeUqOWPjOiEmuWdmuW8uuermeWcqOWkp+WcsOS4iu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/mtLvmmK/njrDlnKjml7bmgIHvvIzph43opoHnmoTmmK/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vlpLTkuIrnmoTkuovvvIzogIzkuI3mmK/lkI7mgpTov4fljrvjgIHmi4Xlv4P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+D5oC75piv5Zyo5pyA55eb5pe277yM5aSN6IuP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pyA5rex5pe277yM6JC95LiL5bi35bmV44CCPC9wPjxwPjxlbT4zM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S8pOW/g++8jOS5n+S4jeimgeaEgeecieS4jeWxle+8jOWboOS4uuS9oOS4jeefp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eIseS4iuS9oOeahOeskeWuueOAgjwvcD48cD48ZW0+MzEuPC9lbT7lsJ3or5Xov4f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nmoTlv4PphbjkuYvlkI7vvIzmiJHku6zkuZ/nu4jkuo7lrabkvJrkuobp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jgILlpKfmpoLmr4/kuKrkurrnmoTkvZnnlJ/vvIzpg73mmK/ku47lj6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lvIDlp4vnmoTlkKfjgII8L3A+PHA+PGVtPjMyLjwvZW0+5rC46L+c6YO9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yL77yM6ICM5LiU56yR5a656KaB54m55Yir54G/54OC77yM5Yir5Zyo5Lm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yH5oyH54K554K577yM5YGa5aW95L2g6Ieq5bex77yM6K6p55yL5LiN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uY5pSA5LiN6LW377yM6K6p55yL5b6X6LW35L2g55qE5Lq65pu0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imgei3n+aIkeivtOaKseatieWboOS4uuaIkeayoeaKiuaP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Fs+ezu+OAgjwvcD48cD48ZW0+MzQuPC9lbT7lv4Poi6XorqHovoPvvIzlpIT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joqIDvvJvlv4Poi6XmlL7lrr3vvIzml7bml7bpg73mmK/mm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O546w5Zyo5byA5aeL77yM5LiN5rKJ5rq65bm75oOz77yM5LiN5bq4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aW95aW955Sf5rS777yM576O55qE5LiN5YOP6K+d77yM5b+D6YeM55qE5Z6D5Zy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CS5LiA5YCS77yM5LiN6LSf5pil5YWJ5LiN6LSf5Y2/77yM5YGa5LiA5Liq5o6l6L+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zNi48L2VtPuS4gOS4quefpemBk+S6huWJjemdo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NsemZqeeahOS6uu+8jOWPjeiAjOS4p+WkseS6huWJjei/m+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4zmmajlm5vngrnpkp/vvIzmiJHnnIvop4Hmtbfmo6DoirHmnKr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4nlvpfov5nml7bvvIzkvaDlupTor6XlnKjmiJHouqvovr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5Lya5Zyo5pqX5aSc6YeM5ZOt5rOj77yM5L2G5piv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WJ5aaC5q2k576O5Li977yM6K+35byg5byA5Y+M6IeC77yM6L+O5o6l5q+P5LiA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oOK5Zac44CCPC9wPjxwPjxlbT4zOS48L2VtPuavj+Wkqe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+8jOS4jeS4uuaYjuWkqeiAjOeDpuaBvO+8jOS4jeS4uuaYqOWkqeiAj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7iuWkqeabtOe+juWlveOAgjwvcD48cD48ZW0+NDAuPC9lbT7nnJ/mraP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Z/orrjlj6rmnInkuIDnp43vvJrlubPluLjvvIzmnInkurrmg7PnnYDkvaDvvJv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vvIzmnInkurrluK7kvaDvvJvlubTogIHml7bvvIzmnInkurrpmarnnYDkvaDvvJv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sqHpl7LvvIzog73lv6vkuZDlgZroh6rlt7HjgII8L3A+PHA+PGVtPjQx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LiN5piv55Sf5LiO5q2755qE6Led56a777yM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M6ICM5piv5oiR5bCx56uZ5Zyo5L2g6Z2i5YmN77yM5L2g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0Mi48L2VtPuWcqOi/meS4quaYn+eQg+S4iu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ivt+ePjeaDnOS9oOeahOePjei0teOAgjwvcD48cD48ZW0+ND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kuI3mh4LvvIzlj6rmmK/kuI3mg7Pmh4LvvJvmnInml7blgJn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6rmmK/kuI3mg7Por7Tlh7rmnaXvvJvmnInml7blgJnkuI3mmK/kuI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mI7nmb3kuobkuZ/kuI3nn6XpgZPor6XmgI7kuYjlgZrvvIzkuo7mmK/lsL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msonpu5jjgII8L3A+PHA+PGVtPjQ0LjwvZW0+5pyJ5LiA56eN5oOF77yM5rC46L+c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q65Luj5pu/77yb5pyJ5LiA56eN5oSf6KeJ77yM5rC46L+c5rKh5Lq66IO9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efpemBk++8jOi/meS4lueVjOWmguatp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aMieS4i+eahOWPkemAgemUru+8jOWto+mjjueahOi9rOWQke+8jOS6kemb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SjOm4n+eahOi/geW+meOAguS7peWPiu+8jOayoeacieWvueS9oOivtOWHuuWP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OAgjwvcD48cD48ZW0+NDYuPC9lbT7kuI3nrqHmmKjlpJznu4/ljobkuob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PkuI3miJDlo7DvvIzml6nmmajphpLmnaXov5nkuKrln47luILkvp3nhLb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I8L3A+PHA+PGVtPjQ3LjwvZW0+5LiW55WM5aSq5aSn77yM55Sf5ZG95aSq55+t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C96YeP5YOP6Ieq5bex5oOz6KaB55qE5qC35a2Q5omN5a+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8gOW/g+aXtu+8jOWBmuS4qua3seWRvOWQuO+8jOS4jei/h+aYr+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iAjOW3su+8jOWPiOS4jeaYr+ezn+ezleS4gOi+iOWt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pmLPlhYnmtJLlnKjmtbfpnaLkuIrnmoTml7blgJnvvIzmmK/miJH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lvZPmnKbohJPmnIjlhYnmtJLlnKjlr4Llr6XnmoTmuZbms4rkuIr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YvkvaDjgILlgYflpoLkuIrlpKnmhYjlloTvvIznvJjliIbkuI3lj6/kuI3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YW25a6e5b6I5byA5b+D55qE77yM5a+55ZWK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5byA5LqG5LiA5Liq5bCP5rSe77yM5omA5pyJ55qE5LqL5oOF6YO95Lya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S4jeeuoembqOS4i+WkmuS5he+8jOacgOe7i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S8muWHuueOsOOAguS4jeeuoeS9oOacieWkmumavui/h++8jOWni+e7iO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WcqOS4jei/nOWkhOOAgjwvcD48cD48ZW0+NTIuPC9lbT7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DlrpropoHlvpfliLDlpbnvvIzogIzmmK/opoHorqnlpbnlubjnpo/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r7nlpbnmnIDlpb3nmoTniLHjgII8L3A+PHA+PGVtPjUzLjwvZW0+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5LuA5LmI77yM5Lmf55+l6YGT6Ieq5bex5LiN55+l6YGT5LuA5LmI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5+l6K+G44CCPC9wPjxwPjxlbT41NC48L2VtPuS9oOWIq+Wvu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9oOWGjeetieetieOAgjwvcD48cD48ZW0+NTUuPC9lbT7orqnmiJHlgZrkuKr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oqblkKfvvIzkuI3opoHnprvlvIDmiJHvvIzpgqPmnaHlvojnn63lvojnn63nmoT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t7Lnu4/otbDkuoblvojplb/lvojplb/nmoTlsoHmnI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Gu6KaB5a2m5b6X5pyJ5b+D6K6h77yM5L2G5piv6K6w5L2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Zyo56S+5Lya5LiK6KaB6IOc5Yip55qE5ZSv5LiA55qE5pa55rOV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77yM6YKj5bCx5piv5a6e5Yqb77yM5rC46L+c5LiN55So5oCA55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5tuS4jeaYr+S9oOmdouWvueS6hu+8jOS7u+S9leS6i+aDhemDv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S9huaYr+S9oOS4jemdouWvue+8jOS7gOS5iOS5n+aUueWPmO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KvorqnpgqPkupvnkJDnoo7nmoTooKLkuovvvIznoLTlnY/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v4Pmg4XjgILliKvlrrPmgJXmoqbmg7PlkoznjrDlrp7nmoTot53nprvjgI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vvIzmsqHmnInlgZrkuI3liLDjgILmmZrlronvvIz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S/5q+P5Lu95b+D6YW46YO95pyJ5Lq65b+D55a877yM5oS/5q+P5Lu9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rip5p+U5pu/5Luj44CCPC9wPjxwPjxlbT42MC48L2VtPui/mOayoeatu+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W9k+W6n+eJqeOAgui/mOa0u+edgO+8jOWwseWlveWlveWcsOi/h++8jO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6m+eci+S9juS9oOeahOS6uuOAgjwvcD48cD48ZW0+NjEuPC9lbT7oiIborrr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7lpYfnmoTkuovmg4XjgILkuI3nn6XmgI7kuYjkuqfnlJ/nmoTvvIzmhaLmhaLln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YHkvKDvvIzmjqXnnYDlj5jmiJDkurrku6zlv4Pph4znmoTnnJ/nm7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us5ZCE6Ieq5Yqq5Yqb77yM5pyA6auY5aSE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aPoeS9j+atpOeUn+i+vemYlO+8jOi1oOS9oOa7oeWkqeaYn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Z/orrjopoHotorov4fpnZLmmKXvvIzmiY3og73nn6XpgZP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oh6rmgYvnmoTkuIDmrrXml7bmnJ/jgILmnInml7blgJnmg7PvvIzniLHmg4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poHlhZzpgqPkuYjlpKflnIjlrZDvvIzku5jlh7rmg6jng4jku6Pku7f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lJ/kuI3pgKLml7bjgILmi6XmnInlroPnmoTml7blgJnmiJHku6znvLrkuY/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iJHku6zmnInmmbrmhafnmoTml7blgJnvvIzlt7Lnu4/msqHmnInnsr7lipvljrv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uq/nsrnnmoTmgYvniLHjgII8L3A+PHA+PGVtPjY1LjwvZW0+5oS/5L2g5omn6L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pe277yM5bCR5Y+X54K55Lyk77yM5oS/5L2g5bmh54S26YaS5oKf5pe277yM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2Ni48L2VtPuayoeW/heimgeWIu+aEj+mBh+ingeiwg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S6juaLpeacieiwge+8jOabtOS4jeWLieW8uueVmeS9j+iwgeOAguS4gOWIh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acgOWlveeahOiHquW3seeVmee7meacgOWQjueahO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l7bpl7Tot6jluqbmnaXnnIvvvIzlpbPkurrnibnmnInnmoTmsJTotKjopo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pKnnmoTnvo7osozmm7TlpLrnlLfkurrlv4PprYTjgII8L3A+PHA+PGVtPjY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+5YWN6buR5pqX77yM5L2G5piv5oC75Lya5pyJ5Liq5Lq65om+5Yiw5L2g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Yir5oCV77yM5pyJ5oiR5Zyo44CCPC9wPjxwPjxlbT42OS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gOa3seeahOe7neacm+mHjO+8jOeci+ingeacgOe+ju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ubjnpo/kuI3mmK/liKvkurrnu5nnmoTvvIzogIzmmK/oh6rlt7H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iafmg4XlnKjnvo7vvIznu4jnqbbmmK/miI/jgII8L3A+PHA+PGVtPjcxLjwvZW0+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rKJ552h5Yaw5bGx55qE5Lq65piv5L2g5bCG5Yaw5bGx5Y+Y5b6X5LiN5bm4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Zyo5LqO5L2g44CC5Y+N5q2j5oiR5LiA5a6a6KaB5oCq5L2g44CC6YO95oC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whuW8gOW/g+WtmOi1t+adpe+8jOS4je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+WHuuadpeaDs+S4gOS4i+OAgjwvcD48cD48ZW0+NzMuPC9lbT7kvaDnmoTot6/pg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op4HmiJHnmoToi43ogIHjgII8L3A+PHA+PGVtPjc0LjwvZW0+5pyJ5LiA56e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rWq5ryr77yM6YKj6YeM5pyJ5L2g57uZ5oiR576O5aW9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PquimgeaIkeS7jeacieS4gOS4nee+gee7iu+8jOaIkemDveS8m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v+acm+aNhue7keWcqOS4gOi1t++8jOS9oOeahOW/g+aEv+Wwhu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unueOsO+8jOiAjOi/meS7vee+gee7iuS+v+aYr+S9oO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kKzov4fml6DmlbDor53nnIvkvLzpg73lvojmnInpgZPnkIbvvIzkvYb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KTlj6XvvIzkuIDkuKrnianku6XnsbvogZrvvIzkuIDkuKrlm6DmnpzmiqXlu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Wz5Lq65b+D5piv5Y+q55ub5rC055qE546755KD55O2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OF55qE5ruh5ruh55qE77yM5Y205Y+I5aW95YOP5LuA5LmI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S4juS6uueahOebuOmBh+aXtuW4uOWPquaYr+S6pOS8m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eCueWFie+8jOS4gOmXquiAjOi/h++8jOWNs+S9v+aDnOemj+aDnOe8mOWmg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uuOWkmuaXoOiDveS4uuWKm+OAgjwvcD48cD48ZW0+NzkuPC9lbT7lgY/miaf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pmbflhaXniLHmg4XvvIzlsLHmiJDkuLroh6rlt7HnmoTlm5rlv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4ix5LiK77yM5bCx5LiN6KaB6L275piT5pS+6L+H5py65Lya44CC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Y+v6IO95L2/5L2g5ZCO5oKU5LiA6Zi15a2Q77yb5oCv5oem77yM5Y205Y+v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5oKU5LiA6L6I5a2Q44CCPC9wPjxwPjxlbT44MS48L2VtPuaDs+S9oO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W/p+S8pOeahOatjOi/mOWcqOWUseedgO+8jOepuuawlOi/mOaYr+a9rua5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/mOaYr+WtpOWNleeahO+8jOaIkeeahOW/g+aDhemHjOWGmeeahOS+neeEtu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wseaYr+i/meagt++8jOaDs+S9oOaYr+S4gOenjeS5oOaDr+OAguavj+Wkq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s+eahOS6uuaYr+S9oOOAguavj+WknO+8jOavj+WknO+8jOaDs+eahOS6uu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kuKfmsJTnmoTml7blgJnvvIzorrDlvpf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YPph4zov6Lov6LogIzmnaXov5nkurrpl7TvvIzkuI3mmK/mnaXlr7vmib7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dj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YTEuaHRtbCI+aHR0cHM6Ly9kdWFuanV6aWt1LmNvbS9kdWFuanV6aS83Y2F2ejZmb2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B6A8BAE9E63D8919512EC5243A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