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595445E9BB23E3FFE1FCA9DBD7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595445E9BB23E3FFE1FCA9DBD7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6KGM6YW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aXheihjO+8jOaYr+S4gOenjeacne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abtOi/nOeahOWcsOaWue+8jOWPquaYr+S4uuS6huaJvuWvu+acgOecn+WIh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i48L2VtPueIseS4gOS4quS6uuayoeacieaIkOS4uuS4gO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+8jOmCo+S4gOWumuaYr+WboOS4uuaEn+aDhea3seW6pu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S4gOi3r+S4iuWFtOiHtOWLg+WLg+WcsOWPguingu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aXtu+8jOaJjeaBi+aBi+S4jeiIjeWcsOemu+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Ou+eOqeeahOS7o+S7t+aYr++8jOaYqOaZmuWHjOaZqOWIsOWutu+8jOe0r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S4iuePremprOS4jeWBnOi5hOWBmuacquWBmueahOS6i++8jOeOsOWcqO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WWneS6huawtOOAgjwvcD48cD48ZW0+NS48L2VtPuaXhea4uOS7heS7heaYr+eUq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ecvOaZtO+8jOiAjOaXheihjOi/mOimgeW4puS4iueBtemtguWSj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eQhueahOaXheihjO+8jOaYr+S4jeeUqOWFpeWig+iv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cn+eQhui/mOWcqOepv+mei+aXtuWAme+8jOiwjuiogOW3sui3keS6huWkp+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y48L2VtPuWPquaDs+i/m+ihjOS4gOWcuu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heihjO+8jOWcqOS4gOS4quacieiKseaciea1t+OAgeWuiemdmee8k+aFo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kuedgOWkqumYs+aXoOaJgOS6i+S6i+OAguS6lOS4g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heihjO+8jOWcqOi3r+S4iuWPr+S7pemBh+inge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S48L2VtPuS6uueUn+iHs+WwkeimgeacieS4pOaso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soeaYr+Wli+S4jemhvui6q+eahOeIseaDhe+8jOS4gOasoeaYr+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jwvcD48cD48ZW0+MTAuPC9lbT7ml4XooYzlnKjmiJHnnIvmna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oofkuLrmnInnm4rnmoTplLvngrzvvIzlv4PngbXlnKjmlr3ooYzkuK3kuI3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rDnmoTmnKrnn6XkuovniannmoTmtLvliqj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K6Iiq6KGM77yM5rKh5pyJ5LiN5bim5LiK55qE6Ii577yb5Zyo5Lq655Sf5Li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Kh5pyJ5LiN5Y+X5Lyk55qE5b+D44CCPC9wPjxwPjxlbT4xMi48L2VtPu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buOS/oe+8jOWIm+mAoOe+juWlveeahOS7o+S7t+aYr++8muWKquWKm+OAgeWkse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heWKm+OAgummluWFiOaYr+eWvOeXm++8jOeEtuWQjuaJjeaYr+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TotbDlsLHotbDnmoTml4XooYzvvIzopoHkuYjnvJjnlL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kozlrr3oo5XvvIzopoHkuYjnpbjotbfml6Dlipvml6DlpYjlkozpgIP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5qE5LqL5oOF546w5Zyo5LiN5YGa77yM5bCx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LqG44CCPC9wPjxwPjxlbT4xNS48L2VtPuWkqeepuuW4g+a7oeS6hu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/q+imgeS4i+Wkp+mbqOS6hu+8jOecn+W4jOacm+aIkeeahOW/g+mHjOS5n+i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W/q+W/q+WcsOS4i+S4gOWcuumbqO+8jOmbqOawtOWGsuWIt+aOieaIk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MTYuPC9lbT7ml7bpl7Tlj6rmmK/ov4flrqL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LvkurrjgII8L3A+PHA+PGVtPjE3LjwvZW0+5peF6KGM55qE5oSP5LmJ5Zyo5L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77yM6ICM6Z2e5rWP6KeI5LuW5Lq644CCPC9wPjxwPjxlbT4xOC48L2VtPu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Fie+8jOmDveaIkOS4uuWRvemAlOS4ree+juS4veeahOeCuee8gO+8jOec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qu+8jOWuieWuiemdmemdme+8jOS4jeiogOS4jeivremDveaYr+Wlve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4XooYzopoHlrabkvJrpmo/pgYfogIzlronvvIzmt6H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tbDotbDlgZzlgZzjgII8L3A+PHA+PGVtPjIwLjwvZW0+5LiN5Y675oSf5Y+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aaZ77yM5oCO5LmI55+l6YGT5LiW55WM5bCG6KKr5LuA5LmI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r+aYr++8jOaIkeecn+eahOW+iOmavui/h+eahO+8j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mOWHuueahOecn+eahOWkquWkmu+8jOS9hue7k+WxgOWNtOW5tuS4jeWuj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qazkuIrlsLHliLDkupTkuIDlsI/plb/lgYfkuobvvIzku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rPlpJ/kuIrmvJTkuIDlnLrvvIzor7TotbDlsLHotbDnmoTml4XooYz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nKjot6/kuIrjgII8L3A+PHA+PGVtPjIzLjwvZW0+5peF6KGM55qE55uK5aS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5So5a6e54mp6LCD5pW05oOz6LGh77yM5YWL5pyN5Li76KeC6IeG5oOz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4mp55qE55u06KeC5Y2w6LGh44CCPC9wPjxwPjxlbT4yNC48L2VtPuacgOi/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Yr+S7juiHquW3seeahOi6q+S9k+WIsOiHquW3seeahOW/g++8jOaYr+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WIsOWPpuS4gOS4quS6uueahOW/g+OAgjwvcD48cD48ZW0+MjU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4/kuKrkurrlv4Pph4zjgIHpg73mnInkuIDlj6rmg7Pml4XooYznmoTlsI/prZTp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b6I5aSa5Lq66KeJ5b6X77yM5LiA5Liq5Lq65peF6KG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44CC5Y+v5oiR5Y205YGP5YGP5Zac5qyi5LiA5Liq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+8jOaYr+aIkeeahOaipuaDs++8jOWboOS4uuS9oOWPr+S7peWcqOmCo+m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W/q+S5kOeahOWbnuW/hu+8jOabtOaYr+S9oOaIkOmVv+eahOi2s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4XooYznmoTov7fkurrkuYvlpITmraPmmK/lnKjov5nph4zvvIzm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ovbvkuI3ph43nmoTku4rnlJ/vvIzliLDlpITmtY/op4joh6rlt7HnmoTliY3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jgII8L3A+PHA+PGVtPjI5LjwvZW0+5Lq655Sf5pys5p2l5bCx5piv5LiA5Zy6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oiW6K645Lit6YCU5pu+5pyJ5Lq65ZCM6Lev77yM5L2G57uI5bCG5ZCE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6L+Z5bCx5piv5pe26Ze057uZ5oiR5Lus55qE562U5qG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mZquS8tO+8jOe7j+W+l+i1t+WdjuWdt++8jOe7j+W+l+i1t+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Krog4zljIXvvIzlh6DmnKzkuabvvIzmiYD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rYzvvIzkuIDlvKDljZXnqIvovabnpajvvIzkuIDpopfmvYfmtJL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Zac5qyi5peF6KGM77yM5L2G5LiN5Zac5qyi5Yiw6L6+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My48L2VtPuS6uueUn+WwseaYr+imgeaEn+WPl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+8jOS4keaBtueahOeXheaAgeeahOOAguiAjOWPquacieWcqOWFhea7oeS6h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eUn+aXhemAlOS4re+8jOWni+e7iOiwg+aVtOWlveiHquW3seingu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JjeiDveWBmuWIsOS6uuWcqOaXhemAlO+8jOaEn+aCn+S6uueUn++8jO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QuPC9lbT7lnKjku6TkurrljozlgKbnmoTml4XpgJT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KfmoLzmmI7lv6vnmoTkvJnkvLTog5zov4fkuIDkuZjovb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5WM5piv5pys5Lmm77yM5LiN5LuO5peF6KGM6I635b6X5YWF6La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+D54G16I635b6X5LyR5oGv44CCPC9wPjxwPjxlbT4zNi48L2VtPu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S6hu+8jOWPr+S7peWcqOefreefreeahOWHoOWkqemHjOmAg+em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+8jOayoeacieeDpuaBvOOAgjwvcD48cD48ZW0+MzcuPC9lbT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kuI3mmK/mr4HmjonkuIDkurrvvIzmm7TkuI3mmK/mr4Hmjonoh6rlt7H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r5Tku5bku6zpg73lubjnpo/lkozlv6vkuZD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L5raJ44CB5LiA6Lev55WZ5oGL44CB5LiA6Lev5Zue5pyb44CC5L6d5pen5Y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/meS5iOWlveeahOWkqeawlO+8jOWwseW6lOivpeWHu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/g+OAgeaLjeaLjeeFp+OAgeWQueWQuemjjuOAgeaDs+aDs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pTkuIDlh7rljrvotbDotbDvvIznnIvnnIvoirHvvIzlkLnlkLnpo47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lJ/mtLvlnIjkuYvlpJbnmoTnvo7lpb3jgII8L3A+PHA+PGVtPjQxLjwvZW0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5LmL5Zyw77yM5LiN55+l6YGT6L+Z5piv5LiA5Liq5oSP5aSW77yM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0Mi48L2VtPuWcqOi3r+S4iu+8jOS4jeS4uu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fkOS6uu+8jOWPquS4uuWcqOacquefpeeahOmAlOS4remBh+ingeacquef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rrnlJ/kuI3lj6/og73mmK/kuIDlnLr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ooYzvvIzkvYblv4PmgIDov5zmlrnnmoTkurrvvIzkuIDlrpropoHml7bliL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otbDlsLHotbDnmoTlh4blpIfvvIE8L3A+PHA+PGVtPjQ0LjwvZW0+5oq16L6+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bCx5b2T5L2c5piv5LiA5Zy65YaS6Zmp44CC5Y2z5L2/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aN5bCR77yM5Y+q6KaB5b+D5oOF6LCD5Yiw5LqG5peF6KGM55qE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Sf5Y+X5Yiw5b+r5LmQ44CC56Wd5pyL5Y+L5Lus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S9leWFtuefre+8jOimgeeskeeahOagvOWklu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mmK/kuIDmrrXml4XnqIvvvIzogIzkuI3mmK/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3LjwvZW0+6Ieq5bex55qE5peF6KGM77yM5YW25a6e5q2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eM57yT57yT6L+b6KGM552A77yM5Zyo6Ieq5bex55qE55Sf5ZG9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Iq95Ye65LiA5Lqb5bGe5LqO6Ieq5bex55qE5LqL54m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cqOaXhea4uOaXtuW/hemhu+W4puS4iuefpeivhu+8jOWmguaenOS7l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fpeivhueahOivneOAgjwvcD48cD48ZW0+NDkuPC9lbT7kurrnlJ/lsLHlg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lv4XlnKjkuY7nm67nmoTlnLDvvIzlnKjkuY7nmoTmmK/msr/pgJ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6Xlj4rnnIvpo47mma/nmoTlv4Pmg4XvvIzorqnlv4PngbXljrvml4X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Lq655qE5peF6KGM77yM5Zyo6Lev5LiK6YGH6KeB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qU5LiA5b+r5LmQ77yM5pyL5Y+L5Lus77yB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aXheihjOS4remBh+WIsOS6huWknOmbqO+8jOmCo+S5iOmaj+S5i+iAjO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AneS5oeaDheaAgOOAgjwvcD48cD48ZW0+NTIuPC9lbT7ml6Dovrnml6Dln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vvIzmnLXmnLXmrKLlv6vnmoTmtaroirHku6zovbvlv6vkvJjnvo7nmoToiJ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pKfmtbflvIDlv4PnmoTml7bliLvph4zlsZXpnLLlh7rmnaXnmoTmrKLkuZ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UzLjwvZW0+5Lq655Sf6Iez5bCR6KaB5pyJ5Lik5qyh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aWL5LiN6aG+6Lqr55qE54ix5oOF77yM5LiA5Li66K+06LWw5bCx6LWw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lOS4gOaYr+mAguWQiOeIrOWxsemUu+eCv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iua4uOeahOWkqeawlOOAgjwvcD48cD48ZW0+NTUuPC9lbT7kuI3nmbvpq5jlsb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kuYvpq5jkuZ/vvJvkuI3kuLTmt7HmuqrvvIzkuI3nn6XlnLDkuYvljpr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2u6K+077yM5LqU5LiA5pyA5b+r5LmQ55qE5LiN5piv5LiJ5a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6ICM5piv6ZW/5YGH5ZCO5Y+q5LiK5Lik5aSp54+t5Y+I5Y+v5Lul5LyR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PC9wPjxwPjxlbT41Ny48L2VtPuS4gOS4que7j+W4uOaXhea4uOeahOS6uu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NmueahOefpeivhu+8jOWdmuW8uueahOaAp+agvO+8jOS4jeaMoOeahOavh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ebrueahOWGs+S4jee9ouS8keeahOeyvuelnuOAgjwvcD48cD48ZW0+N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6jliIbnmoTlvbHlrZDpmo/nnYDlv73lv5nlkIjkuIrnmoTkuabmnKzooqvlpLn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ljbPlsIbov5vooYzkuIDlnLrnn63pgJTnmoTml4Xoo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I5pyJ5aSa5bCR5Zy65Y2O5Li95Zyo562J552A77yM5LiN5a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77yM5Y2z5L2/5peF6KGM77yM5Lmf5aSn5Y2K5bmz5Yeh5bKB5pyI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eVjOaYr+S4gOacrOWkp+S5pu+8jOiLpeS4jeWIs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9oOeci+WIsOeahOaAu+S8muaYr+WQjOS4gOmhteeahOWG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kuovkuI7mhL/ov53vvIzlsLHnm7jkv6HkuIrluJ3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YyLjwvZW0+5oiR5Zac5qyi6K+75Lmm77yM5pu05Zac5qy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F6KGM6K6p5oiR55+l6YGT5Lmm5Lit6K+055qE5piv5LiN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mgeS5iOivu+S5puOAgeimgeS5iOaXheihjO+8jOeBtemt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+8jOW/hemhu+acieS4gOS4quWcqOi3r+S4i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l4XooYzvvIzlsLHmmK/po47lsJjku4bku4blnLDlnZDnnYDmkYfmkYfmmYPmm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mioroh6rlt7Hku47kuIDkuKrlnLDmlrnmkKzliLDlj6bkuIDkuKr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675LqG5LiN5ZCM55qE5Zyw5pa577yM55yL5LqG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5+l6YGT5LqG5LiN5ZCM55qE5LqL77yM5oSf5oKf5LqG5LiN5ZCM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6Ieq5bex5aaC5q2k5oOz5L2g44CCPC9wPjxwPjxlbT42Ni48L2VtPu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S5neaZmuS6lO+8jOS5n+iDvea1qui/ueWkqea2r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ml4vovazmnKjpqazmmK/mnIDmrovlv43nmoTmuLjmiI/vvIzlvbzmraT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TmnInmsLjmgZLnmoTot53npr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wMGw2MGN2ZH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cDBsNjBjdm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595445E9BB23E3FFE1FCA9DBD7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