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4D5C0D2CEF72A2FDD772582070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4D5C0D2CEF72A2FDD772582070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b6I6Zq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S4uuS6huiuqOS6uuasou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S4gOS6m+iHquW3seaXoOazlemVv+acn+WOu+WdmuaMg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ouiwouS9oOi/meS5iOW/me+8jOi/mOS6suiHquadpeS8pOWu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aIkeW+iOWlve+8jOiwouiwouS9oOeahOW/veeV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mcgOimgeetieW+he+8jOiwgemDveWPr+S7peivt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6uuS6uumDveiDveetieS9oOOAgjwvcD48cD48ZW0+NC48L2VtPuW/hemhu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mgeW+l+WIsOS7gOS5iO+8jOivpeWkseWOu+S7gOS5iO+8jOacquadp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muS4gOS4quWWnOasouacquadpeeahOS6uu+8jOaUvuW8g+aYqOWkqe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OAgjwvcD48cD48ZW0+NS48L2VtPuiBquaYjueahOS6uu+8jOeci+eahOa3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he+8jOWBmueahOWkmu+8jOaDs+eahOWwke+8jOS4jeWkmumXru+8jOaAleiuq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kmuiusu+8jOaAleaLm+S6uueDpuOAgjwvcD48cD48ZW0+Ni48L2VtP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O+8jOWkqeWcqOeci++8jOS4gOeUn+W+iOmVv++8jOaYr+WIq+S6uuivtO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aYr+mcgOimgeiHquW3seWTgeWwne+8jOe7j+WOhumjjumbq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mXtOWGt+aaluOAgjwvcD48cD48ZW0+Ny48L2VtPuWPquacieWFheWIh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acieWGs+W/g+WOu+aRhuiEseejqOmavu+8jOivgeaYjuiHquW3s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seiAheOAgjwvcD48cD48ZW0+OC48L2VtPuS9oOawuOi/nOS4je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ebtOWIsOacieS4gOWkqeS9oOS4jeW+l+S4jeaJv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iOaMh+eul+Wwve+8jOS7iueUn++8jOWPquacieS4gOS4quS7iuWkq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Yr+WIq+S6uuecvOS4reeahOS4gOWPpeivne+8jOivtOS4jeWHuu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mAj+eahOaDheecvO+8jOi/meS+v+aYr+S4gOWkqe+8jOivtOS4jeWHuu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mnInml7blgJnkurrlv4PlvojlpI3mnYLvvIzlj6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rrlv4PkuZ/lvojnroDljZXvvIzpnIDopoHnmoTlj6rmmK/kuIDkuKrnnJ/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ZG95aaC5rWB5rC077yM5Y+q5pyJ5Zyo5LuW55qE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ZCR5YmN5Y6755qE5pe25YCZ77yM5omN576O5Li977yM5omN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eUn+a0u+e7meS9oOiuvue9rumHjemHjeWFs+WN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aSkeS4gOS4i++8jOavj+asoeWcsOWSrOeJmemXr+WFs+i/h+WQj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Ds+imgeeahOmDveWcqOaJi+S4re+8jOaDs+S4oueahOmDveeVmeWcqOS6hu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lsLHopoHlrabkvJrlv43vvIzmnInlv4P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lpKfkuovvvIzmnInot6/lrr3vvIzmiY3og73mnInnn6Xlt7HvvIzpgKLkur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nliIbvvIzkuIPliIbnlZnnu5noh6rlt7HlgZrkurr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rS7552A77yM6YKj5bCx5piv5LiA56eN5b+D5oCB44CC6Lqr5a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a6J77yb5bGL5a6977yM5LiN5aaC5b+D5a6944CC5Lul6Ieq54S25LmL6YGT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L6Lqr77yb5Lul5Zac5oKm5LmL6Lqr77yM5YW75Zac5oKm5LmL56We44CC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piv5YGa5Lq65pyA5Z+65pys55qE6Imv5b+D5YeG5YiZ44CC5omA6LC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Si5a+M5aSa6ICM5piv5qyy5pyb5bCR44CC5Lq655Sf6KaB5a2m5Lya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562J5b6F77yM5LiN55uy5LuO44CCPC9wPjxwPjxlbT4xNS48L2VtPuWtp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csOaOpeWPl+eOsOWunu+8jOWtpuS8muWvueiHquW3seivtOWjs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dpueEtuWcsOmdouWvueWOhOi/kO+8jOWtpuS8muenr+aegeWcsOeci+W+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puS8muWHoeS6i+mDveW+gOWlveWkhOaDs+OAguWKquWKm+WcsOaUueWPm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wg+iKguS9oOeahOW/g+aDheOAgui/meagt++8jOmYs+WFieWwseS8mua1ge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e+8jOmpsei1sOaBkOaDp++8jOmpsei1sOm7keaal++8jOmpsei1sOaJgOac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OAguWboOatpO+8jOaUvuS4i+eDpuaBvCZtZGFzaDsmbWRhc2g75b+r5LmQ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N6KaB6Ieq5bex5LiN5b+r5LmQ5bCx5Y+v5Lu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Viu+8jOWwseaYr+ayoeS7gOS5iOaDs+imgeacieS7gOS5iO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PjeaDnOS7gOS5iO+8jOWkseWOu+S7gOS5iOaJjeaYjueZveS7gOS5iO+8jO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MveWbnuS4jeS6huS7gOS5iOS6huOAgjwvcD48cD48ZW0+MTcuPC9lbT7lvp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lhajnlLHkv6HmhL/kuYvmnInml6DvvJvlk4HkvY3pq5jkuIvvvIzlhajnlLH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vmt7HmtYXjgII8L3A+PHA+PGVtPjE4LjwvZW0+5pyJ6ZKx55qE5Lq677yM5pyq5b+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iN6K6k6K+G5L2g77yM5rKh6ZKx55qE5Lq677yM5pyq5b+F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5+l6YGT5L2g55qE5ZCN5a2X44CCPC9wPjxwPjxlbT4xOS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eUteWZqO+8jOWNs+S+v+aYr+S4h+iDveWFhe+8jOS5n+S8mumBh+S4iumCo+S6m+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eUteaxoO+8gTwvcD48cD48ZW0+MjAuPC9lbT7lvZPml7bpl7Tmtojno6jmjo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kvaDkvr/kvJrlj5HnjrDvvIzpgqPkupvmm77ku6TkvaDmrYfmlq/lup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iafnnYDnmoTkurrvvIznjrDlt7Llj5jlvpflj6/mnInlj6/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ej6YeK5rC46L+c5piv5aSa5L2Z55qE77yM5Zug5Li65oeC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LiN5oeC5L2g55qE5Lq65rKh5b+F6KaB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gOauteW+gOS6i++8jOWIq+S6uueahO+8jOS6ieadpeS6hu+8jO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iHquW3seeahO+8jOS4ouS6hu+8jOS5n+aYr+mXruW/g+aXoOaEp++8jOWNgeaM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ou+8jOWPquaYr+S4gOmmluebuOingeaBqOaZmu+8jOWPquaYr+S4gOWPpe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ktOi3r+OAgjwvcD48cD48ZW0+MjMuPC9lbT7kurrmtLvnnYDvvIzkurrlrZf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kurrlrZfnlKjor53lhpnvvIzkurrlrZfnlKjlkb3lhpnvvIzmnInlpJrpmr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j6rmnInlv4Pnn6XpgZPjgII8L3A+PHA+PGVtPjI0LjwvZW0+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75pyJ5YGa5LiN5a6M55qE5bel5L2c77yM5oC75pyJ5Y245LiN5o6J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Ga5Lq677yM55yf55qE5bqU6K+l5r2H5rSS5LiA54K577yM5Zug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S75LiA5qyh77yBPC9wPjxwPjxlbT4yNS48L2VtPuS6uueUn+eahOiupOecn++8j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eci+a4heS4luS6uu+8jOS6uueUn+eahOesrOS6jOasoeebtOaOpe+8j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6huino+iHquW3se+8jOWIq+aDs+i6su+8jOi6suS4je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7PlpKrlsJHlj6/og73lpLHljrvlgZrkurrnmoTlsIrkuKXvvIzmgJ3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og73lpLHljrvlgZrkurrnmoTlv6vkuZDjgII8L3A+PHA+PGVtPjI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6K+077ya5oiR5Lus5YGc55WZ5Zyo5pe25YWJ55qE5Y6f5aSE44CC5YW25a6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rSq5rWB5peg5oOF5Zyw5Y236LWw44CCPC9wPjxwPjxlbT4yOC48L2VtPuWcq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aVsuWtl++8jOiiq+e9kee7nOaOqOedgOW+gOWJjei1sO+8jOaWh+Wtl+i2iuadpei2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W/g+WNtOi2iuadpei2iuiNkuWHieOAgjwvcD48cD48ZW0+Mj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rrkvJrlhbPlv4PkvaDku5jlh7rov4flpJrlsJHliqrlipvvvIzmkp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vvIzmkZTlvpfnl5vkuI3nl5vvvIzku5bku6zlj6rkvJrnnIvkvaDmnIDlkI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kvY3nva7vvIznhLblkI7nvqHmhZXmiJbphJnlpL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77yM5LiN6IO96K+05aSa5LqG77yM5Lya5oub5Lq654Om77yM5peg5aWI5Li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iN54S26Ieq5bex5Lya5b+D5Lmx77yM5Lq65rS7552A77yM6Z2g6LCB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zMS48L2VtPuWPqueci+iEmuS4i+eahOS6uu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i/nOeahO+8jOiAjOedgOecvOWJjeaWueeahOS6uuaJjeiDvei1sOW+l+abtOS5h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5tOi9u+S6uu+8jOS9oOS7rOaLpeaciee+juWlveeahOWJjeeoi++8jOaUvuec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sOWkhOmDveaYr+acuuS8muS4juW4jOacm++8jOWPquimgeS9oOS7r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WBmuWHuuS4gOeVquaIkOe7qeOAgjwvcD48cD48ZW0+Mz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ml7bpl7Tph4zvvIzmib/or7rlkIzkuYnor43mmK/mnZ/nvJrvvIz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JHlvoDmnZ/nvJrjgII8L3A+PHA+PGVtPjMzLjwvZW0+5YGH5aaC5L2g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ZSZ55qE5rC46L+c5piv5oiR77yM5LiN5b+F5oOK6K6277yM6L+e6Kej6Ye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zNC48L2VtPuiuuOWkmuS6uumDveWcqOWIu+aEj+i/vea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emj++8jOacieeahOiZveeEtuW+l+WIsOS6hu+8jOWNtOS7mOWHu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o+S7t+OAguaZuuiAheivtO+8muW5uOemj+aYr+enjeaEn+inie+8jOWwseWmg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aIkeW/g+S4reOAguW5uOemj+eahOaEn+iniemaj+a7oei2s+eoi+W6puiAjOm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S6uueahOW/g+Wig+OAgeW/g+aAgeebuOWFs+OAguW+l+S5i+aEiOiJsOOAg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Oa3se+8jOaLpeacieW5uOemj++8jOW4uOaAneiJsOmavuOAguS4gOS4quS6uu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W5uOemj++8jOaYr+iHquW3seacgOWkp+eahOaCsuWTgOOAguW5uOemj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jeefpei2s++8jOawuOS4jeS8muW5uOemj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ubPmt6HvvIzmiJHku6znmoTniLHmg4XmnInml7bkvJrmuLjnprvljp/mnK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uK/mub7vvJvlm6DkuLrlpb3lpYfvvIzmiJHku6znmoTooYznqIvkvJrlnKj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ot6/lj6PkuI3vvJ/nu4/mhI/nmoTmi5DlvK/vvIzlsLHlnKjkvaDmhI/mrLL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npgqPvvIzkvaDkvJrlkKzop4HouqvlkI7mnInniLHmg4XlnKjkvY7lo7DlnLD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6Lev6LWw5p2l77yM5pyJ5Y2D5LiH5Lq657uP6L+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v5piv5Y205Y+q5pyJ5L2g55u455+l55u45Ly077yM5bKB5pyI5rWB6L2s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6KqT6KiA77yM5Yay5reh5LqG5oOF57yY77yM5Zyo6aOe6YCd55qE5pe25YWJ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L5Y+L5rC46L+c44CCPC9wPjxwPjxlbT4zNy48L2VtPuetieW+heS4je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ayoeacieW4jOacm+eahOetieW+he+8jOaXoueEtuaYr+ayoeacieW4jOacm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mCo+S4uuS9lei/mOimgeiLpuiLpuetieW+he+8nz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ljrvorqTor4bkuIDkuKTkuKrnn6Xlv4PmnIvlj4vvvIzmr5TosIjlh6Dln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nmoTmgYvniLHopoHliJLnrpfnmoTlpJrjgII8L3A+PHA+PGVtPjM5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iv5LiA56eN5oCB5bqm77yM5Lmf5piv5LiA56eN5LqL5Lia77yM5Y+v5Lul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2k54us77yM5L2G5piv5LiN6IO957y65bCR5Yuk5a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+iOWtkO+8jOWcqOS4jeiDveWWhOiJr+eahOW5tOS7o++8jOWNg+S4h+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+8jOS4gOi+iOWtkO+8jOWcqOS4jeaUueebtOeOh+eahOW5tOS7o++8jOWNg+S4h+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i1t+OAgjwvcD48cD48ZW0+NDEuPC9lbT7kurrnlJ/ml6DluLjvvIzmnI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nlpLHmhI/vvIzmnInpobrlooPvvIzmnInpgIbmtYHvvIzlj6/osJPmgrLllp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i6bkuZDlj4LljYrjgILlk4HlkbPoi6bmtqnvvIzmlrnmh4LlvpfnlJjnlJz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j5fkuoboi6bpmr7vvIzmiY3nn6XpgZPlnZrlvLrnmoTnvo7kuL3jgILljovmip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jaLkuKrnjq/looPlkbzlkLjvvJvlm7Dmg5HkuobvvIzpgqPlsLHovaz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J3ogIPvvJvmsqHot6/kuobvvIzkuI3lpqjlm57lpLTvvIzot6/lnKjohJrkuIv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pg73lj6/ku6XotbDvvJvlj6ropoHkvaDkuI3lhrLliqjkuI3mlL7lvIPkuI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hbblrp7lpKnmuZvok53jgIHot6/lvojlrr3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p56m65rC46L+c5LiN5Lya5piv5pm056m65LiH6YeM77yM5Lq65LiN6IO9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L2G6IO95bem5Y+z6Ieq5bex55qE5b+D5oOF44CC55Sf5rS75aaC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m056m65LiH6YeM77yM5piO5aSp5Lmf6K645Lya6Zi05aSp5LiL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S4quS6uuaciemSseayoemSseS4jeS4gOWumu+8jOS9h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ayoeacieS6huaipuaDs++8jOi/meS4quS6uuept+Wu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pkrHkuobvvIzosIjorrrkurrnlJ/vvIzmsqHpkrHkuobvvIzovpzot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krHmmK/kurrnmoTpkrHvvIzkuI3mmK/mr4/kuKrkurrpg73og73otZr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rrnmoTmg4XvvIzkuI3mmK/mr4/kuKrkurrpg73og73lgJ/pkrHov5j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+Y5LiN5o6J55qE5piv5Zue5b+G77yM57un57ut55qE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5qE77yM5bCx5b2T5piv6Lev6L+H44CCPC9wPjxwPjxlbT40N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ci+WPi++8jOaIkeS7rOS5n+WPquaYr+ivtOivtOOAgueLrOacqOiIn+ivtOi/h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+8jOWGjeWKq+mavumAg+OAgjwvcD48cD48ZW0+ND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ogIzlj4jmnIDmhaLvvIzmnIDplb/ogIzlj4jmnIDnn63vvIzmnIDlubPlh6H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vvIzmnIDmmJPooqvlv73op4bogIzlj4jmnIDku6TkurrlkI7mgpT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Q4LjwvZW0+5b2T5oiR57Sv55qE5pe25YCZ77yM5oiR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qX56S66Ieq5bex77yM5Lmf6K6455Sf5rS75YWF5ruh5LqG55eb6Ium5ZKM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yJ6Ium5bC955SY5p2l55qE6YKj5LiA5aSp44CC5b2T5oiR5b+r6KaB5pSv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pe25YCZ77yM5oiR5Lya5Zue5aS055yL55yL77yM55yL55yL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ZCO5pSv5oyB5oiR55qE5Lq677yM5a+75om+6YKj5Lqb6KKr5oiR5b+9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O5oOK5Zac77yM5bC9566h5ZG96L+Q5q6L6YW377yM5rS7552A5b6I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Lya5Z2a5a6a5LiN56e75Zyw6LWw5LiL5Y67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WQjuaXtuWIu++8jOWNg+S4h+WIq+i9u+iogOaUvuW8g++8jOaXoOiuuue7k+Wx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Qpu+8jOWPquimgeS9oOaLvOaQj+i/h++8jOWwveWKm+i/h++8jOS4gOWIh+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jwvcD48cD48ZW0+NTAuPC9lbT7lpZTlv5nkuK3vvIzkvaDmnaXmiJHlv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pg73mmK/nvJjliIbjgILojKvojKvkurrmtbfvvIzkuIDnlJ/lvZPkuK3nmo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m7jpgYflsJHkuYvlj6/mgJzvvIzmm7TkvZXlhrXnm7jor4bkuI7nm7j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6w5L2P77yM5YGa5Lq65LiN6IO96K6y5aSq5aSa55qE5bqf6K+d5p2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eq5bex55qE5Lu35YC877yM5YGa5LqL5LiN6IO95YGa5aSq5aSa55qE5Ya355y8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p6aWw6Ieq5bex55qE5oSa6KCi77yM5q+V56uf5Yir5Lq65pyJ55y8552b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+D5oCB44CCPC9wPjxwPjxlbT41Mi48L2VtPuS6uua0u+S4luS4iu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mOaYr+WBmuS6uu+8jOaHguW+l+iHqueIseiHquWwiu+8jOS9v+iHquW3s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puiNoeWPiOWFheWunueahOeBtemtgu+8jOi2s+S7peaJv+WPl+W+l+S9j+WRvei/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S5n+mFjeW+l+S4iuWRvei/kOeahOi1kOS6iOOAguWAmOiDvei/meagt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+l+S4iuWBmuWRvei/kOeahOS4u+S6uuS6huOAgjwvcD48cD48ZW0+N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sLjov5zkuI3kvJrovpzotJ/kvaDvvIzpgqPkupvovazplJnnmoTlv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bDplJnnmoTot6/vvIzpgqPkupvmtYHkuIvnmoTms6rvvIzpgqPkupvmu7TkuIv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jpg73orqnkvaDmiJDkuLrni6zkuIDml6Dkuoz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v5piv6Z2e6Z2e77yM5piO55m95bCx5aW977yM5rKh5b+F6KaB6K+0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q65YmN5Ya35pqW77yM5rKh5b+F6KaB6JeP55qE5aSq5rex77yM5YGa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bm077yM5LiA5YiH6YO95oOz5byA5LqG77yM5pep54K55oOz5byA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P5YiG44CCPC9wPjxwPjxlbT41NS48L2VtPumHiui/pueJn+WwvOS9m+WBiOazleac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zle+8jOaXoOazleazleS6puazleOAguS7iuS7mOaXoOazleaXtu+8jOazleazle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OAgjwvcD48cD48ZW0+NTYuPC9lbT7mr4/kuKrkurrnmoTnu5Pmnpzpg73mmK/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K3pl7TnmoTov4fnqIvkuI3lkIzvvIzmiJHku6zmtLvnmoTlsLHmmK/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U3LjwvZW0+5pyJ5Lqb6ZSZ6L+H5piv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pyJ5Lqb6ZSZ6L+H5piv6YG/5YWN5LqS55u45oqY56Oo77yb5q2k5Yi7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6Zq+6L+H77yM5pyJ57yY5LiL5Liq6Lev5Y+j6KeB77yM5peg57yY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44CCPC9wPjxwPjxlbT41OC48L2VtPuWSjOWIq+S6uueGn+S4jeeGn+imgeeci+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WuueeahOeMpeeQkOeoi+W6pu+8jOS4gOiIrOi2iueMpeeQkOWFs+ezu+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rrDmgKflpKrlpb3vvIzmnInml7blgJnmmK/kuIDnp43otJ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nmmJPlv5jorrDlvoDkuovnmoTkurrvvIzmmK/lubjnpo/nmo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6IO95LiA55u05rS75b6X5YOP5Liq5bCP5a2p5a2Q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6ul5b+D77yM6K+V552A5Y675o6l6Kem5pu05aSa55qE576O5aW944CC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IO96K6p5L2g55qE55Sf5rS75aSa5Ye65LiA5Lqb5LiN5LiA5qC3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Zyo6L+Z5Liq5LiW55WM6YeM6Ieq55Sx6Ieq5Zyo44CC5oiR55u85L2g5rS7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L+H5LqO5Yqf5Yip77yM5riF5b+D5a+h5qyy5LiA5Lqb77yM5oiR5Lmf5oS/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eL57uI5pyJ552A5aW95aWH5b+D77yM5oS/5oSP5Y675oyR5oiY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44CCPC9wPjxwPjxlbT42MS48L2VtPuS7iuWkqeeskei/meS4q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mCo+S4qu+8jOWBt+S6huS4gOWPpeivne+8jOmql+S6huS4gOWIhumSse+8j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S4jeiDveiHtOWvjOOAgjwvcD48cD48ZW0+NjIuPC9lbT7kurrmtLv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nJ/lv4PvvIzkuZ/mmK/kuIDnp43mhJ/liqjvvIzmmK/kurrnlJ/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gbXprYLnmoTov4HlsLHvvIzmmK/mh4LvvIzmmK/nnJ/vvIzmmK/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vvIzkuZ/mmK/nvJjnmoTnnJ/vvIzkuZ/mmK/kurrnmoT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m35piv5peg5b6377yM6L+Y5YCf6ZKx5LiN6L+Y77yM5a+M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pKR5Lye77yM5Li66Ieq5bex5oyh6Zuo77yM56m35a2X5aW95YaZ77yM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2T77yM5a+M5a2X6Zq+5YaZ77yM5a+M5Lq66Zq+5YGa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uWutuS4jeaYr+mCo+S6m+S7juS4jeWksei0peeahOS6uu+8jOiAjOaYr+Wxnu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4jeaUvuW8g+eahOS6uuOAgjwvcD48cD48ZW0+NjUuPC9lbT7miJHku6zopoHmg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aXlurfogIzmtLvms7znmoTlv4Pmg4XvvIzlloTlvoXoh6rlt7HnmoTnlJ/lkb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h6rlt7HnmoTng63mg4XljrvlkbXmiqTvvIzljrvmtYfngYzoh6rlt7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nlKjlnZrlvLrnmoTkv6Hlv7XlkYrmhbDoh6rlt7HvvIzljbPkvb/nlJ/mtL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Dpmr7ph43ph43vvIzkuZ/opoHlvq7nrJHpnaLlr7nvvIzku47lrrnotb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+05Yiw5bqV77yM54ix5oOF5bCx5piv5LiA5Liq5Lq6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yo5Yir5Lq66Lqr5LiK55qE5Y+N5pig44CCPC9wPjxwPjxlbT42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iuqeS9oOW/mOiusO+8jOS5n+S8muWFs+mXreS9oOeahOaDs+i1t+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aTpuWOu+W+iOWkmu+8jOS5n+S8muiuqeS9oOS4ouaOie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markvLTkuI3kuIDlrprml7bliLvvvIzlj6ropoHljbHpmr7liY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nlubbogqnvvJvmhJ/mg4XkuI3kuIDlrprooajnmb3vvIzlj6ropoHml7blhYnph4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j5bmmpbjgILlnKjmnIDnqbfnmoTml7blgJnvvIzpgYfliLDmnIDnnJ/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nIDkuYXnmoTml7bpl7TvvIznlZnkuIvmnIDmt7HnmoT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ir5Y675omT5omw6YKj5Lqb6L+e5Zue5L2g6K+d6YO95bim552A5pW36K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Y675omT5omw5LiA5Liq5LiN5oS/5oSP55CG5L2g55qE5Lq677yM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6Ieq5bex44CCPC9wPjxwPjxlbT43MC48L2VtPuaIkeivtOS6huaJgOaci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FqOmDveebuOS/oeOAgueugOWNleeahO+8jOaIkeeIseS9oO+8jOS9oOWNt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OAgjwvcD48cD48ZW0+NzEuPC9lbT7kuIDkuKrkurrvvIzlj6ropoHnn6XpgZP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hbPlv4PvvIzlpbnlhoXlv4Poh6rnhLbkvJrooqvniLHkuI7lhbPlv4PlhYX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i75Zyo6K6w5b+G6YeM55qE6YKj5Liq5aSP5aS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Zyo6Ziz5YWJ5LiL5rWB5LiL55qE5rOq5rC0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cqOaIkOmVv+S4remDveS8muWPl+W+iOWkmuS8pO+8jOS8muWTreazo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8muinieW+l+eXm+OAguiuuOWkmuS6i+aDhe+8jOaAu+aYr+WcqOe7j+WOhui/h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ueXm+i/h+S6hu+8jOS+v+WdmuW8uuS6hu+8m+i3qOi/h+S6hu+8jOS+v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WCu+i/h+S6hu+8jOS+v+aHguW+l+S6humAguaXtueahOePjeaDnOS4j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WcqOWkseWOu+S6huS7gOS5iO+8jOaJjeiDveWtpuS8muePjeaDnOS7gOS5i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eisOS6huWjge+8jOaJjeiDveWtpuS8muaUueWPmOS7gOS5iO+8jOaUvuW8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Au+aYr+WcqOeWvOi/h+S5i+WQju+8jOaJjeiDveWtpuS8muWBmu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QuPC9lbT7liKvnnIHvvIzor6XlgZrnmoTlgZrvvIz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6XlkIPnmoTlkIPvvIzmg7PnnYDvvIzlgaXlurfnrKzkuIDvvIznlJ/lkb3nrKz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4ix576O5Li956qB54S25oSf5Yiw6I6r5ZCN55qE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U55qE5qyj5oWw77yM5YWJ57q/5Y+Y55qE5p+U576O77yM56m65rCU6YCP552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Z+O5biC5Y+R5Ye65L2O5ZCf77yM5rex5ZC45LiA5Y+j5rCU77yM5Lq655S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6A566A5Y2V5Y2V44CC5LiA6IKh5rWO5LiW5oOF5oCA77yM5rK554S26IC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Qg+S6j+eahOS6uu+8jOiZveeEtuW5s+WHoe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+8jOWQg+iLpueahOS6uu+8jOiZveeEtuWkluihqOaYr+aCsuS8pO+8jOS9hu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Ys+WFieOAgjwvcD48cD48ZW0+NzcuPC9lbT7mmI7lpKnvvIzlsLHlnKj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lpKrlpJrvvIzkuI3opoHpl67lpKrlpJrvvIzlgZrlpb3ku4rlpKn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o47lkLnpm6jmiZPvvIzkuZ/mmK/lr7noh6rlt7HnmoTno6j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+q6KaB5b+D5a2Y55u45L+h77yM5oC75pyJ5aWH6L+55Y+R55S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i66Iyr77yM5L2G5a6D5rC45a2Y5Lq65LiW44CCPC9wPjxwPjxlbT43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WhOiJr++8jOW4ruWKqemcgOimgeW4ruWKqeeahOS6uu+8jOiAjOiiq+W4r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OaYr+aEn+aBqeeahOS6uu+8jOaHguW+l+WIhuS6q++8jOaYjueZveS6i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h6rlt7HliqrlipvvvIzog5zov4for7Tlh7r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h6rlt7HmlL7lvIPvvIzph5HlsbHpk7blsbHkuZ/og73lkIPnqbfvvIz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ku4DkuYjpg73msqHmnInvvIzoh6rlt7HkuonkuobvvIzovpPnmoTlpJrkuob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otaLkuobjgII8L3A+PHA+PGVtPjgxLjwvZW0+5Lq65p2l5Lq65b6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45L+h77yM5LuY5Ye65oSf5Yqo77yM5Y+q5piv5LiA5Liq55u46YCB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aWI77yM5oC75pyJ5LiA5Lqb5a2k54us77yM5Lmf5pyJ5LiA5Lqb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t+S6uumDveWWnOasouiHquW3seeahOWls+S6u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WBmuS4gOS4quWlveWls+S6uu+8jOWcqOiHquW3semdouWJjeWBmuS4gOS4qu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ODMuPC9lbT7lrprmoLzkurrnlJ/nmoTmr4/kuIDkuKr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iJLkurrnlJ/nmoToh6rlt7HvvIzlrabkvJrmlL7kuIvvvIzlrabkvJrlnab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nm7jkv6HvvIzku5jlh7rkurrnlJ/nmoTmr4/kuIDkuKr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0aWJidHIx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dGliYnRyMWd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4D5C0D2CEF72A2FDD772582070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