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F18F712ADEC044A04C3E6E381D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F18F712ADEC044A04C3E6E381D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oKy5Lyk5pu05oKy5Lyk55qE5pWF5Lq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aDhe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mHiueahOivnemCo+S4lueVjOS4iuWwseS4jeS8muacieS6uuWboOatpOiAjOeX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9oOefpemBk+WQl++8n+eIseaDheS4jeaYr+eU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ecvOedm+OAguS9oOefpemBk+WQl++8n+aIkeeIseS9oO+8jOS4jeaYr+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AjOaYr+S4iuWkqeeahOmAieaLqeOAguaIkeaXoOazleS4jeeIse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e7meaIkeeahOS7u+WKoeOAgjwvcD48cD48ZW0+My48L2VtPueIseaDheWwse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O+8jOacieaXtuWAmeWGt++8jOacieaXtuS+r+eDre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i+i+iOWtkO+8jOaIkeaDs+W9k+aIkuaMh+OAgeecvOmVnOOAgeW6iuOAge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+8jOi/meagt+WPr+S7peWcqOS9oOi6q+i+ueOAgjwvcD48cD48ZW0+NS48L2VtPu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IseaDheWQl++8n+WwseWDj+efs+WktOmZt+WFpeays+mHjOmCo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ahOeIseaDhe+8jOS7juiupOivhuS7lueahOmCo+Wkqei1t+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mOWcqOaIkeeahOeUn+WRvemHjO+8jOaXoOazleWIhuW8gO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JgOacieaIkemcgOimgee7tOaMgeeahOWFs+ezu+mHjO+8jOaIkemDve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OAgjwvcD48cD48ZW0+OC48L2VtPuWmguaenOeIseaDhemcgOimgeeUqOivreiog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WTkeW3tOWmguS9leebuOeIse+8nzwvcD48cD48ZW0+OS48L2VtPuS6u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PjeaDnO+8n+WboOS4uuaIkeS4jeefpemBk++8jOS4i+S4gOi+iOWtkOaYr+WQp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OAgjwvcD48cD48ZW0+MTAuPC9lbT7lpbnkuLrmiJHmiZPlvIDkuobkuID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IDmiYfljp/mnKzlsIbmiJHlm7DlnKjlraTni6zph4znmoTnqpfvvIzlpbn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grLkvKTjgILorqnmiJHnn6XpgZPvvJrljp/mnaXmiJHlgLzlvpf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ljp/mnaXkurrkuIDkvYbkuaDmg6/kuoblraTni6zvvIzpgqPmiY3mmK/mr5T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rLkvKTnmoTkuovvvIE8L3A+PHA+PGVtPjExLjwvZW0+55Sf5rCU55qE6K+d5bCx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aW/55qE6K+d5bCx5ZCD5Lic6KW/77yM5a6z5oCV55qE6K+d77yM5bCx5rGC5pWR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mgeeahOS4jeaYr+WPr+S7peWuiOaKp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r+S7pemZquaIkeS4gOi1t+WGkumZqeeahOS6uu+8jOaIkeimgeeahO+8j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KTkuKrlraTni6znmoTkuKrkvZPvvIzkuZ/mnIn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YPliKnjgII8L3A+PHA+PGVtPjE0LjwvZW0+5Lq65LiA5pem5Lmg5oO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q+U5oKy5Lyk5pu05oKy5Lyk55qE5LqL44CCPC9wPjxwPjxlbT4x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teWtkOeahOS7luWPmOW+l+WwgemXre+8jOS7v+S9m+S7luWPquaYr+S4quawuOi/n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eLrOeahOS4quS9k++8jOa0u+edgOWwseaYr+S4gOS7tuaCsuS8p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7orqTor4bku5bnmoTku47pgqPkuIDlpKnotbfvvIzku5b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ZjlnKjlnKjmiJHnmoTnlJ/lkb3kuK3jgII8L3A+PHA+PGVtPjE3LjwvZW0+5aW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bCP6IqC5aW555qE6Ziz5YWJ54G/54OC5omT5byA5LqG5oiR5Y6f5pys57Sn6Ze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wPjxwPjxlbT4xOC48L2VtPueIseaDheWmguaenOWPr+S7peino+mHi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S6uuS4uuatpOeXm+iLpuS6hu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lgZrkuobkuIDkuKrnuqblrprvvIzlpoLmnpzku5blm57lpLTvvIzmiJH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5bvvIznu5PmnZ/ov5nkuIDliIfvvIzlj6/mmK/ku5blp4vnu4jmsqHmnIn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l6Dog73kuLrlipvjgII8L3A+PHA+PGVtPjIwLjwvZW0+5pyJ5Lqb6K+d5L2g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bCx5p2l5LiN5Y+K5LqG77yM6L+Y5piv5L2g5bCx5oOz5q+r5peg55eV6L+5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6L+Z5LiW55WM5LiK44CCPC9wPjxwPjxlbT4yMS48L2VtPuiwgeS4jeaDs+im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+8jOWPr+aYr+aIkeayoeacieaXtumXtOS6h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l6bkuaDmg6/kuoblraTni6zvvIzpgqPmiY3mmK/mr5TmgrLkvKTmm7TmgrL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zLjwvZW0+55u05Yiw6YKj5LiA5aSp77yM6YGH6KeB5LqG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4jeWWnOasouawuOi/nO+8jOWboOS4uuS4p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S6uuS4jeWcqOS6hu+8jOWwseS4jeaYr+awuOi/nOS6huOAguS9huaYr+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S4gOagt++8jOWQrOi1t+adpeWwseWDj+aYr+S4que6pu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mg4XpnIDopoHop6Pph4rnmoTor53vvIzkuJbnlYzkuIrlsLH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mraTogIznl5voi6bkuobjgII8L3A+PHA+PGVtPjI2LjwvZW0+5oiR5LiN5Zac5qy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ug5Li65bCR5LqG5LiA5Liq5Lq65rC46L+c5bCx5LiN5oiQ56uL5LqG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W35p2l6L+Y5LiN6ZSZ5YOP5piv5LiA5Liq5rWq5ryr55qE57qm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S4gOaXpumZt+WFpeS6hueIseaDhe+8jOWwseW+iOmavumAg+iEs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miJHopoHnmoTkuI3mmK/lnKjlr5LlhqzkuK3p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pbllaHnmoTkurrvvIzogIzmmK/kuIvpm6jlpKnpmarmiJHkuIDotbflkIPlhr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moTkuI3mmK/lrojmiqTmiJHnmoTkurrvvIzogIzmmK/lkozmiJHkuIDotbf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kurrvvIzmiJHopoHnmoTkuI3mmK/liKvkurrvvIzmmK/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ik5Liq5Lq65YW25Lit5LiA5Liq5Lq65LiN5Zyo5LqG77yM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qG44CCPC9wPjxwPjxlbT4zMC48L2VtPuaIkeS7rOWcqOS4gOi1t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wuOi/nOOAgjwvcD48cD48ZW0+MzEuPC9lbT7kuKTkuKrlraTljZ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msqHpgqPkuYjlraTljZXnmoTlkI3lrZf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p6c6ZyA6KaB6Kej6YeK55qE6K+d77yM5bCx5LiN5Lya5Zug5Li65pyJ5Lq6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eb6Ium5LqG44CCPC9wPjxwPjxlbT4zMy48L2VtPuaoteWkq+aYr+WkmuS5iO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iOedgOS4jeefpeS7gOS5iOaXtuWAmeimgeemu+WOu+eahOS7meWls+OAguaote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yoeacieaKiuS7meWls+eahOiho+acjeeDp+aOieS6huWRou+8jOWPr+iDveao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pemBk+eIseaDheS4jeaYr+S4uuS6huiHquW3seiAjOaYr+S4uuS6hu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kuLrku4DkuYjopoHnu5PlqZrvvJ/lvZPkvaDogI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pnIDopoHooqvnhafpob7nmoTml7blgJnvvIzpgqPkuKrkurrlj6/ku6XnkIbnm7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oTkuIDnm7TpmarlnKjkvaDouqvovrnjgII8L3A+PHA+PGVtPjM1LjwvZW0+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ZKM5LuW5LiA6LW35Y+Y6ICB77yM5L2G5piv5oiR5biM5pyb5LiL6L6I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qyh5ZKM5LuW55u46YGH44CCPC9wPjxwPjxlbT4zNi48L2VtPuavlOaCsuS8p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VheS6i++8jOaYr+S9oOeahOWQjeWtl+WBnOeVmeWcqOaIkeeahOi/h+W+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S9oOWPquaYr+WQiOeFp+S4gOW8oOOAgjwvcD48cD48ZW0+Mzc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rojmiqTmiJHnmoTkurrvvIzogIzmmK/lkozmiJHkuIDotbflhpLpma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oOz5ZGK6K+J5LuW5oiR54ix5LuW77yM5oiR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+05oiR54ix5LuW77yM5L2G5oiR55+l6YGT5Zyo5oiR5byA5Y+j5YmN55y85rOq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77yM5omA5Lul5oiR5LuN54S25LuA5LmI6YO95rKh6K+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djNxdDdmYWw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HYzcXQ3ZmFs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F18F712ADEC044A04C3E6E381D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