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E6FEF9BF5C9966547002615271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E6FEF9BF5C9966547002615271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Yr+S4gOacrOS5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Yr+eItuavjee7meeahO+8jOWGheWuueaYr+iHquW3seWGmeeahO+8jOWOmuW6p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Gs+Wumu+8jOeyvuW9qeeoi+W6puWPr+S7peiHquW3seWIm+mA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iLpuiLpui/veWvu+edgOW5uOemj++8jOS9hu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u+aIkeS7rOW+iOi/ke+8jOaflOWSjOeahOmYs+WFie+8jOa4heeIveeahO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S4lueVjO+8jOWwveWcqOi/meS4qua4heaZqOS4uuaIkeS7rOaVnuW8g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Wuie+8gTwvcD48cD48ZW0+My48L2VtPuS9oOimgeWtpuedgOaXoOiuuu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+8jOaso+WWnOOAgeaCsuS8pOaIluaYr+a/kuS4tOW0qea6g++8j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qOWjsOiJsu+8jOiHquW3seWkhOeQhuS6i+aDhe+8jOiHquW3sei+qOWIq+WvuemU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IkOmVv+OAguaXqeWuie+8gTwvcD48cD48ZW0+NC48L2VtPuWkqeW5leW+kOW+kO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mjjuiiheiiheWQueadpe+8jOmXruWAmei9u+i9u+mAgeadpe+8jOS4gOi6q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+8jOeZu+S4iuS6i+S4muiInuWPsO+8jOW8gOWIm+e+juWlveacquad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ebm+W8gO+8jOaEv+S9oOWkqeWkqeaEieW/q++8geaXqeaZq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S6uuaJtuS9oOeahOaXtuWAme+8jOiHquW3seimgeermeebtO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iDjOW9seimgee+juOAguaXqeWuie+8gTwvcD48cD48ZW0+Ni48L2VtPu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mgeS6ieawlO+8jOS4jeimgeeci+egtOimgeeqgeegtO+8jOS4jeimgeaLluW7tu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S4jeimgeW/g+WKqOimgeihjOWKqOOAgu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Rs+mBk+WcqOa4heaZqOeahOaAgOaKseS4remmmeeUnOacieiQpeWFu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Rs+mBk+WcqOWkqeS6rueahOelneemj+S4remmmeeUnOWlvea7i+WF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s+mBk+WcqOacgOaXqeeahOelneemj+S4reW/q+S5kOWNh+e6p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TwvcD48cD48ZW0+OC48L2VtPuaZqOabpueahOesrOS4gOe8le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Ikea1k+a1k+eahOelneemj++8m+WklemYs+eahOacgOWQjuS4gOaKueWro+e6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Ikea3sea3seeahOeJteaMguOAguaXoOaJgOiwk+aYpeeni+WGrOWkj+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aXp+S4jeS8muaUueWPmO+8jOi9u+i9u+eahOmXruWAmeS4gOWjsO+8m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+8gTwvcD48cD48ZW0+OS48L2VtPuWkqeS6ruS6huWQp++8jOmXu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Qp++8jOaegeS4jeaDheaEv+WcsOi1t+W6iuS6huWQp++8jOaIkeeahOmXruWAm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WIsOS6huWQp++8jOmrmOWFtOS6huWQp++8jOmCo+WwseeskeeskeWQp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XqeS4iuWlve+8jOaEv+S9oOS7iuWkqeacieS4q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YHlvIDnnaHnnLzvvIzmlbTnkIbooaPooavvvIznsr7npZ7mipbm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raXlkJHliY3jgILmmajlhYnogIDnnLzvvIzpmLPlhYnpnZLlubTvvIzkuLr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4PlkJHok53lpKnjgILnu7/ojYnmuIXpppnvvIzlrpzkurroiqzoirP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lrDnmoTkuIDlpKnvvIHkvaDlpb3vvIz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77yM5Y2I5a6J77yM5pma5a6J77yM5ZCM5LqL77yM5pyL5Y+L77yM5Lqy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5qE6Zeu5YCZ77yM5pel5aSN5LiA5pel55qE54m15oyC77yM5oS/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PC9wPjxwPjxlbT4xMi48L2VtPuaIkeS7rOS4jeaYr+aKiuWGheij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klueahOi2heS6uu+8jOaIkeS7rOWPquaYr+WcqOWklui1mumSseeahOWHo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/q+S5kOeahOeUn+a0u+OAguavj+WkqemGkuadpeWRiuivieiHquW3se+8mu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kque0r++8jOivpeWQg+eahOWQg++8jOivpeWWneeahOWWne+8jOW/q+S5kOaJj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eaXqeWuie+8gTwvcD48cD48ZW0+MTMuPC9lbT7kuIDkuJ3lv4PnmoTmgrj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g4XnmoTlhbPmgIDvvIzlnKjov5nlr4Llr4LnmoTmuIXmmajvvIzpgIHljrvmi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l67lgJnjgILmhL/kvaDng6bmgbzojqvmsr7vvIzlubjnpo/ml6Dovr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l6nlronvvIE8L3A+PHA+PGVtPjE0LjwvZW0+5LiN566h5LuA5LmI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6ZqP5pe25bim5LiK6Ieq5bex55qE6Ziz5YWJ44CC5LiN566h5LuA5LmI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YaF5b+D6KOF5ruh5byA5b+D55qE56ul6K+d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ugemdmeaYr+S4gOenjeWlouS+iOWTge+8jOWPquacieW/g+eBteWv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iDveS6q+WPl+OAguWugemdmeS4jeaYr+ihqOmdoueahOWuiemdme+8jOiAj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mmiOi1oOe7meWdmuW8uuS5i+S6uueahOS4gOenjea3oeeEtuWSjOWuieivp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liKvmioroh6rlt7HnnIvlvpflpKrpq5j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prvlvIDosIHpg73ooYzvvJvliKvmioroh6rlt7HnnIvlvpflpKrkvY7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i6zkuIDml6DkuozjgILmr4/kuKrkurrnmoTkuIDnlJ/pg73mnInoh6rlt7H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I3nlKjlkozliKvkurrmr5TvvIzlpb3lpb3mtLvoh6rlt7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g6K665YGa5LuA5LmI77yM6K+36K6w5L2P6YO95piv5Li6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YGa77yM6L+Z5qC35bCx5q+r5peg5oCo6KiA77yB5LuK5aSp77yM5oiR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B5LuK5aSp77yM5Y+I5piv576O5Li955qE5LiA5aSp77yB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gOW5tOS5i+iuoeWcqOS6juaYpe+8jOS4gOWkq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i+sOOAguaEv+S9oOWcqOa4heaZqOi1t+W6iuWQjuW/g+aDheWlveWlve+8jO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uajku+8jOemj+i/kOS9s+S9s++8jOeskeWPo+W8gOW8gO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vvIznnIvpgI/kuI3lpoLnnIvmt6HjgILlr7nkuo7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iIbov73mgpTvvIzlpLHljrvnmoTmsLjov5zml6Dms5Xmib7lm57vvJ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lnKjvvIzkuI3opoHov4fliIblkJ3llazvvIzku5jlh7rmiY3mmK/mnIDlpb3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lr7nkuo7mnKrmnaXvvIzkuI3opoHov4fliIblpaLmnJvvvIzlsZ7kuo7kva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nKjkvaDopoHotbDov4fnmoTot6/kuIr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A5pyJ6IKd6IKg5a+45pat55qE6Ium6Zq+77yM5Zyo5pyq5p2l55qE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6K+06LW344CC5pyq5p2l5LiA5a6a5Lya5b6I5aW977yM5Y2z5L2/546w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5qE5LiN5bm444CC5pep5a6J44CCPC9wPjxwPjxlbT4yMS48L2VtPuS9oOimg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mgeW/g+S4reacieaipuaDs++8jOS9oOWwseS8muS4juS8l+S4jeWQ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kurrnlJ/lsLHmmK/kuIDliJflvIDlvoDlnZ/lop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ot6/pgJTkuIrkvJrmnInlvojlpJrnq5nvvIzlvojpmr7mnInkurrlj6/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pmarnnYDotbDlrozjgILlvZPpmarkvaDnmoTkurropoHkuIvovabml7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oiI3kuZ/or6Xlv4PlrZjmhJ/mv4DvvIznhLblkI7mjKXmiYvpgZPliK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riF5pmo55qE6Ziz5YWJ5Lul5pKS5Zyo5L2g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Zyo5Y+r5ZSk552A5L2g6LW35bqK77yM5oqb5byA5pio5pel55qE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m456aP55qE5LiA5aSp5Y2z5bCG5byA5aeL77yM5b+r5Ly45Ly45oeS6IWw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L2g55qE5pep5pmo77yM5Zyo5q2k6Zeu5YCZ5L2g5LiA5Y+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tumXtOiuqeS4gOS4quS6uuWdmuW8uu+8jOe7iOS6h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uqeS4pOS4quS6uuS4gOWknOS5i+mXtOmDveWtpuS8mueci+mA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Kjlv4PnlJjmg4XmhL/nmoTmgIHluqbvvIzov4f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lJ/mtLvjgILpgZfmhr7vvIzpmo/po47mlaPljrvvvIznvo7lpb3vvIz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nu5nlv4PngbXkuIDnsbPpmLPlhYnvvIzmlL7liLDmuKnmmpbnmoTlv4PmiL/jgI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7Dpmr7ogIzkuIrvvIzlkJHnnYDnkIbmg7Plh7rlj5HvvJv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eq5L+h55qE5aWz5Lq677yM5LiN5a6a5Lya5piv5ryC5Lqu55qE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k5aeQ77yb5Y+v54ix55qE5aWz5Lq65LiN5a6a5LiN6Zu35Lq677yM5q+U5aaC6K+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77yb5L2G5piv5YWz5b+D5L2g55qE5Lq677yM6YKj5a6a5Lya5piv5oiR77yM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6Zeu5YCZ77yM5pep5a6J77yBPC9wPjxwPjxlbT4yNy48L2VtPuS6uueUn+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S4jeimgee7meiHquW3seWwseS4i+S7gOS5iOmBl+aGvu+8jO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eskeWwseeske+8jOivpeeIseeahOaXtuWAmeWwseWOu+eIse+8jOiLp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wseWdpueEtuWcsOaUvuaJi+OAguaXqeWuie+8gTwvcD48cD48ZW0+MjguPC9lbT7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aPmtZPml7bvvIzmiYvmnLrpnIfliqjkuobvvIzmnKbog6fkuK3vvIzmi7/otbf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phpLkuobvvJrnrJHohLjpl67lgJnlhajpg73mnaXkuobvvIznsr7npZ7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uIrnrKzkuIDpgZPpl67lgJnnmoToj5zvvIzkurLniLHnmoT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LiK5Zyo5o6J6ZKe56Wo77yM5a2Y5oqY5o6S6Zif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Zey5b6X6YOO6IW/6ZW/57+Y77yM576O5aWz56eY5Lmm5oiQ576k5oql5Yiw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L2g5pio5pma55qE576O5qKm6L+Y5rKh5omT5LiK5Y+l5Y+377yB5b+r6LW35bqK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6KKr5YWs5Y+45byA5o6J77yB5pep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IsO+8jOWkqemrmOi/nO+8jOawtOi+vemYlO+8jOmjjua4qeaflO+8jOS6k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Ksee+juS4ve+8jOaYn+eBv+eDgu+8jOaciOacpuiDp++8jOaAnee8oOe7te+8jO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kqeacquiAge+8jOS6uuacieaDhe+8jOeIseawuOaBku+8jOaWsO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+8jOawuOWBpeW6t++8jOabtOe+juS4veOAgjwvcD48cD48ZW0+Mz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orlpKrlpJrkurrvvIzor7fov5vnlJ/lkb3ph4zjgILoi6Xku5bku6zotbDov5v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Xlv4PvvIzlsLHlj6rkvJrmiorkvaDnlJ/lkb3mkIXmibDlvpfmi6XmjKTkuI3loK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ubbpnZ7ouqvovrnmsqHmnInmnIvlj4vvvIzlj6rmmK/lv4Pph4zml6D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ml6nlronmnIvlj4vvvIE8L3A+PHA+PGVtPjMyLjwvZW0+5Lq655Sf5pyA6Zq+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Y+q6Zeu6ICV6ICY5LiN6Zeu5pS26I6344CC5Lq655Sf5pyA6Zq+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LSi5a+M5p2D5Yq/5ZKM576O6Imy44CC5Lq655Sf5pyA6Zq+5b6X5Yiw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m456aP44CC5L2G5piv5LiN566h5pyJ5aSa6Zq+77yM5oiR55qE6Zeu5YC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mq552A5L2g77yM5oS/5L2g5paw5bm05b+r5LmQ77yM5byA5b+D5q+P5LiA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y48L2VtPuidtOidtue6t+mjnu+8jOeIseaEj+a1k+a1k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5jei1t++8jOaDheaEj+e7tee7te+8jOeIsemaj+W/g+WKqO+8jOaDhemaj+aEj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9rua+jua5g++8jOi/nui/nu+8jOW/g+W+gOelnumpsO+8jOS4juS9oOebuOS8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4qemmqO+8jOeUnOicnOW5uOemj+OAgjwvcD48cD48ZW0+MzQuPC9lbT7pgqP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gbDkvLzmuIXpo47mi4Lov4fnnaHojrLnmoTlub3pppnvvJvpgqPkuIDku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raPlpoLkupHlvanotorov4fmmZrpnJ7nmoTpo5jmuLrvvJvpgqP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pmLPlhYnnqb/ov4flhrDpm6rnmoTmuKnmmpbvvIznu5nkvaDnmoTlhqzlpKn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73lronor6bjgILml6nlronvvIE8L3A+PHA+PGVtPjM1LjwvZW0+5riF5pmo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aZ5LiK5bm456aP55qE6K+N77yM57yW5LiK5b+r5LmQ55qE5puy77yM6LCx5LiK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qE6LCD77yM55S75LiK54Om5oG855qE5LyR5q2i56ym44CC5oS/5L2g55So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ZSx5Ye65LiN5LiA5qC355qE5bm456aP77yM5LiN5LiA5qC355qE57K+5b2p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BPC9wPjxwPjxlbT4zNi48L2VtPuS4lueVjOS4iu+8j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aYr+WFjei0ueeahO+8jOS5n+iuuOaYr+S9oOaXqeW3suaLpeacieeah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mYs+WFieOAgeepuuawlOOAgeaEm+aDheOAgeS6suaDheOAgeWPi+aDheOA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/oeW/teOAguS4iuW4neW3suWmguatpOWegumdkuS4juS9oO+8jOW4jOacm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i/h+avj+S4gOWkqe+8geaXqeWuie+8gei/keacn+mbqOWkmumbvuWkmu+8jOazqO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W4puS8nu+8gTwvcD48cD48ZW0+MzcuPC9lbT7lj6ropoHkvaDoh6rlt7HnnJ/mraP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liKvkurrml6DorrrlpoLkvZXmmK/ljovkuI3lnq7kvaDnmoT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lv4PnmoTlvLrlpKfmiY3mmK/nnJ/mraPnmoTlvLrlpKfjgILmsLjov5zkuI3opo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HkuI3opoHjgIHkuI3opoHmlL7lvIPjgI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b+D6YeM5pyJ6Ziz5YWJ55qE5Lq677yM5omN6IO95oSf5Y+X5Yiw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aC5p6c6L+e6Ieq5bex6YO95bi46Ium552A6IS477yM6YKj55Sf5rS7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f55Sf5rS75aeL57uI5piv5LiA6Z2i6ZWc5a2Q77yM54Wn5Yiw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YOP77yM5b2T5oiR5Lus5ZOt5rOj5pe277yM55Sf5rS75Zyo5ZOt5rOj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u56yR5pe277yM55Sf5rS75Lmf5Zyo5b6u56yR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aLieW8gOeql+W4mOeahOaXtuWAme+8jOesrOS4gOe8lemYs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Wug+aNjuWOu+eahOmXruWAmeOAguW9k+S9oOaJk+W8gOeql+aIt+eahOaXtuWAm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IsOeahOaWsOmynOepuuawlOaYr+aIkeiuqeWug+e7meS9oOeahOWFs+eIse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DAuPC9lbT7lpI/lpJzvvIzlpKfmpoLlsLHmmK/lpbP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nmoToo5nop5LvvIzlkozkuLTpo47ogIzmnaXnmoTmspDmtbTpnLLnmoTpppn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pgqPkuYjovbvmn5TvvIzlg4/kuIDkuKrlkL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A5aSp6YaS5p2l5ZGK6K+J6Ieq5oiR77ya55CG55Sx5bC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6YeP5aSn5LiA54K577yM5Zi05be055Sc5LiA54K577yM6IS+5rCU5bCP5LiA54K5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r5LiA54K577yM5pWI546H6auY5LiA54K577yM5b6u56yR6Zyy5LiA54K577yM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4K544CC5riF5riF55qE5pmo6aOO5pGH5ZON5oSJ5oKm55qE6ZOD6ZO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P6LW35qyi5b+r55qE5LmQ5puy77yM6K+05aOwJmxkcXVvO+aXqeWui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lpb3vvIE8L3A+PHA+PGVtPjQyLjwvZW0+5riF6aOO5o+95piO5pyI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LWw44CC55m95LqR5rex5aSE5Y2D5bGx6L+c77yM5LiA54mH5rip6aao5rC45a2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15oyC5Lid5Lid5Ymq5LiN5pat77yM5YyW5L2c57uV5oyH5p+U44CC56Wd5L2g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J5b+r77yM5bm456aP5peg5bC95aS077yBPC9wPjxwPjxlbT40My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nuWFieaXoOavlOeBv+eDgu+8jOaJq+mZpOS9oOS4gOWIh+eahOW/p+eDpu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aXoOavlOaZtuiOue+8jOijheeCueS9oOe+juS4veeahOW/g+aDhe+8m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aXoOavlOe+juS4ve+8jOS7o+ihqOaIkeelneemj+eahOW/g+aEj++8mueln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skeaEj++8jOW/g+aDheS5kOaXoOavlO+8gTwvcD48cD48ZW0+ND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tbDlpJrov5zvvIzopoHnnIvku5bmnInosIHlkIzooYzvvJvkuIDkuKrkurr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poHnnIvku5blkozosIHnm7jkvLTjgILlkITkvY3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mo5pum5Zyo5ZG85Y+r77yM6bif5YS/5Zyo6bij5Y+r77yb576O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6LW35bqK77yM5o6o5byA56qX5oi35aW96IiS55WF77yb5Yi35Liq54mZ5rSX5Liq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Yiw55y85YmN77yb5omT5a625byA6Zeo77yM5aW96L+Q5LiK6Ze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0Ni48L2VtPuWFtuWunuacieW+iOWkmuS6uuS9o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WQjuS8muWPkeeOsOi6q+i+ueeahOS6uui2iuadpei2iuWwke+8jOi3neemu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aXtumXtOWcqOmCo+mHjOOAguavj+S4quS6uumDveWcqOaIkOmVv+WS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uqeaIkeS7rOi2iuadpei2iuayiem7mO+8jOWkmuWwkeWPi+iwi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WJqeS4i+eCuei1nuOAguaXqeS4iuWlve+8gTwvcD48cD48ZW0+NDc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tJLlnKjnqpfkuIrvvIzmiorlv4PkuK3nmoTluIzmnJvngrnkuq7vvJv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vlv4Pph4zvvIznj43ol4/mr4/kuIDku73nvo7lpb3lm57lv4bvvJvpmLPlhYnlsIb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laPljrvvvIzpmLPlhYnmsLjlrZjluIzlhoDvvJvlsoHmnIjkvp3nhLbpnZnlpb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lronvvIE8L3A+PHA+PGVtPjQ4LjwvZW0+5Zyo6L+Z5a6J6Z2Z55qE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oCd5b+15oWi5oWi5byA5Ye66Iqx6JWK77yM5ZCQ6Zyy54ix5oGL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oCh5Lq655qE5pyI5YWJ77yM57uZ5L2g5LiA6Lev55qE5rip5pqW77yM5Zyo6YK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Km5Lmh77yM5Lqy54ix55qE77yM5pma5a6J77yM5aW95q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ahOaEn+aDheWwseWDj+eJmem9v++8jOaOieS6huWwseayoeS6hu+8jOWG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Yr+WBh+eahO+8jOaOieS6hueahOS4nOilv+WwseS4jeimgeaNoeS6hu+8jOaOp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WkseWOu++8jOePjeaDnOS4jeacn+iAjOmBh+eahOaDiuWWn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AuPC9lbT7kuIDkuKrkurropoHojrflvpflrp7lnKj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ml6LkuI3lpKrogarmmI7vvIzkuZ/kuI3lpKrlgrvjgILkurrku6zmio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vkuo7ogarmmI7lkozlgrvkuYvpl7TnmoTnirbmgIHlj6vlgZrnlJ/mtLvnmo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yf5q2j6K6p5Lq65Y+Y5aW955qE6YCJ5oup77y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6I6IiS5pyN44CC5L2g5piO55+l6YGT6Lq65Zyo5bqK5LiK552h5oeS6Ke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L2G6L+Y5piv5LiA5pep5bCx6LW35bqK77yb5L2g5piO55+l6YGT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q+U6L6D6L275p2+77yM5L2G5L6d5pen6YCJ5oup6L+96YCQ5qKm5oOz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5L2g5b+F6aG75Z2a5oyB5LiL5Y67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iusOS9j+aXoOiuuuS7gOS5iOaXtuWAme+8jOS9oOmDvemcgO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YjuehrueahOW6lee6v++8jOWboOS4uuW+iOWkmuaXtuWAmeacieS6m+S6u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S4gOeCueejqOa2iOS9oOeahOW6lee6v++8jOW9k+S9oOayoeacieW6lee6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WujOWFqOiiq+WIq+S6uuaOp+WIt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sI/ml7bkvq/vvIzlubjnpo/mmK/kuIDku7bkuJzopb/vvIzmi6XmnInls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plb/lpKflkI7vvIzlubjnpo/mmK/kuIDkuKrnm67moIfvvIzovr7liLDlsL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nhp/lkI7vvIzlj5HnjrDlubjnpo/ljp/mnaXmmK/kuIDnp43lv4PmgIHvvIzpoob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jnpo/jgILml6nlronjgII8L3A+PHA+PGVtPjU0LjwvZW0+6L276L27552B5by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qyi5Y+r55Sc77yb5b6u5b6u5omT5byA56qX77yM5riF5paw5ruh5b+D6Ze077yb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SX5Liq6IS477yM5L+h5b+D5LiA5pW05aSp77yb5Ye66Zeo6KeB5Liq5Zac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p5a6J77ya5pmo6LW35b+r5LmQ77yBPC9wPjxwPjxlbT41NS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mZquaIkei1sOi/h+avj+S4gOS4quaXpeWtkO+8jOaEv+acieaIk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vj+WkqemDveeyvuW9qe+8jOavj+atpemDveW5s+Wuie+8jOavj+WIu+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humDveWmguaEj++8jOavj+enkumDveW5uOemj+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lj6vmuKnmmpbvvIzpooblrZDlj6vlhbPmgIDvvIzoopblrZDlj6vkvZPotLTvvIz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mgJ3lv7XjgILorqnov5nku7blpJblpZfntKfntKfkvLTnnYDmnIvlj4vmuKH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vvIzkuIDlrpropoHlubjnpo/vvIHml6nlron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ep5pmo6LW35bqK5Ly45oeS6IWw77yM5a+5552A6ZWc5a2Q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+05aOw5pep5a6J5Lya5b+D56yR77yM5Y6L5Yqb5YWo5oqb5peg54Om5oG877yM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SX6IS45ZO85bCP5puy77yM5byA5byA5b+D5b+D5LiA5aSp5Yiw77yM6Zeu5YCZ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yd77yM5pep5a6J5LiA55Sf5oS/5L2g5aW944CC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aZqOe7meS9oOS4gOS4quaXqeWuieWQu++8jOWvueS9oOivtO+8m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OmAkuS9oOS4gOadr+a4qeWltuiMtu+8jOWvueS9oOivtO+8muWNiOWuie+8m+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S9oOWFpeaAgOaKse+8jOWvueS9oOivtO+8muaZmuWuieOAguS6sueIseeahO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Ds+S9oOOAgjwvcD48cD48ZW0+NTkuPC9lbT7nlKjnm7jlr7nnmoTnnLzlhYn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fkuovmnInplb/lv4XmnInnn63vvIzmnInliKnlv4XmnInlvIrvvIzmnInnlJ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bjvvIzmnInlvpflv4XmnInnvLrvvIznnIvnmoTlvIDkuobvvIzkuJbnlYzlsLHlrr3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l6nkuIrlpb3vvIHmnIvlj4vvvIE8L3A+PHA+PGVtPjYwLjwvZW0+5riF6aOO5o+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Wd56aP5oKE5oKE6LWw44CC55m95LqR5rex5aSE5Y2D5bGx6L+c77yM5LiA54m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C45a2Y55WZ44CC54m15oyC5Lid5Lid5Ymq5LiN5pat77yM5YyW5L2c57uV5oyH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iF5pmo5aSa5oSJ5b+r77yM5bm456aP5peg5bC95aS0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HoeS6i+S4jeimgeaDs+eahOWkquWkjeadgu+8jOaDs+WkmuWkt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muW/g+eWvOOAguaJi+S4jeimgeaPoeW+l+Wkque0p++8jOS4nOilv+S8muei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eVmeeWpOOAguiuqOWWnOeahOS6uuWkp+WkmuaYr+avlOi+g+eLrOeri+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7k+S8tOaXtuS4jeWTl+S8l+WPluWuoO+8jOeLrOiHqueUn+a0u+aXtuS4jemhvuW9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OOAguS7u+S9leaXtuWAmemDveWGt+mdmeWuouingu+8jOWkhOeQhuWlveivpeWkh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i/h+mXruW5sua2ieS7luS6uueahOS6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6ropoHkvaDlg4/mmK/pm4/pubDvvIzml6DmlbDmrKHlvKDlvIDnv4X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mraPlpb3liK7ov4fmnaXpo47vvIzpgqPmmK/kuIDogqHkuIrljYfnmoTmsJ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onLfnvKnlnKjlt6LkuK3vvIzml6DorrrliK7ov4fmgI7moLf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g73lj6rmmK/lr5LlhrfjgILkvaDpnIDopoHoh6rlt7HliqrlipvvvIzlsIblm7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Jjlir/jgILml6nkuIrlpb3vvIE8L3A+PHA+PGVtPjYzLjwvZW0+5pmo5YWJ6Li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qx77yM5biM5pyb5rSS5ruh5L2g55qE6IS46aKK77yM5pyd6Zye5omT5by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Ieq5L+h5oWi5oWi5Y2H5Y2O77yM6YGT5aOw5pep5a6J5oqK5rCU5omT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LmQ5byA6Iqx44CC5pyL5Y+L5pep5a6J44CCPC9wPjxwPjxlbT42NC48L2VtPu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S4g+iJsuW/q+S5kOeBr++8jOermeWcqOW+ruWFieeahOa4heaZqO+8jOaOqOW8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goeeahOWkp+mXqO+8jOmAgeWOu+aIkeacgOecn+aMmueahOelneem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XqeWuie+8jOelneaEv+S9oOS4gOeUn+W5uOemj++8jOWBpeW6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lKjpmLPlhYnnhafogIDkvaDvvIznlKjpppnoirHmuKnppq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b3ov5Doo4XngrnkvaDvvIznlKjlvq7nrJHnvo7kuL3kvaDvvIznlKjlubjnpo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Lml6nlronvvIzmnIvlj4vvvIHmhL/lubPlronlgaXlurfpu4/nnYD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kvLTkvaDjgII8L3A+PHA+PGVtPjY2LjwvZW0+6L+H5LiN5Y67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6Ieq5bex6L+H5LiN5Y6777yM5piC5LiL5YyF6KKx5omN6IO96L275p2+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CN5aS05Zyo5ZCR5oiR5Lus5oub5omL77yM6L275p2+55qE5byA5ae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ZCn77yM5pep5a6J5pyL5Y+L77yBPC9wPjxwPjxlbT42N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yoeaciei3neemu++8jOaXoOaJgOiwk+Wkqea2r++8jOS4jeWcqOS5ju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7juacquW/mOiusO+8jOWcqOi/meWmguivl+WmgueUu+eahOWto+iKgu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cgOe+juS4veeahOa4heaZqOW/g+ivre+8jOaci+WPi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kuKrkvJrlv4PnmoTlvq7nrJHvvIzmiprlubPlv6fng6bvvJv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nmoTnnLznpZ7vvIzmu6HlkKvnnJ/or5rvvJvkuIDku73lnabnhLbnmoT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ku47lrrnvvJvkuIDku73nnJ/mjJrnmoTnpZ3npo/vvIzovbvovbvpgIHovr7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vIDlv4Plv6vkuZDvvIzlubjnpo/lpoLmhI/vvIHml6nlro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vo7lpb3kuIDlpKnvvIE8L3A+PHA+PGVtPjY5LjwvZW0+5aaC5p6c5Yaz5oSP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LqG77yM5bCx5LiN6KaB5YaN6Zeu6Ieq5bex5ZKM5Yir5Lq65YC8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5SY5oOF5oS/5omN6IO955CG5omA5b2T54S277yM55CG5omA5b2T54S25omN5Ly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44CC5pep5a6J77yBPC9wPjxwPjxlbT43MC48L2VtPuWIsOS4gOS4q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jOWBmuS4gOS4quWuiemdmeeahOWtqeWtkOOAguaLpeaKseS9oOeahOaXoOi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VmeS9oOeahOaXoOWKqe+8jOaAnOaDnOS9oOeahOWAlOW8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uIXmmajlpKrpmLPljYfotbfvvIzmmI7kuq7kvaDnmoTlv4P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kuIDlo7Dpl67lgJnvvIzmuKnmmpbkvaDnmoTlv4Pmg4XvvJvlj5HmnaH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InmgqbkvaDnmoTlv4Pmg4XjgILml6nlronvvIznpZ3kvaD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6K6w5L2P6L+Z5Y2B5Liq5a2X6K6p5L2g5Y+X55uK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W/jSZyZHF1bzvog73lhbvnpo/vvJsmbGRxdW875b+gJnJkcXVvO+iDveWF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yZsZHF1bzvkuZAmcmRxdW876IO95YW75a+/77ybJmxkcXVvO+WKqCZyZHF1bzvog73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smbGRxdW875a2mJnJkcXVvO+iDveWFu+ivhu+8myZsZHF1bzvpnZkmcmRxdW876IO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JmxkcXVvO+WLpCZyZHF1bzvog73lhbvotKLvvJsmbGRxdW8754ixJnJkcXVvO+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myZsZHF1bzvor5omcmRxdW876IO95YW75Y+L77ybJmxkcXVvO+WWhCZyZHF1bz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rfjgILml6nlronvvIzmnIvlj4vvvIznpZ3ku47lrrnlubjnpo/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ep5LiK5aW977yM5rSX5Liq6IS45riF5riF54i954i9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6JCl5YW76KaB5pCt6YWN5aW977yM57K+56We6aWx5ruh5oOF57uq6auY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5oyj6ZKe56Wo77yM56Wd5L2g5LiA5aSp5b+D5oOF5aaZ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gOWjsOmXruWAme+8jOS4gOS4quaEv+acm++8jOS4su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S4reW4uOacieW/q+S5kOa2jOeOsO+8jOaXqeWui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hpLml7blgZrkuovvvIzns4rmtoLml7bor7vkuabvvIzlpKfmgJLml7b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ml7bmgJ3ogIPvvJvlgZrkuIDkuKrlubjnpo/nmoTkurrvvIzor7vkuabvvIz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t6XkvZzvvIzlhbPlv4PouqvkvZPlkozlv4Pmg4XvvIzmiJDkuL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mmajlpb3vvIE8L3A+PHA+PGVtPjc2LjwvZW0+5Y+q6KaB5YaF5b+D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SW55WM5bCx5piv5b6I6Zq+5Y675pS55Y+Y5L2g5LuA5LmI44CC5LiN6KaB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W5Lq677yM5LiN6KaB6L6T5o6J6Ieq5bex44CC5pep5a6J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eW8gOecvOedm++8jOe7meS9oOS4gOS4qui9u+i9u+eahOelneemj++8jOaEv+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mDveW4pue7meS9oOWBpeW6t+OAgeWlvei/kOWSjOW5uOemj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e+juWlveeahOS4gOWkqe+8gTwvcD48cD48ZW0+NzguPC9lbT7nnaHljrv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lv5jljbTmmKjlpKnnmoTng6bmgbzvvIznnYHlvIDku4rlpKnnmoTlj4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miYvmnLrmiZPlvIDvvIzmiJHnmoTnpZ3npo/kvJrpmo/nnYDpk4Plo7Dlk4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ml6nlronvvIE8L3A+PHA+PGVtPjc5LjwvZW0+5pep5a6J77ya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6L276L2755qE56Wd56aP77yM5oS/5a6D5q+P5YiG5q+P56eS6Y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aW96L+Q5ZKM5bm456aP44CC5biM5pyb5L2g5bqm6L+H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6uuS4jeeLoO+8jOermeS4jeeos+OAguivpeeVm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pea7mueahOa7mu+8jOS7iuWQjuS4gOW+i+S4jeWxiOWwiu+8geivneWwkeiv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BmuOAguivpeW/jeeahOW/je+8jOivpeaLvOeahOaLvO+8jOS7iuWQjuS4gOW+i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u+8geW/g+S4jeehrO+8jOaYr+enjeeXheOAguivpeWuiOeahOWuiO+8jOivpeS4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iuWQjuS4gOW+i+S4jei/neW/g++8geaXqeWuie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ph4zvvIzopoHorqnoh6rlt7HouoHliqjnmoTlv4PlroHpnZnvvIzkuI3lho3ooqv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ozng6bmgbzmiYDokKbnu5XvvIzov5jopoHmhJ/lj5fkuIDkuIvlsZ7kuo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ronpgILnmoTlv4Pmg4XvvIznlKjop6bmkbjngrnmu7Tlubjnpo/nmoTmuKn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oh6rlt7HjgILml6nlronvvIE8L3A+PHA+PGVtPjgyLjwvZW0+5q+P5Liq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6Ziz5YWJ5LiK6Lev77yM5riF5paw55qE56m65rCU57qv5YeA552A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LqR6Zye5Y+Y5bm7552A6Imy5b2p44CC57uZ6Ieq5bex5Liq5b6u56yR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LuK5aSp5Lya5pu0576O5aW944CC5pep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eDl3MnJzcGJ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g5dzJyc3Bi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E6FEF9BF5C9966547002615271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