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A619A33A4A441C7DDE4F23CB82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619A33A4A441C7DDE4F23CB82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ZGz6Ieq5Yqo5Zue5aSN5YaF5a6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3n+S9oOivtOWkmuWwkemBj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7luWWteeahOS4jei3n+S9oOWIhuaJi+WViuOAgjwvcD48cD48ZW0+M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iDhu+8jOWkjeS5oOaLluWkmuaZmuOAgjwvcD48cD48ZW0+My48L2VtPu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7me+8jOeIseaDheaAjuS5iOaQnuW+l+WIsOaJi+WV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e+juWQl+OAgjwvcD48cD48ZW0+NS48L2VtPuS9oOefpemBk+WQl++8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h+iDveeahO+8jOmSseWPr+S7peS5sOWIsOW+iOWkmuS4nOilv+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8lO+8jOS9oOaOpeedgOa8lO+8jOaIkeS4jeWHu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geWFrO+8jOWQrOivtOmmmeWliOWEv+WPiOWHuuaWsO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mDveimgeWlveWlveWvueiHquW3se+8jOWcq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JjeOAgjwvcD48cD48ZW0+OS48L2VtPuS9oOmjmOS6hu+8jOeci+eci+eOs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hu+8jOS9oOi/mOS4jeWbnuadpe+8nzwvcD48cD48ZW0+MTAuPC9lbT7nrJHmrbv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kuobjgII8L3A+PHA+PGVtPjExLjwvZW0+5YG35YG356yR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r+S4gOS4queBtea0u+eahOiDlu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TvvIzmiJHlj5fkvKTkuobjgII8L3A+PHA+PGVtPjE0LjwvZW0+5YaN5LiN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omr5Zyw5Ye66Zeo44CCPC9wPjxwPjxlbT4xNS48L2VtPuaIkeWPqua0l+e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aIkeW+iOWlveOAgjwvcD48cD48ZW0+MTYuPC9lbT7nrKjnjK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kvaDov5jmnInmiJHjgII8L3A+PHA+PGVtPjE3LjwvZW0+5aSa5ZCD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I5ZCR5LiK5ZCR77yBPC9wPjxwPjxlbT4xOC48L2VtPuWtpuaYr+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Pr+aYr+edoeWPiOS4jeaVouedoeOAgjwvcD48cD48ZW0+MTk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v5nkuYjlr7nmiJHvvJ/mg7nmiJHnlJ/msJTvvIzmiJHlsLHlkq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6X5LqG77yM5oeS5b6X55CG5L2g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+8jOaAu+S8muiiq+aIkeiKseWFieOAgjwvcD48cD48ZW0+MjIuPC9lbT7liK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gJXnjKrjgII8L3A+PHA+PGVtPjIzLjwvZW0+5oeS5b6X6K+05L2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ZKL5ZKL5ZCn44CCPC9wPjxwPjxlbT4yNC48L2VtPuaIkeeOsOWcq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4gOS4i+S8muabtOaDs+OAgjwvcD48cD48ZW0+MjUuPC9lbT7lj6/niLH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t7Tpg73mmK/lj4zlgI3lj6/niLHjgII8L3A+PHA+PGVtPjI2LjwvZW0+5L2g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oiR44CCPC9wPjxwPjxlbT4yNy48L2VtPuS9oOimgeWwj+W/g+eCueWTpu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9oOW/g+mHjOaIkeWPr+S4jeeuoeOAgjwvcD48cD48ZW0+MjguPC9lbT7mnaXlkI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aDjgII8L3A+PHA+PGVtPjI5LjwvZW0+5oiR552h5LqG77yM5Y+R57qi5YyF6K6w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44CCPC9wPjxwPjxlbT4zMC48L2VtPuWunei0ne+8jOaAjuS5iOWKnu+8n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S6huOAgjwvcD48cD48ZW0+MzEuPC9lbT7lpoLmnpzkuI3og73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vvIzkuKTlpJzkuZ/lj6/ku6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4eWF0ZGpren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OHlhdGRqa3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619A33A4A441C7DDE4F23CB82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