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9FF94B7773F7DAA1CB4C4DD410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FF94B7773F7DAA1CB4C4DD410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+X5Y+l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6oueDm+eni+WFieWGt+eUu+Wxj++8jOi9u+e9l+Wwj+a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QpOOAgiZtZGFzaDsmbWRhc2g75p2c54mn44CK56eL5aSV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5bm46YOO5ZCb5L2V5pel5Yiw77yM5oOz6Ieq5b2T5Yid77yM6I6r6KaB55u46Y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3ogJDlurXjgIronbbmgYvoirEmbWlkZG90O+S4gOWIq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+S/oeads+OAizwvcD48cD48ZW0+My48L2VtPumVv+awtOWhmOWNl+S4ieaXpembq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mmei/h+engOW3nuWfjuOAgiZtZGFzaDsmbWRhc2g75p+l5oWO6KGM44CK5pmT6L+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0LjwvZW0+5LiA5puy5Y2x5bym5pat5a6i6IKg44CC5rSl5qGl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6L2s54mZ5qiv44CCJm1kYXNoOyZtZGFzaDvkuKXku4HjgIrpuafpuKrlpKkmbWlkZG9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OAizwvcD48cD48ZW0+NS48L2VtPuemu+atjOS4lOiOq+e/u+aWsOmYleOAguS4gOab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oOWvuOe7k+OAgiZtZGFzaDsmbWRhc2g75qyn6Ziz5L+u44CK546J5qW8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IrliY3mi5/miorlvZLmnJ/or7TjgIs8L3A+PHA+PGVtPjYuPC9lbT7lsbHml6Dpm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kuLrnq63vvIzlhqzpm7fpnIfpnIflpI/pm6jpm6rvvIzlpKnlnLDlkIjvvIzkuYP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u53vvIEmbWRhc2g7Jm1kYXNoO+OAiuS4iumCquOAiz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S4i++8jOmjjuaRh+e/oOerue+8jOeWkeaYr+aVheS6u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ruh5bqt6IqzJm1pZGRvdDvnoqfmsLTmg4rnp4v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ng5/mlovlkI7mlaPvvIzmmKXpm6jlpJzkuK3lubPjgIImbWRhc2g7Jm1kYXNoO+m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lv+icgOWHgOS8l+Wvuuadvua6quWFq+mfteWFvOWvhOWwj+eslOW0lOWkhOWj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u+WIq+W3suWQnuWjsO+8jOeUn+WIq+W4uOaBu+aB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qKm5p2O55m9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Luk5LiA5bKB5LiA55u46YCi77yM5LiD5pyI5LiD5pel5rKz6L6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smbWlkZG90O+W8oOiAkuOAiuS4g+Wkl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nmnIjkvJHlkKzlpJzpm6jvvIzlpoLku4rkuI3mmK/lgqz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a4heW5s+S5kCZtaWRkb3Q76YeH6Iqz5Lq65p2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uiIjOmXruiKseiKseS4jeivre+8jOS9juWbnuS8vOaBqOaoquWh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rip5bqt562g44CK5oOc5pil6K+N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S6uuS4jeingeWPpOaXtuaciO+8jOS7iuaciOabvue7j+eFp+WPp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oqK6YWS6Zeu5pyIJm1pZGRvdDvmlYXkurrotL7mt7Pku6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jgIs8L3A+PHA+PGVtPjE0LjwvZW0+5bCK5YmN5ouf5oqK5b2S5pyf6K+077yM5py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55YWI5oOo5ZK944CCJm1kYXNoOyZtZGFzaDvmrKfpmLPkv67jgIrnjonmpbz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u55aSW5LiA5p6d5pac77yM5oOz5L2z5Lq677yM5aSp5a+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Jm1kYXNoOyZtZGFzaDvmm7nnu4TjgIrok6blsbHmuqombWlkZG90O+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kL3oirHkurroh6rlipvvvIzlvq7pm6jnh5Xlj4z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S4tOaxn+S7mSZtaWRkb3Q75qKm5ZCO5qW85Y+w6auY6ZS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9u+iCjOW8semqqOaVo+W5veiRqe+8jOabtOWwhumHkeiV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mcnuOAgiZtZGFzaDsmbWRhc2g76IuP6L2844CK6LW15piM5a+S6I+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ni+mjjuS4h+WfjuiKmeiTieWbve+8jOaarumbqOWNg+WutuiWnOiNl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t55So5LmL44CK56eL5a6/5rmY5rGf6YGH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uiemXsumjnuiKsei9u+S8vOaipu+8jOaXoOi+ueS4nembqOe7huWmg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5LiN6ZuF44CK5rWj5rqq5rKZJm1pZGRvdDvmvKDmvKDovbv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pbzjgIs8L3A+PHA+PGVtPjIwLjwvZW0+5LiA6YeN5bGx77yM5Lik6YeN5bGx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6auY54Of5rC05a+S77yM55u45oCd5p6r5Y+25Li5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plb/nm7jmgJ0mbWlkZG90O+S4gOmHjeWxseOAizwvcD48cD48ZW0+MjE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hIHkurrkuI3llpzlkKzjgILnqbrpmLbmu7TliLDmmI7jgIImbWRhc2g7Jm1kYXNoO+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+OAiumVv+ebuOaAnSZtaWRkb3Q76Zuo44CLPC9wPjxwPjxlbT4yMi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S6i+eni+mjjuaCsueUu+aJh+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656Iul44CK5pyo5YWw6IqxJm1pZGRvdDvku6Tmi5/lj6TlhrPnu53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eu55u45oCd5LuW5pel6ZWc5Lit55yL77yM6JCn6JCn5Y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KXnvr3jgIrmu6HmsZ/nuqImbWlkZG90O+mAgeW7luWPlOS7gei1tOm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gYfku6Tpo47mrYfml7bkuIvmnaXvvIznirnog73nsLjljb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LTjgIImbWRhc2g7Jm1kYXNoO+adjueZveOAiuS4iuadjumCl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jkuIrlvpfmnaXnu4jop4nmtYXvvIznu53nn6XmraTkuovopoHouqz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WGrOWknOivu+S5puekuuWtkOiBv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4jnu7/msZ/ljZflsrjvvIzmmI7mnIjkvZXml7bnhafmiJHov5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aziuiIueeTnOa0suOAi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nJzpo47lh4TntKfvvIzlhbPmsrPlhrfokL3vvIzmrovnhaflvZPmkI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WFq+WjsOeUmOW3nuOAizwvcD48cD48ZW0+MjguPC9lbT7mnpDmnp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npfvvIznmo7nmo7mmI7np4vmnIjjgIImbWRhc2g7Jm1kYXNoO+iwoueBtei/kOOAiu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geiHs+aWueWxseOAizwvcD48cD48ZW0+MjkuPC9lbT7ljrvlubTnm7jpgIHvvIzp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l6jlpJbvvIzpo57pm6rkvLzmnajoirHjgIImbWRhc2g7Jm1kYXNoO+iLj+i9vO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ram5bee5L2c44CLPC9wPjxwPjxlbT4zMC48L2VtPuWhnuS4iueni+mj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+8jOWfjuWktOiQveaXpeaXjOaXl+OAgiZtZGFzaDsmbWRhc2g75YWD5aW96Zeu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mD6YeN5bGxJm1pZGRvdDvliJ3liLDltanlsbHml7bkvZz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M5qW85Lit5bC95pmT5aaG77yM5pyb5LuZ5qW85LiK5pyb5ZCb546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pgKLjgIrlrqvor43jgIs8L3A+PHA+PGVtPjMyLjwvZW0+5pma6LaB5a+S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Gf5Y6777yM5ruh5p6X6buE5Y+26ZuB5aOw5aSa44CCJm1kYXNoOyZtZGFzaDvnjov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gIrmsZ/kuIrjgIs8L3A+PHA+PGVtPjMzLjwvZW0+5pu+57uP5rKn5rW36Zq+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ber5bGx5LiN5piv5LqR44CCJm1kYXNoOyZtZGFzaDvlhYPnqLnjgIrnprvmgJ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Wbm+OAizwvcD48cD48ZW0+MzQuPC9lbT7mraTlkI7plKbkuabkvJH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pbzkupHpm6jml6Dlh63jgIImbWRhc2g7Jm1kYXNoO+aZj+WHoOmBk+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5WZ5Lq65LiN5L2P44CLPC9wPjxwPjxlbT4zNS48L2VtPua0nuW6reegt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6temFkuW8gOaEgeWuueOAgiZtZGFzaDsmbWRhc2g75p2O55m944CK5rSe5bqt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b5bee5ZCV5L2/5ZCb5p6c5rWB5r6n5bee44CLPC9wPjxwPjxlbT4zNi48L2VtP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9kuWOu++8n+a3ruS4iuacieeni+WxseOAgiZtZGFzaDsmbWRhc2g76Z+m5bqU54m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LiK5Zac5Lya5qKB5bed5pWF5Lq644CLPC9wPjxwPjxlbT4zNy48L2VtPueci+acse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e6t+e6t++8jOaGlOaCtOaUr+emu+S4uuW/huWQm+OAgiZtZGFzaDsmbWRhc2g75q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K5aaC5oSP5aiY44CLPC9wPjxwPjxlbT4zOC48L2VtPumHkemjjueOiemcs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v+iDnOWNtOS6uumXtOaXoOaVsOOAgiZtZGFzaDsmbWRhc2g756em6KeC44CK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nuqTkupHlvITlt6fjgIs8L3A+PHA+PGVtPjM5LjwvZW0+5aSp5rav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pe277yM5Y+q5pyJ55u45oCd5peg5bC95aSE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e7v+adqOiKs+iNiemVv+S6rei3r+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pm6jnlo/po47pqqTvvIzmtZPnnaHkuI3mtojmrovph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WmguaipuS7pOOAizwvcD48cD48ZW0+NDEuPC9lbT7moqfmoZ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m7Tpm6jvvIzlj7blj7blo7Dlo7DmmK/liKvnprvjgIImbWRhc2g7Jm1kYXNoO+WR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neOAium5p+m4quWkqSZtaWRkb3Q75LiA54K55q6L57qi5qyy5bC9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qOaJk+aiqOiKsea3semXremXqO+8jOivr+S6humdkuaYpe+8jOW/m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iZtZGFzaDsmbWRhc2g75ZSQ5a+F44CK5LiA5Ymq5qKFJm1pZGRvdDvpm6jmiZP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Hpl63pl6jjgIs8L3A+PHA+PGVtPjQzLjwvZW0+5a6i5qeO5pu+54qv77yM6ZO25rK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bCa5bim5aSp6aOO5rW36Zuo44CCJm1kYXNoOyZtZGFzaDvoi4/ovbzjgIr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S4g+WklemAgemZiOS7pOS4vuOAizwvcD48cD48ZW0+NDQuPC9lbT7kv6H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ov5jms5vms5vvvIzmuIXnp4vnh5XlrZDmlYXpo57po5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ni+WFtOWFq+mmluOAizwvcD48cD48ZW0+NDUuPC9lbT7ojYnmnKjmnInmnK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sYLnvo7kurrmipjvvIEmbWRhc2g7Jm1kYXNoO+W8oOS5nem+hOOAiuaEn+mB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0Ni48L2VtPuiusOW9k+aXpeOAgem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qOiKse+8jOe/pueBr+a3seWknOivreOAgiZtZGFzaDsmbWRhc2g75Y+y6L6+56WW44CK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aZJm1pZGRvdDvlko/mmKXpm6jjgIs8L3A+PHA+PGVtPjQ3LjwvZW0+5qOg5qKo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6Imy77yM6I2e6bqm6Iqx5byA55m96Zuq6aaZ44CCJm1kYXNoOyZtZGFzaDvnjov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gIrmnZHooYwmbWlkZG90O+mprOepv+WxseW+hOiPiuWInem7h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6LnnJ/lj6TkupXvvIzmnInoioLmmK/np4vnra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S4tOaxn+S7mSZtaWRkb3Q76YCB6ZKx56mG54i2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4pua4kOWuvee7iOS4jeaClO+8jOS4uuS8iua2iOW+l+S6uuaGlOaC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5Yek5qCW5qGQ44CLPC9wPjxwPjxlbT41MC48L2VtPuS4gOen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+8jOiQveaXpeWSjOeDn+mbqOOAgiZtZGFzaDsmbWRhc2g757qz5YWw5oCn5b63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mlrDmn7PjgIs8L3A+PHA+PGVtPjUxLjwvZW0+5Lik5rC05aS5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qGl6JC95b2p6Jm544CCJm1kYXNoOyZtZGFzaDvmnY7nmb3jgIrnp4vnmbvlrqP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IHljJfmpbzjgIs8L3A+PHA+PGVtPjUyLjwvZW0+5pel5pqu6YWS6YaS5Lq65be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O6Zuo5LiL6KW/5qW844CCJm1kYXNoOyZtZGFzaDvorrjmtZHjgIrosKLkuq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UzLjwvZW0+5qWa5rC05be05bGx5rGf6Zuo5aSa77yM5be0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ys5Lmh5q2M44CCJm1kYXNoOyZtZGFzaDvliJjnprnplKHjgIrnq7nmnp3or43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TQuPC9lbT7nurfnurflnaDlj7bpo5jpppn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r4LpnZnvvIzlr5Llo7Dnoo7jgIImbWRhc2g7Jm1kYXNoO+iMg+S7sua3ueOAiuW+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CZtaWRkb3Q756eL5pel5oCA5pen44CLPC9wPjxwPjxlbT41NS48L2VtPualvOS4i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acm+S8ke+8jOeOieair+aoque7neaciOWmgumSq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Luj6LWg5LqM6aaWJm1pZGRvdDvlhbbkuIDjgIs8L3A+PHA+PGVtPjU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yA6YGT6Zq+77yM57qi5Y+25ZC05rGf5Ya344CCJm1kYXNoOyZtZGFzaDvlvKDlj6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a7lpKnkuZAmbWlkZG90O+eni+aAgOOAizwvcD48cD48ZW0+NTcuPC9lbT7lr5Lpm6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kurrlkLTvvIzpu47mmI7pgIHlrqLmpZrlsbHlraT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KmeiTiealvOmAgei+m+a4kOOAizwvcD48cD48ZW0+NTguPC9lbT7miJHmrY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JHoiJ7lvbHpm7bkubH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1OS48L2VtPuS4u+S6uu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S4jeW9ku+8jOa7oea6quaYpembqOmVv+aYpeiWh+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ZCJ5ran5Y2i5ou+6YGX5bqE44CLPC9wPjxwPjxlbT42MC48L2VtPuWQtOWktOal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WmguS9le+8jOeDn+mbqOeni+a3seaal+eZveazouOAgiZtZGFzaDsmbWRhc2g7546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44CK5rGf5LiK44CLPC9wPjxwPjxlbT42MS48L2VtPuWxseS4reS5oOmdmeinguacnea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S4i+a4heaWi+aKmOmcsuiRteOAgiZtZGFzaDsmbWRhc2g7546L57u044CK56ev6Zuo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qE5L2c44CLPC9wPjxwPjxlbT42Mi48L2VtPuWkmuiwouaciOebuOaAnO+8jOS7iu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chuOAgiZtZGFzaDsmbWRhc2g75pyx5reR55yf44CK6I+p6JCo6JuuJm1pZGRvdD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Tmpq3np4vmlrnljYrjgIs8L3A+PHA+PGVtPjYzLjwvZW0+57+g6Ju+6L275pWb5oS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rK+6KWf77yM5peg5Lq655+l5q2k5b+D44CCJm1kYXNoOyZtZGFzaDvlrZnlhYnl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vKAmbWlkZG90O+iKseiQveOAizwvcD48cD48ZW0+NjQuPC9lbT7nq7nmnZboipL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5zpqazvvIzosIHmi43vvJ/kuIDok5Hng5/pm6jku7vnlJ/lu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umumjjuazoiZtaWRkb3Q76I6r5ZCs56m/5p6X5omT5Y+25aO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pemjjuaYpembqOS4gOS9lemike+8jOacm+aegeepuuaxn+inieaN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ZGFzaDsmbWRhc2g75p2O5ZK455So44CK5L6d6Z+15L+u552m5LiK5Lq65bGx5bGF5Y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iQveaXpeWhnuWwmOi1t++8jOiDoemqkeeMjua4h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C06LCD5q2M5aS0Jm1pZGRvdDvoiJ/mrK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kurrpn7XjgIs8L3A+PHA+PGVtPjY3LjwvZW0+6Z2S5p6r6aOS6aOS6Zuo5YeE5Y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6YGl55yL5YWl5qWa6L+344CCJm1kYXNoOyZtZGFzaDvmnY7mlIDpvpnjgIrp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YvmsZ/opb/jgIs8L3A+PHA+PGVtPjY4LjwvZW0+57y65pyI5oyC55aP5qGQ77yM5ry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d6Z2Z44CCJm1kYXNoOyZtZGFzaDvoi4/ovbzjgIrljZznrpflrZAmbWlkZG90O+m7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aFp+mZouWvk+WxheS9nOOAizwvcD48cD48ZW0+NjkuPC9lbT7lpb3ljrvkuI3pobv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vvIzogIHlg6fnm7jkvLTmnInng5/pnJ7jgIImbWRhc2g7Jm1kYXNoO+mHkeWcs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peWtkOS4i+WxseOAizwvcD48cD48ZW0+NzAuPC9lbT7opb/po47mnaXlip3lh4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nkuJzmlL7lvIDph5HplZzjgIImbWRhc2g7Jm1kYXNoO+WPsui+vuelluOAiu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CZtaWRkb3Q75Lit56eL5a6/55yf5a6a6am/44CLPC9wPjxwPjxlbT43MS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kOW/heacieeUqO+8jOWNg+mHkeaVo+Wwvei/mOWkje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bCG6L+b6YWS44CLPC9wPjxwPjxlbT43Mi48L2VtPuaYqOWknOilv+mjjuWH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eLrOS4iumrmOalvO+8jOacm+WwveWkqea2r+i3r+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J225oGL6IqxJm1pZGRvdDvmp5voj4rmhIHng5/lhbDms6PpnL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6B5aSr5oCA6L+c6Lev77yM6LW36KeG5aSc5L2V5YW277yf5Y+C6L6w55q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Y675Y675LuO5q2k6L6e44CCJm1kYXNoOyZtZGFzaDvoi4/mrabjgIrnlZnli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Li+5p2v6YKA5piO5pyI77yM5a+55b2x5oiQ5Li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nIjkuIvni6zphYzlm5v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kuLnmnqvkuIflj7bnoqfkupHovrnvvIzpu4ToirHljY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sqnkuIvjgIImbWRhc2g7Jm1kYXNoO+W8oOaKoeOAiui4j+iOjuihjCZtaWRkb3Q756e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44CLPC9wPjxwPjxlbT43Ni48L2VtPu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eOAgiZtZGFzaDsmbWRhc2g76b6a6Ieq54+N44CK5bex5Lql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WFseeci+aYjuaciOW6lOWeguazqu+8jOS4gOWknO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WkhOWQjOOAgiZtZGFzaDsmbWRhc2g755m95bGF5piT44CK5pyb5pyI5pyJ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W/g+iOq+WFseiKseS6ieWPke+8jOS4gOWvuOebuOaAn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OAgiZtZGFzaDsmbWRhc2g75p2O5ZWG6ZqQ44CK5peg6aKY5YWt6aaW5YW25YW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1t+ajoOacqumbqO+8jOaiqOiKseWFiOmbqu+8jOS4gOWNiu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46L6Zux44CK55y85YS/5aqaJm1pZGRvdDvmnajmn7P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vbvmn5TjgIs8L3A+PHA+PGVtPjgwLjwvZW0+5Y+v6IO95peg5oSP5Lyg5Y+M6J2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qz5b+D5LiO6Jyc5oi/44CCJm1kYXNoOyZtZGFzaDvlrovnpYHjgIrokL3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eL6aOO5LiH6YeM6IqZ6JOJ5Zu977yM5pqu6Zuo5Y2D5a626Jac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Jm1kYXNoOyZtZGFzaDvosK3nlKjkuYvjgIrnp4vlrr/muZjmsZ/pgYf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Ww5pyJ56eA5YWu6I+K5pyJ6Iqz77yM5oCA5L2z5Lq65YWu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Jm1kYXNoOyZtZGFzaDvliJjlvbvjgIrnp4vpo47ovp7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my5paR5paR5pil6Zuo5pm077yM5Yip5LuB5Z2K5YyX6Z2i6KW/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liKnku4HljJfooZfkvZzjgIs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5Y2K6YaJ5ri45LiJ5pel77yM57qi55m96Iqx5byA5bGx6Zuo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lv7XmmJTmuLjkuInpppbjgIs8L3A+PHA+PGVtPjg1LjwvZW0+572X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6eL6aOO5Yqb77yM5q6L5ryP5aOw5YKs56eL6Zuo5oC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m6roirnjgIrku6PliKvnprsmbWlkZG90O+eni+eql+mjjumbqO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jqvlkKznqb/mnpfmiZPlj7blo7DvvIzkvZXlpqjlkJ/llbjkuJTlvpD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umumjjuazoiZtaWRkb3Q76I6r5ZCs56m/5p6X5omT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LPC9wPjxwPjxlbT44Ny48L2VtPuWPueWHpOWXn+i6q+WQpu+8jOS8pOm6n+aAqO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2O6ZqG5Z+644CK57uP6YK56bKB56Wt5a2U5a2Q6ICM5Y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mXruS4lumXtO+8jOaDheS4uuS9leeJqe+8jOebtO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+8nyZtZGFzaDsmbWRhc2g75YWD5aW96Zeu44CK5pG46bG85YS/6ZuB5LiY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i/nOS4iuWvkuWxseefs+W+hOaWnO+8jOeZveS6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6uuWutuOAgiZtZGFzaDsmbWRhc2g75p2c54mn44CK5bGx6KGM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heiKsembqu+8jOaiqOiKseaciO+8jOaAu+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Og6KiA44CK55u46KeB5qyiJm1pZGRvdDvlubTlubTotJ/ljbToirHmn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peg5Y2K54K56Zey5oSB5Y675aSE77yM6Zeu5LiJ55Sf6YaJ5qKm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ZTlkInjgIrmipjmoYLku6QmbWlkZG90O+S4g+Wklei1oOat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TIuPC9lbT7ku4rlpJzkuK3np4vmnIjvvIzljbHmoI/kuIDnl4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bnuOAiui+m+S4keS4reeni+absumYnOahpeWAmu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sbHov5zlpKnpq5jng5/msLTlr5LvvIznm7jmgJ3mnqvlj7b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mVv+ebuOaAnSZtaWRkb3Q75LiA6YeN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mjjuS8keS9j+OAguiTrOiIn+WQueWPluS4ieWxse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riU5a625YKyJm1pZGRvdDvlpKnmjqXkupHmtpvov57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k1LjwvZW0+6Zeu5rig5ZOq5b6X5riF5aaC6K6477yf5Li65py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S75rC05p2l44CCJm1kYXNoOyZtZGFzaDvmnLHnhrnjgIrop4LkuabmnInmhJ/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OTYuPC9lbT7lr4Llr4Lnq5/kvZXlvoX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qbroh6rlvZLjgIImbWRhc2g7Jm1kYXNoO+Wtn+a1qeeEtuOAiueVmeWIq+eOi+S+jeW+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lZnliKvnjovnu7TjgIs8L3A+PHA+PGVtPjk3LjwvZW0+5pil6Zuo5pat5qGl5Lq65Li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i55pKR5Ye657u/6I2r5p2lJm1kYXNoOyZtZGFzaDvlrosmbWlkZG90O+W+kOS/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4uOa5luOAizwvcD48cD48ZW0+OTguPC9lbT7poqDni4Lmn7Pnta7pmo/po47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oTmoYPoirHpgJDmsLTmtYHjgIImbWRhc2g7Jm1kYXNoO+adnOeUq+OAiue7neWPpe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mmliZtaWRkb3Q75YW25LqU44CLPC9wPjxwPjxlbT45OS48L2VtPuWSrOWum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jOeri+agueWOn+WcqOegtOWyqeS4reOAgiZtZGFzaDsmbWRhc2g76YOR54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5+z44CLPC9wPjxwPjxlbT4xMDAuPC9lbT7pnZLmtbfplb/kupHmmpfpm6rlsbH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aXmnJvnjonpl6jlhbPjgIImbWRhc2g7Jm1kYXNoO+eOi+aYjOm+hOOAiuS7juWG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iZtaWRkb3Q75YW25Zub44CLPC9wPjxwPjxlbT4xMDEuPC9lbT7kvYbmgKrlvpf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qbnvJjog73nn63jgIImbWRhc2g7Jm1kYXNoO+WQtOaWh+iLseOAiuS4ieWnneWqm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+H6YO95Z+O5pen5bGF5pyJ5oSf44CLPC9wPjxwPjxlbT4xMDIuPC9lbT7mvKvlkJ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honnjonnk7bvvIzllKTlkJvlkIzotY/lsI/nqpfmmI7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1o+a6quaymSZtaWRkb3Q75ZKM5peg5ZKO6Z+144CL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jnm7jlkbzlpLHvvIzlr5LloZjmrLLkuIvov5/jgIImbWRhc2g7Jm1kYXNoO+W0lO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mbgeS6jOmmliZtaWRkb3Q75YW25LqM44CLPC9wPjxwPjxlbT4xMDQuPC9lbT7on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zpm6jvvIzmsZ/mp5vlt7LmnJ3mmbTjgIImbWRhc2g7Jm1kYXNoO+adnOeUq+OAiu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o+W/g+S6jOmmluOAizwvcD48cD48ZW0+MTA1LjwvZW0+5Y2D6YeM5rGf5bGx5pio5q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6eL5YWJ5aaC6K6444CCJm1kYXNoOyZtZGFzaDvmloflvoHmmI7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WvueaciOOAizwvcD48cD48ZW0+MTA2LjwvZW0+6ZuB5aOw6L+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Y6777yM5Y2B5LqM5qW85Lit5pyI6Ieq5piO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nkbbnkZ/mgKjjgIs8L3A+PHA+PGVtPjEwNy48L2VtPumYs+aYpeW4g+W+t+a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WFiei+ieOAgiZtZGFzaDsmbWRhc2g75rGJ5LmQ5bqc5Y+k6L6e44CK6ZW/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eWxj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Lmh0bWwiPmh0dHBzOi8vZHVhbmp1emlrdS5jb20vZHVhbmp1emkvdHlsY2I4OTdi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FF94B7773F7DAA1CB4C4DD410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