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9CAC1F88CF15C2C95D2280E9F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CAC1F88CF15C2C95D2280E9F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ivne+8jOaAu+aYr+inieW+l+ayoeWPkeaMpe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aXoOWliOWRiuivieiHquW3se+8jOmAnuW8uuW5tumdnuaYr+S/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WtpuedgOWcqOW5sui/h+eahOWCu+S6i+S4r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BquaYjuOAgjwvcD48cD48ZW0+NC48L2VtPueci+edgOWIq+S6uueahOaVheS6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HquW3seeahOecvOazquOAgjwvcD48cD48ZW0+NS48L2VtPueUqOa8q+S4jee7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S4jeaYr+aIke+8jOi/mOS4jeWmguWNlei6q+WR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UvuS4i+S9oO+8jOWni+e7iOaUvuS4jeS4i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kmuiwouWGt+iQve+8jOaEn+a/gOS4je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ci+eahOearuWbiuWrjOS9oOS4ke+8jOaciei2o+eahOeBtemtguWrjOS9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armiJHllKDll5HliLDmt7HlpJzvvIzmiJHkvJ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vvIE8L3A+PHA+PGVtPjExLjwvZW0+5LiW5LiK5pys5rKh5pyJ6Lev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5L6/5oiQ5LqG6Lev44CCPC9wPjxwPjxlbT4xMi48L2VtPuiupOe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nO+8jOWKqOW/g+eahOS6uu+8jOacgOWPr+aC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raTni6zlkozng4jphZLvvIzmhL/kvaDkuZ/mnInmuIXpo47lkoz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K+05oiR5Y+Y5LqG77yM55u05o6l6K+05L2g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NS48L2VtPuW+l+S4jeWIsOWwseaYr+W+l+S4jeWI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ivtOS9oOS4jeaDs+imgeOAgjwvcD48cD48ZW0+MTYuPC9lbT7ntK/kuoblsLHnq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msqHmnInkurrmlaLliqjkvaDjgII8L3A+PHA+PGVtPjE3LjwvZW0+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omA6ZyA77yM5a2k54us5piv6Ieq5oiR5Lqr5Y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yoeacieS6huacn+W+he+8jOS5n+WGjeaso+WWnO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LHnrpfmmJ/mmJ/noo7mjonkuobvvIzmuqLlh7rmnaXnmoTlh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IwLjwvZW0+5oiR5Lmf5oOz56eB5aWU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yMS48L2VtPuS7lueIseS9oOeahOivn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MpOS4jeWHuuaXtumXtOmZquS9oOWRou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k6rph4zmnaXnmoTlm57lv4bjgII8L3A+PHA+PGVtPjIz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Iis5Y+v5oCc77yM5Lmf5Y+q5Zug5L2g5LiA5Y6i5oOF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8gOS4gOS4qumUmeeahOS6uu+8jOaJjeiDvemBh+S4iuS4gO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hL/mnInkurrpmarkvaDvvIznnIvlsL3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2LjwvZW0+55Sf5rS75pyJ6L+b5pyJ6YCA77yM6L6T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LqG5b+D5oOF44CCPC9wPjxwPjxlbT4yNy48L2VtPuaIk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S4gOi+iOWtkOS4jeimgeiEuO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n6XpgZPor6XmgI7kuYjoiI3lvIPvvIzpgqPor6X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aSq6Ziz5oKy5Lyk55qE5pe25YCZ77yM6Ziz5YWJ5Lmf5piv5Lya5Y+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eIseaYr+S7gOS5iOmDveS7i+aEj++8jO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On+iwheOAgjwvcD48cD48ZW0+MzEuPC9lbT7kuIDkuKrkurrlrrPmgJX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rrPmgJXovpzotJ/jgII8L3A+PHA+PGVtPjMyLjwvZW0+5b+D6YW4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rKJ6buY5LiN6K+t5pyA6Zq+6L+H44CCPC9wPjxwPjxlbT4zMy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BmuS6uu+8jOWHreS7gOS5iOaIkeiuqeedgO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gZrlvpflpJrlpb3vvIzpg73kvJrmnInkurrlr7nkvaDkuI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F5pyJ55qE5LiA6aKX5b+D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yk55qE44CCPC9wPjxwPjxlbT4zNi48L2VtPuS7gOS5iOaXtuWAmeingeS4q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4gOingemSn+aDhei/mOe7meS9oOOAgjwvcD48cD48ZW0+Mzc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raTni6zvvIzljbTmgLvor7TkuIDkuKrkurrlvoj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i85aSc77yM55yf55qE5aW95a2k5Y2V77yM5aW9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vtOiwjueekuS4jei/h+aIke+8jOS9oOivmuWunuaIke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AuPC9lbT7kuIDkuKrkurrvvIzlvoDlvoDlronlron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ov7fkurrjgII8L3A+PHA+PGVtPjQxLjwvZW0+55Sf5rS7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6ICF6ICM5a+55L2g56yR6IS455u45b6F44CCPC9wPjxwPjxlbT40M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eluOawtO+8jOS9huS9oOWwseaYr+eluOawtOeUn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v4flubTovbvnmoTniLHvvIzms6jlrprlj6rmmK/kuIDml7b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65Lya5oiR57uZ6L+H5L2g6K645aSa77yM5Y+v5piv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H44CCPC9wPjxwPjxlbT40NS48L2VtPuS9oOWWnOasoueahOS6uu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AjuS5iOeUmOW/g+aHkuaDsOOAgjwvcD48cD48ZW0+NDYuPC9lbT7miJH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kuI3lho3mgIDlv7XnmoTjgII8L3A+PHA+PGVtPjQ3LjwvZW0+5aW56YC8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K+5YWl77yM5oiR5b+D6Ieq5pyJ5oiR5b+D5Lq6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S4jeWmguayiem7mO+8jOaDs+WkquWkmu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ZnnlJ/lv4Pph4zpg73mmK/kvaDvvIzllK/ni6znlJ/mtLvkuK3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rek6Z2S5Y+r5Zqj6L+Y5Zyo55eb77yM5rex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Y+v5oeC44CCPC9wPjxwPjxlbT41MS48L2VtPuayoeS6uui1sOi/h+aI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leW/heWkp+W6puOAgjwvcD48cD48ZW0+NTIuPC9lbT7mmKXmnaXlpI/lvoD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qzol4/vvIzmiJHku6zmnaXml6Xmlrnplb/jgII8L3A+PHA+PGVtPjUzLjwvZW0+5Yir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CS5bim77yM6L+Z5piv55Sf5rS777yM5LiN5piv55S1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QjuaIkeWuoOS9oO+8jOS7peWQjumDve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5jorrDkvaDvvIzmmK/kuLrkuobor4HmmI7miJHog73lpJ/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I56m26KaB5Lqy6Ieq5Y+X5Lyk77yM5omN5Lya5a2m552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y48L2VtPuWPquaciee7iuWAkuS9oO+8jOaJjeS8m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oee0p+S9oOeahOaJi+OAgjwvcD48cD48ZW0+NTguPC9lbT7kuI3opoHot5/niLfoo4Xo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niLfog73nnIvlh7rkvaDkuI3opoHohLjvvIE8L3A+PHA+PGVtPjU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O5LiN55WZ77yM6YO95piv56a75byA44CC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ueabvuiusOWHpOWHsOa4uO+8jOS6uuS4jeinge+8jOawtOepu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kvaDkvZnnlJ/ml6DmgrLmrKLvvIzmnJvkvaDlsoHmnIjml6Dms6Lmv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5bCR55qE5Zu65omn5ZKM6aqE5YKy77yM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luacieS7gOS5iOeUqO+8jOS4jeaYr+eFp+agt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QuPC9lbT7kuI3opoHorqnov4fljrvnmoTorrDlv4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jrDlnKjnmoToh6rlt7HjgII8L3A+PHA+PGVtPjY1LjwvZW0+5oiR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L2g5Y205rKh6IO95piO55m944CCPC9wPjxwPjxlbT42Ni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kuI3mmK/mnIDnl5voi6bnmoTvvIzmg7Plv7XmiY3mmK/mnIDnl5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yR57uZ5L2g6K6o5Y6M55qE5Lq655yL77yM6KaB5aSa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Zqj5byg44CCPC9wPjxwPjxlbT42OS48L2VtPuacieayoeacieWPkeeOs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7lu+8jOS7luWwsei2iuS4jeeIseS9oOOAgjwvcD48cD48ZW0+NzAuPC9lbT7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iKvnoazono3vvIzkvKTkuobliKvkurrvvIznlrz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b6I6Zq+5oqV5YWl77yM5L2G5LiA5pem5oqV5YWl77yM5L6/5pu0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3Mi48L2VtPuivtOWIsOW6le+8jOS4lueVjOS5n+aYr+i6q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zMuPC9lbT7mj63nqb/lpJrmsqHmhI/mgJ3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mvJTjgII8L3A+PHA+PGVtPjc0LjwvZW0+5Y6f5p2l54ix5oOF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mp5LiL55qE5Y+q5piv5Zue5b+G44CCPC9wPjxwPjxlbT43NS48L2VtPuaOqeml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WujOe+ju+8jOe7iOeptui/mOaYr+WBh+eah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nKjplJnov4fvvIzosIjku4DkuYjlkI7kuI3lkI7mgp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YOP55SY6JSX77yM5LiA5byA5aeL5beo55Sc77yM5ZCO5p2l55yf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NzkuPC9lbT7lpb3lpb3nlJ/mtL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Irph43lpLHljrvjgII8L3A+PHA+PGVtPjgwLjwvZW0+5pyJ5pe2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piv6aqE5YKy5LiN6K6p5oiR6K+0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S9oOeahOacgOWlveaWueW8j++8jOWwseaYr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o3lm57liLDpgqPlnLDmlrnvvIzlt7LmsqHmnInpgqPml7b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y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OGouaHRtbCI+aHR0cHM6Ly9kdWFuanV6aWt1LmNvbS9kdWFuanV6aS9ycjd4ZG14Yj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CAC1F88CF15C2C95D2280E9F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