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0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DD88321FCB62F2377662B7094A4B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DD88321FCB62F2377662B7094A4B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w5a6e5Y+l5a2Q5pyL5Y+L5Zy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Iq+WTreS6hu+8jOS9oOWTrei1t+adpeW5tu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+8jOeskei1t+adpeS5n+S4gOagt++8jOayoeWKnuazle+8jOS6uumVv+W+l+S4k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mDveS4jeWlveeci+OAgjwvcD48cD48ZW0+Mi48L2VtPuWQkeW+gOeahOeUn+a0u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cieS9oO+8jOW8guWcsOaBi+ecn+eahOW+iOe0r+WboOS4uuacieWSjOS9oO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cgOWQjueahOWGs+W/g+WboOS4uumBh+ingeS9oO+8jOaJgOS7peaJjeS8muW/jeWP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eahOeFjueGrOOAgjwvcD48cD48ZW0+My48L2VtPuS4uuS7gOS5iOaIke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imgemdoOS8pOWus+aIkeadpemVv+Wkp++8jOacgOWQjuaLv+aIkOeGn+eos+mH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WIq+eahOWwj+aci+WPi+OAgjwvcD48cD48ZW0+NC48L2VtPuS9oOeahOS6uueU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nOi0n+S9oOeahOOAgumCo+S6m+i9rOmUmeeahOW8r++8jOmCo+S6m+a1geS4i+eah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Co+S6m+a7tOS4i+eahOaxl+awtO+8jOWFqOmDveiuqeS9oOaIkOS4uu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HquW3seOAgjwvcD48cD48ZW0+NS48L2VtPuS9oOWPr+S7peS4jeiBquaYju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aHguS6pOmZhe+8jOS9huaYr+WBmuS6uuS4gOWumuimgeWkp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Au+acieWBmuS4jeWujOeahOS6i++8jOWQkOS4jeWujOeahOaAqOawl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ujOeahOiCpe+8jOi/meWwseWPq+eUn+a0u+OAgjwvcD48cD48ZW0+N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mCo+S6m+ecn+ato+WvueS9oOWlveeahOS6uu+8jOa4kOa4kOS7juS9oOeah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nOWOu++8jOeUmuiHs+a2iOWkseOAguaXoOiuuueIseaDheOAgeWPi+aDhei/mOaYr+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DvemcgOimgeeUqOW/g+e7j+iQpeOAgjwvcD48cD48ZW0+OC48L2VtPuepuuiKn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guiuqeebuOaAneWhq+a7oe+8jOS4jeeVmeS4gOeCueepuuiZmuOAgui/meagt++8jO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WvOeXm+iQveWvnu+8jOWNtOWlvei/h+aXoOW/g+OAgjwvcD48cD48ZW0+OS48L2VtP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S4pOenje+8jOS4gOenjeiuqeS9oOWPmOW+l+abtOW8uu+8jOWPpuS4gOenjeavq+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+8jOWPquW+kua3u+aKmOejqOOAgjwvcD48cD48ZW0+MTAuPC9lbT7miJHku6z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mK/kuInlubTliY3mionmi6nnmoTvvIzmiJHku6zkuInlubTku6XlkI7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mmK/ku4rlpKnmionmi6nnmoTjgII8L3A+PHA+PGVtPjExLjwvZW0+5oiR5oS/5o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qr5LiK6Iqx6ZKx77yM5Y+Y5oiQ5oiR5oOz6KaB55qE5qC35a2Q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L+Z5Lqb6ZKx77yM5pyq5p2l5LiA5a6a6IO96LWa5Zue5p2l77yM5L2G5pyq5p2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ZKx77yM5Y205rKh5pyJ5Yqe5rOV6L+Y5oiR5LiA5Zy677yM5pyA5aW9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44CCPC9wPjxwPjxlbT4xMi48L2VtPuaIkeS7rOeKr+eahOmUmeivr++8jOWkp+WN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ivpeeUqOecn+aDheaXtuWkqui/h+WKqOiEkeeti++8m+WcqOivpeeUqOiEkeet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OWkquaEn+aDheeUqOS6i+OAgjwvcD48cD48ZW0+MTMuPC9lbT7kvaDlj5Hov4f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ga/otormnaXotornn63otormnaXotorlrqLmsJTvvIzlhbPkuo7niLHov4fkvaDov5n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Hlj6rlrZfkuI3mj5DjgII8L3A+PHA+PGVtPjE0LjwvZW0+55Sf5rS75bCG5oiR5Lus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ZyG77yM5pyJ55qE5pe25YCZ5piv5Li65LqG6K6p5oiR5Lus5rua5b6X5pu0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LpuS6uuS6uumDveacie+8jOS9huW5tuS4jeaYr+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DveWkn+a9h+a0kumdouWvueOAgjwvcD48cD48ZW0+MTYuPC9lbT7mnInkurr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kurrnm7jkupLmg6borrDnmoTvvIzlj6vniLHmg4XjgILkuIDkuKrkurroh6rkuKrlhL/nn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no6jnmoTvvIzlj6vniq/otLHjgII8L3A+PHA+PGVtPjE3LjwvZW0+5peg6K665oCO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YCf5pWF5aCV6JC977yM5oC75piv5LiN5YC85b6X5Y6f6LCF55qE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Lq654ix77yM6LaK6KaB54ix6Ieq5bex44CCPC9wPjxwPjxlbT4xO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fpemBk+S4uuS7gOS5iOiAjOa0u++8jOWwseWPr+S7peW/jeWPl+S7u+S9leenj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kuPC9lbT7lpb3lpbPkurrlsLHlg4/msb3msrnvvIzkuIDml6b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LHmnInliqjlipvvvJvlnY/lpbPkurrlsLHlg4/msJTlm4rvvIzkuIDml6bpgYfkuI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bHpmanjgII8L3A+PHA+PGVtPjIwLjwvZW0+5L2g6K+05a6B57y65q+L5rul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rKh5Lq654ix44CCPC9wPjxwPjxlbT4yMS48L2VtPuacieaXtuWAme+8jOWkseac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umueoi+W6puWQju+8jOWPjeiAjOS8muW8gOWHuuS4gOacteiKseadpe+8jOmCo+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QjeWtl+WPq++8jOaXoOaJgOiwk+OAgjwvcD48cD48ZW0+MjIuPC9lbT7mgL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mg4XvvIzorqnkvaDlnKjkuI3nu4/mhI/kuK3lsLHnnIvmuIXkuIDkupv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Kp5L2g5LiN5piv5Zug5Li65Zac5qyi5L2g77yM6IC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5qE5qC35a2Q5bCx55+l6YGT5L2g5b6I5a655piT552h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WcqOS4gOi1t+aXtuWboOS4uuW/oOivmu+8jOiAjOacieS6m+S6uu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WboOS4uuaBkOaDp++8gTwvcD48cD48ZW0+MjUuPC9lbT7ov5nmrrXml6XlrZDov7fmg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u5HmmpfvvIzlpb3kuI3lrrnmmJPliqrlipvmkpHov4fljrvkuobvvIznu5PmnpzkuI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u5Hmmpflj4jmnaXkuobjgII8L3A+PHA+PGVtPjI2LjwvZW0+56S+5Lya55yf55qE5b6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6I5q6L6YW377yM5L2g55qE6IO95Yqb6LaK5L2O77yM6LWE5pys6LaK5bCR77yM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CR77yM6KKr5reY5rGw55qE5bCx6LaK5b+r77yM5omA5Lul5a+M5Lq66LaK5p2l6LaK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35Lq66LaK5p2l6LaK56m377yBPC9wPjxwPjxlbT4yNy48L2VtPuS4jei/h+aAju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mDveimgeWOu+aLvOS4gOS4i++8jOS4jeeEtuaAjuS5iOefpemBk+aLvOS5n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UqOeahOOAgjwvcD48cD48ZW0+MjguPC9lbT7ml7bpl7TkuI3kvJrlhrLmt6H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lj6rkvJrorqnkurrkuaDmg6/nl5voi6bjgII8L3A+PHA+PGVtPjI5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Lq655WZ5LiN5L2P77yM6KOF552h55qE5Lq65Y+r5LiN6YaS77yM5LiN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iv5oSf5Yqo5LiN5LqG55qE44CC5oC75pyJ5LiA5Lqb5Lq65Lya5oWi5oWi5re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77yM5L2g6KaB5a2m5Lya5o6l5Y+X6ICM5LiN5piv5oCA5b+144CC55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b+D77yM5bCx6K6p5a6D6aOe5ZCn44CCPC9wPjxwPjxlbT4zMC48L2VtPuWkqu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ls+S6uuWkmuWNiuWRveS4jeWlve+8jOWlueiupOS4uueahOeIse+8jOmDveaYr+S7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iHquW3seS4uuS7o+S7t+OAguWwseWlveavlOaYr+S8muWTreeahOWtqeWtkOaJjea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g++8jOW5uOemj++8jOacieaXtuWwseaYr+S7u+aAp+imgeadp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iKvmgLvpqoLmgajpk4HkuI3miJDpkqLvvIzmmK/kvaDoh6rlt7Hlv5j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KzmnaXlsLHkuI3og73miJDpkqLnmoTllYrjgII8L3A+PHA+PGVtPjMyLjwvZW0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y66KGM5oqK5LiA5Lqb5Lic6KW/6YCB57uZ5L2g77yM5oiR55qE5pe26Ze0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iR55qE6IOh5pCF6Juu57yg77yM5oiR55qE54uw54ue5ZKM5Y+v54ix77yM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eu6L+H5L2g5oOz5LiN5oOz6KaB77yM5oiR5Y+q55+l6YGT6L+Z5Lqb5oiR5LuO5Li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PC9wPjxwPjxlbT4zMy48L2VtPuiwgeivtOaIkeS7rOayoeacieaVheS6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vj+WkqemDvea0u+WcqOiHquW3seeahOaVheS6i+mHj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DkuYjkuovpg73opoHlhYjlnKjoh6rouqvmib7ljp/lm6DvvIzkuI3opoHmgLvmmK/oi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5bkurrjgILpnovlrZDohI/kuobvvIzmmK/lm6DkuLrkvaDotbDnmoTot6/kuI3lubLlh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aeR5aiY5Yir5oCl77yM6L+f5pep5pyJ5Lq65Li+552A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+55L2g6K+077yM5a+55LiN6LW377yM6K6p5LiA6K6p77yM5L2g5oyh552A5oiR5aWz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qG44CCPC9wPjxwPjxlbT4zNi48L2VtPumdouWvue+8jOS4jeS4gOWumuacgO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OeLrO+8jOS4jeS4gOWumuS4jeW/q+S5kO+8m+W+l+WIsO+8jOS4jeS4gOWumuiDve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cuPC9lbT7lvZPkvaDop4nlvpfoh6rlt7Hlj4jkuJHlj4jnq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mmK/lpITml7bvvIzliKvnu53mnJvvvIzlm6DkuLroh7PlsJHkvaDnmoTliKTmlq3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nmoTjgII8L3A+PHA+PGVtPjM4LjwvZW0+5LiN54ix55CG5L2g55qE5Lq677yM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T5omw5LqG77yM6LWU5LqG56yR5Y+I5Lii5LqG5bCK5Lil77yM5LiN5ZCI6YCC55qE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ir5Y6756Gs5aGe5LqG77yM56Oo5LqG6Ieq5bex55qE6ISa77yM6L+Y55WZ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6KGA5rOh44CCPC9wPjxwPjxlbT4zOS48L2VtPuS4jeWcqOeUn+awlOaXtuWBmuWGs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mrmOWFtOaXtui9u+iuuOivuuiogO+8jOWboOS4uuacieS6m+S6uuS8muW9k+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naHmnaHlpKfot6/pgJrnvZfpqazvvIzogIzmnInkup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Y/lnKjnvZfpqazjgII8L3A+PHA+PGVtPjQxLjwvZW0+5Y+q5pyJ5Lq65qyj6LW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rKh5pyJ5Lq66K6h6L6D5L2g55qE5omL5q61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S9oOWkmuWkp+W5tOm+hO+8jOaYr+S7gOS5iOaAp+agvOeahOS6uu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kquWuueaYk+ebuOS/oeS6uueahOeJueeCue+8jOS9oOWwseaLpeacieS6hue7neWv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ptOOAgjwvcD48cD48ZW0+NDMuPC9lbT7liKvmgKXvvIznrJHliLDmnIDlkI7miY3mmK/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ys5oOz5oqK5pel5a2Q6L+H5oiQ6K+X77yM5pe26IC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pe26ICM57K+6Ie044CC5LiN5paZ5pel5a2Q5Y206L+H5oiQ5LqG5oiR55qE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CM5LiN6Z2g6LCx77yM5pe26ICM5LiN552A6LCD44CCPC9wPjxwPjxlbT40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me+8jOS7peS4uuW/g+S6i+WPr+S7peivtOe7meacgOS6sueahOS6uuWQrO+8j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aJjeefpemBk++8jOacieS6m+S6i+aDheacieS6m+azqu+8jOWPquiDveWQnui/m+iC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aFouaFoumavuWPl++8jOaAu+Wlvei/h+ivtOWHuuadpeWIq+S6uuS4jeaHgu+8jOWPj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fq+aDheOAgjwvcD48cD48ZW0+NDYuPC9lbT7lpKfotbflpKfokL3ml7bnnIvmuIX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nInpkrHmsqHpkrHml7bnnIvmuIXlpbPkurrjgII8L3A+PHA+PGVtPjQ3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LiN5Lya5LmQ5Zmo77yM5L2g6YCA5aCC6byT5omT55qE5Y+v5aW9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wj+aXtuWAmeS7peS4uumVv+Wkp++8jOS8muacieWlveWkmuaEj+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S6i+aDhe+8jOS7peWPiuaDiuWWnOOAgumVv+Wkp+S7peWQjuaJjeaYjueZv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S7heayoeacieaDiuWWnO+8jOi/mOWkhOWkhOiuqeS9oO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sqHmnInkurrkvJrlhbPlv4PkvaDku5jlh7rov4flpJrlsJH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vpfntK/kuI3ntK/vvIzmkZTlvpfnl5vkuI3nl5vvvIzku5bku6zlj6rkvJrnnIv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q5nlnKjku4DkuYjkvY3nva7vvIznhLblkI7nvqHmhZXmiJbmmK/phJnlp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C75pyJ5LiA5aSp77yM5L2g5Lya5piO55m977yM5L2g5ZOt5rO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rKh5aSa5bCR5Lq65Lya5p2l5a6J5oWw5L2g44CCPC9wPjxwPjxlbT41M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eKueWmguWkqeawlO+8jOaFouaFoueDreaIluiAhea4kOa4kOWGt++8jOetie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++8jOW3sui/h+S6huS4gOWto+OAgjwvcD48cD48ZW0+NTIuPC9lbT7nlLfkurrmipfmi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oTmmK/mlrDmrKLvvIzlpbPkurrmipfmi5LkuI3kuobnmoTmmK/ml6f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rKh5b+F6KaB5oSf5Yiw6YGX5oa+77yM5LiN5ZCI6YCC55qE5Lq6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aB5YiG5byA44CCPC9wPjxwPjxlbT41NC48L2VtPuWls+eUn+aJgOivtOeahOeci+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suWHgOWHgOeahOeUt+eUn++8jOWFtuWunuWwseaYr+aMh+mVv+eahOW4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gLvmnInov5nmoLfnmoTkurrvvIzor6XlubLmtLvnmoTml7blgJnogYz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mnaXvvIznjqnnmoTml7blgJnlj4jmlL7kuI3lvI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LiA5aaC5pei5b6A55qE5Z2a5by65YuH5pWi77yM56uZ5Zyo6L+O552A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rS75oiQ6Ieq5bex5oOz6KaB55qE5qih5qC3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eW+rueahOiuqOWlveWIq+S6uu+8jOWPquS8muaNouadpeWIq+S6uueahOaXoOin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WPquacieiHqui6q+eahOW8uuWkp++8jOaJjeiDveaNouadpeWIq+S6uu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nhu+8jOWPquacieW5s+etieeahOWvueW+he+8jOaJjeiDveaNouadpeecn+ato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OAgjwvcD48cD48ZW0+NTguPC9lbT7ov5nkuIDlnLrmnKvot6/nuYHljY7vvIzkuI3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kuI3lgL7lm73vvIzljbTlgL7miJHmiYDmnInjgII8L3A+PHA+PGVtPjU5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95a655Lyk5a6z6Ieq5bex55qE5Lq677yM5Zug5Li65LuW5Lus5b6I5Y+v5oCc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6Ieq5bex55qE6Zq+5aSE77yM5aSn5a626YO95LiN5a655p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keS7rOaAu+aYr+WFs+azqOaIkeS7rOW+l+WIsOeahOS4nOilv+aYr+WQ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se+8jOiAjOW+gOW+gOW/veeVpeaUvuS4i+eahOS4nOilv+aYr+WQpuWPr+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g4XliLDmtZPml7bljYPkuIfliKvkvZzvvIzkuZ/liKvog6HkubH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Lmg7Pmg7PkvaDmnInlpJrlsJHvvIzkuLrkuobmmL7npLrkuI7kvJfkuI3lkIznmoTn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5jmiJDkuobkvaDkuI3loKrlm57pppbnmoTmm77nu4/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Oz5LiA5aSc5pq05a+M5ZCX77yf5L2g5oOz6Lqr5a626L+H5Lq/5ZCX77yf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aOf5peg5b+n5ZCX77yf5L2g5oOz55Sf5rS75LiN5oSB5ZCX77yf5LiN5aaC6Lef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oiR5Lus5Lik5Liq5LiA6LW35oOz44CCPC9wPjxwPjxlbT42My48L2VtPui/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mDveaYr+S4gOS4quS6uueahOS6uuWRkO+8jOaXqeeCueedoeWQp++8jOS9oOayoe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muWuieeahOS6uu+8jOS5n+ayoeS6uuiIjeS4jeW+l+S9oOeGrOWk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ho3lpKfnmoTkvKTnl5vvvIznnaHkuIDop4nlsLHmiorlroPlv5jkuobjgILog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KjlpKnov73otbbmmI7lpKnvvIzkvJrntK/lnY/kuobmr4/kuIDkuKrlvZPkuIvjgIL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rnlv5jvvIzmiY3og73mhJ/lj5fliLDmr4/kuIDkuKrov47pnaLogIzmnaX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6bmgbzkuI3ov4flpJzvvIzlgaXlv5jmiY3lubjnpo/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2g55qE5Lq677yM5L2g5ZKz5LqG5LiA5LiL77yM5LuW5Lul5Li65L2g5oSf5Ya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Zyo5LmO5L2g55qE5Lq677yM5L2g5q275LqG5LuW5Lul5Li65L2g552h552A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WnOasouS9oOeahOS6uu+8jOWNs+S9v+S9oOa7oei6q+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Co+S5n+aYr+WPq+S4quaAp++8m+WPjeaEn+S9oOeahOS6uu+8jOWNs+S9v+S9o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rOS4lu+8jOmCo+S5n+WPquaYr+WkmuS9me+8m+eXm+aBqOS9oOeahOS6uu+8jOWNs+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vuiIrOekuuWlve+8jOmCo+a0u+edgOmDveaYr+S4gOenjee9q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lL7kuI3kuIvnmoTml7blgJnvvIzlpJrmg7Pmg7Plr7nmlrnmmK/mgI7kuYj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aDnmoTjgII8L3A+PHA+PGVtPjY4LjwvZW0+5oiR54ix6Ieq5bex55qE5YaF5b+D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YCa6L+H5a6D77yM5oWi5oWi5oq16L6+5LiW55WM77yM5oiW6ICF77yM5oq16L6+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9oOS5n+S4jeW/heeJueaEj+aVt+ihje+8jOWBh+aEj+iv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i/meS6jOWNgeWHoOW5tOS4jeiHs+S6jueZvea0u++8jOaYr+WQpuecn+W/g+W+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i/mOaYr+WLieW8uuiDveeci+epv+OAgjwvcD48cD48ZW0+NzAuPC9lbT7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j5jlvpflvojkvY7lvojkvY7vvIzkuIDnm7TkvY7liLDlsJjln4Pph4zljrv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mmK/mrKLllpznmoTvvIzlubbkuJTlnKjpgqPph4zlvIDlh7rkuIDmnLXoirH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2g5piv5oiR5LuK55Sf5rih5LiN6L+H55qE5Yqr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A55y85bCx5b+D6L2v77yM5oul5oqx5LiA5LiL5bCx5rKm6Zm3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i2iuaYr+WtpOeLrO+8jOi2iuaYr+ayoeacieaci+WPi++8jOi2iu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r+aMge+8jOaIkeWwseW+l+i2iuWwiumHjeaIkeiHquW3s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XkuI3og73lvZPppa3lkIPvvIzkvYbkuJHlsLHmm7TkuI3og7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2g5LiN5pWi5Y675omn6KGM5L2g55qE6K6h5YiS77yM5LiN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G5a2Q5bCP77yM6ICM5piv5Zug5Li65L2g55+l6YGT6Ieq5bex6IO95Yqb5LiN5aS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LiN6Laz44CCPC9wPjxwPjxlbT43NS48L2VtPuWPquimgeWKquWKm++8jO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aDheaYr+S9oOaQnuS4jeeguOeahOOAgjwvcD48cD48ZW0+NzYuPC9lbT7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zkuIvmnaXnrYnkvaDvvIzmiJHku6znjrDlnKjov4fnmoTmr4/kuIDlpKn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kuK3mnIDlubTovbvnmoTkuIDlpKnjgII8L3A+PHA+PGVtPjc3LjwvZW0+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aSp5aaS6Iux5omN5ZGi77yM5Zug5Li65rKh5Lq6566h56yo6JuL5rS75aSa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IkeWPkeeOsOW+iOWkmua3t+W+l+S4jeWlveeahOS6uu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veW+iOW8gOOAguS5n+S4jeefpemBk+S7luS7rOaYr+WboOS4uueci+W+l+mAj+W9u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keS6juS4luS/l+eahOaIkOWKn++8jOi/mOaYr+WboOS4uuS4jeaIkOWKn+iAjO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W+l+W8gOOAgjwvcD48cD48ZW0+NzkuPC9lbT7mr4/kuKrkurrpg73luIzmnJv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gIHmnInkurrniLHjgIHmnInkurrlronmhbDvvIzkvYbnjrDlrp7lkYror4nmiJHku6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7ntK/kvaDlv4XpobvopoHoh6rlt7HmiZvjgII8L3A+PHA+PGVtPjgwLjwvZW0+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2g55qE5Lq677yM5L2g5L2V5b+F5pS+5b+D6YeM77yb5oOF6YeM5rKh5L2g55qE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V6Ium5LiA5b6A5oOF5rex44CC5L2G5ZCM5pe26K6w5L2P77yM5rC46L+c5LiN6Ka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aw6bKc5oSf77yM5omU5o6J5LiA55u06Zmq5Ly05L2g55qE5Lq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imgeiusOS9j++8jOWHoeS6i+i/mOaYr+imgemdoOiHquW3se+8jOiD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eahOS6i+aDhe+8jOWwseS4jeimgeWOu+m6u+eDpuWIq+S6uu+8jOW4ruS9oOaYr+aD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W4ruS9oOaYr+acrOWIhuOAgjwvcD48cD48ZW0+ODIuPC9lbT7lh4/kuobogq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u6PooajkvaDnmoTpopzlgLzlsLHkvJrmlLnlj5j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5qE5b6I566A5Y2V77yM5L2g5oC75piv5oqK5oiR5oOz5b6X5aSq5aSN5p2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xYjJxaTFnNDh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cWIycWkxZzQ4d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DD88321FCB62F2377662B7094A4B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