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2C8D197DD8760AF1554E65C6FD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2C8D197DD8760AF1554E65C6FD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ZGK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c3MDg4MDEzMTQ2ODDvvIjkurLkurLkvaDmirHmir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markvLTkvaDvvIk8L3A+PHA+PGVtPjIuPC9lbT41MzQwNu+8iOaIkeeIseat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D48cD48ZW0+My48L2VtPjUyMDMzNDQ1ODfvvIjmiJHniLHkvaDnlJ/nlJ/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v4PvvIk8L3A+PHA+PGVtPjQuPC9lbT4yMDE3Me+8iOeIseS9oOS4gOWNg+W5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jM3MO+8iOeUn+awlOS6hu+8iTwvcD48cD48ZW0+Ni48L2VtPjUz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oOz5q275L2g5ZWm77yJPC9wPjxwPjxlbT43LjwvZW0+NTU5MjbvvIj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k8L3A+PHA+PGVtPjguPC9lbT41MjAzMjAxNznvvIjmiJHniLHmgqjmg7PniL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k8L3A+PHA+PGVtPjkuPC9lbT41OTQzMO+8iOaIkeWwseaYr+aDs+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1MTkzMO+8iOaIkeS+neaXp+aDs+S9oO+8i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MjExMu+8iOaDs+W/teS9oOeahOeIse+8iTwvcD48cD48ZW0+MTIuPC9lbT44MjQ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IseaYr+W5uOemj++8iTwvcD48cD48ZW0+MTMuPC9lbT4yMDIwMDIwMjIwMjDvvI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ov5jmmK/niLHkvaDvvIk8L3A+PHA+PGVtPjE0LjwvZW0+NTcw77yI5oiR5rC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NS48L2VtPjIwOTk577yI54ix5L2g5LmF5LmF5LmF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jAyODI177yI5L2g54ix5LiN54ix5oiR77yJPC9wPjxwPjxlbT4xNy48L2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77yI5LiA55Sf5bCx54ix5L2g77yJPC9wPjxwPjxlbT4xOC48L2VtPjUzNzcw77yI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U5L2g77yJPC9wPjxwPjxlbT4xOS48L2VtPjUxNjIx77yI5oiR5L6d54S2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jIwMTA1MjAxMzE077yI54ix5L2g6KaB5L2g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JPC9wPjxwPjxlbT4yMS48L2VtPjUzNzE577yI5oiR5rex5oOF5L6d5pe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jcwODg177yI6K+35L2g5biu5biu5oiR77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MxOTIx77yI5oOz5L2g5bCx54ix5L2g77yJPC9wPjxwPjxlbT4yNC48L2VtPjU0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aeL57uI54ix5L2g77yJPC9wPjxwPjxlbT4yNS48L2VtPjIwMTEw77yI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A5Y2B5bm077yJPC9wPjxwPjxlbT4yNi48L2VtPjIwMjA1MjAxMzE077yI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2g5LiA55Sf5LiA5LiW77yJPC9wPjxwPjxlbT4yNy48L2VtPjIzMO+8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iTwvcD48cD48ZW0+MjguPC9lbT4wNDU1Me+8iOS9oOaYr+aIkeWUr+S4g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5MjAxM++8iOmSn+eIseS9oOS4gOeUn++8i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E5NO+8iOaIkeeIseS9oOWIsOatu++8iTwvcD48cD48ZW0+MzEuPC9lbT41ODTvv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k8L3A+PHA+PGVtPjMyLjwvZW0+MjUxODTvvIjniLHmiJHkuIDovojlrZ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Mjk277yI54ix6LWw5LqG77yJPC9wPjxwPjxlbT4zNC48L2VtPjU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4ix5L2g5LiA55Sf77yJPC9wPjxwPjxlbT4zNS48L2VtPjAzNDU277yI5L2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77yJPC9wPjxwPjxlbT4zNi48L2VtPjg4Nu+8iOaLnOaLnOe9l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wNDUyN++8iOS9oOaYr+aIkeeIseWmu++8iTwvcD48cD48ZW0+MzguPC9lbT4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Dhea3seaAlee8mOa1he+8iTwvcD48cD48ZW0+MzkuPC9lbT41NTQ1MjgxOTbvvI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vLTkvaDkvaDvvIk8L3A+PHA+PGVtPjQwLjwvZW0+MzIwNjnvvIj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vvIk8L3A+PHA+PGVtPjQxLjwvZW0+NzA2NTE5MTg077yI6K+35L2g6K6p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A6L6I5a2Q77yJPC9wPjxwPjxlbT40Mi48L2VtPjc3MTg4MDUyMe+8iOS6suS6s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aIkeeIseS9oO+8iTwvcD48cD48ZW0+NDMuPC9lbT41MTgyMO+8iOaIkeW3s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iTwvcD48cD48ZW0+NDQuPC9lbT41MTA5Ne+8iOaIkeimgeS9oOWrgee7meaI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41MTA5Ne+8iOaIkeimgeS9oOWrgeaIke+8i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NTg3M++8iOeIseaIkeWIsOS7iueUn++8iTwvcD48cD48ZW0+NDcuPC9lbT45MT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WwseimgeeIseS9oOS4gOeUn+S4gOS4lu+8iTwvcD48cD48ZW0+NDguPC9lbT40NT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abvvIk8L3A+PHA+PGVtPjQ5LjwvZW0+NTEw77yI5oiR562J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jA4Mzc277yI5L2g5Yir55Sf5rCU5LqG77yJPC9wPjxwPjxlbT41MS48L2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77yI5oOz5b+15L2g55qE54ix77yJPC9wPjxwPjxlbT41Mi48L2VtPjMxMO+8iOWFiOS+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NTMuPC9lbT45MTXvvIjlsLHopoHlkLvvvIk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0NTI4MTk277yI5oiR5peg5pe25peg5Yi75Ly05L2g5bem5Y+z77y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UyMzA277yI5oiR54ix5LiK5L2g5LqG77yJPC9wPjxwPjxlbT41Ni48L2VtPjUz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77yI5oiR5oOz5ZKM5L2g5Y675ZC55ZC56aOO77yJPC9wPjxwPjxlbT41Ny48L2VtPjc3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O+8iOS6suS6suS9oOaKseaKseS9oOaIkeeIseS9oO+8iTwvcD48cD48ZW0+NTg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O+8iOaIkeWni+e7iOeIseS9oO+8iTwvcD48cD48ZW0+NTkuPC9lbT4xNDUxN++8i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p+awlO+8iTwvcD48cD48ZW0+NjAuPC9lbT41NjIwNTk0ODfvvIjmiJHoi6X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nmb3nl7TvvIk8L3A+PHA+PGVtPjYxLjwvZW0+NTEw77yI5oiR5LiO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jU2MO+8iOaIkeWotuS9oO+8iTwvcD48cD48ZW0+NjMuPC9lbT4y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LHkvaDlk6bvvIk8L3A+PHA+PGVtPjY0LjwvZW0+NTI0MDbvvIjmiJHniLHmrbvkva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Y1LjwvZW0+NTczNTHvvIjmiJHlj6rlnKjkuY7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MjA4NjPvvIjniLHkvaDliLDmnaXnlJ/vvIk8L3A+PHA+PGVtPjY3LjwvZW0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jniLHkvaDkuIDkur/lubTvvIk8L3A+PHA+PGVtPjY4LjwvZW0+NzDvvIjkurL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MTQ377yI5LiA5LiW5oOF77yJPC9wPjxwPjxlbT43MC48L2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mgeaDs+aIke+8iTwvcD48cD48ZW0+NzEuPC9lbT4yMDE4NO+8iO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D48cD48ZW0+NzIuPC9lbT45MjDvvIjlpb3niLHkvaDvvIk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yMTc3NzjvvIjmiJHmg7PlkozkvaDljrvlkLnlkLnpo47vvIk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x77yI5oOz5b+15L2g77yJPC9wPjxwPjxlbT43NS48L2VtPjU0NDMw77yI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oOz5L2g77yJPC9wPjxwPjxlbT43Ni48L2VtPjU5NDIw77yI5oiR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3Ny48L2VtPjU3NDEw77yI5oiR5b+D5Y+q57uZ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jI0NjM377yI54ix5piv5aaC5q2k56We5aWH77yJ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OTIw77yI5oOz5L2g5bCx54ix5L2g77yJPC9wPjxwPjxlbT44MC48L2VtPjA0NTky77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77yJ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Gh4N2xhaHF4Lmh0bWwiPmh0dHBzOi8vZHVhbmp1emlrdS5jb20vZHVhbmp1emkv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YWh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2C8D197DD8760AF1554E65C6FD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