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3:5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E690E518B75535210082AE23D221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E690E518B75535210082AE23D221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r2u5rG55raM57uP5YW45Y+w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S4jeimgeeVme+8jOaIkeaAle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ueVmeS4i+adpeOAgjwvcD48cD48ZW0+Mi48L2VtPuayoemCo+S5iOWuueaYk++8j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teW9semHjOeahOahpeauteeqgeeEtuaKiuS4gOWIh+i/h+W+gOa4hembtu+8jOmZj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qOmBre+8jOS4jeehruWumueahOWFs+ezu++8jOaBkOaFjO+8jOS4jeWuie+8jOaXo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mDveS4jeefpemBk++8jOWwsei2iuaDs+efpemBk++8jOefpemBk+eahOi2i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2iuinieW+l+WPr+aAleOAgjwvcD48cD48ZW0+My48L2VtPuaIkeS4jeaYr+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sui/meenjeaEmuigoueahOS6i+S6hu+8jOi/mei+iOWtkOS4jeS8muWGjeinge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uOemj++8jOacieepuuWGmeS/oeOAgjwvcD48cD48ZW0+NC48L2VtPuWbo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oeacie+8jOi3n+S9oOivtOi/h+S4gOWPpeWBh+ivne+8jOS5i+WJjeayoeaci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yoeacie+8jOS7peWQjiZoZWxsaXA7JmhlbGxpcDvlpoLmnpzov5jmnInku6Xlk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lpojlpojor7Tov5nmoLfkuI3lpb3vvIzor7Tov5nmoLflrrn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gavvvIzkuIDkuIrngavvvIzmiJHlsLHmg7Plj5Hms4TvvIzkuIDlj5Hms4TvvI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jqfliLbkuI3kvY/miJHoh6rlt7HjgII8L3A+PHA+PGVtPjYuPC9lbT7lk47vvIzpgqP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YnkvJrlhL/vvIzlsLHopoHku5bov5nnp43llYrvvIznnIvotbfmnaXlvojppb/vvIzo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hL/pg73ppb/po5jkuobov5nnp43vvIzov5jmnInosIHvvJ88L3A+PHA+PGVtP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vvIzlk4jvvIzlhavnmb7moIflhbXlpZTljJflnaHvvIzngq7lhbXlubbmjpLljJfovrn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q7lhbXmgJXmiormoIflhbXnorDvvIzmoIflhbXmgJXnorDngq7lhbXng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lv6votbDlkKfvvIzmi7/nnYDpkrHnprvlvIDov5n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pvp/lhL/mmK/kuI3mmK/lkKzkuI3mh4LvvIzmiJHku6zpgqPovrnnmoTor53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uK7miJHnv7vor5HkuIDkuIvjgII8L3A+PHA+PGVtPjEwLjwvZW0+5a6i5oi357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OB5py677yM55yf55qE5LiN6KaB6ZKx55qE44CCPC9wPjxwPjxlbT4xMS48L2VtPu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KiuS9oOmAgeWIsOaIkei6q+i+ueOAgjwvcD48cD48ZW0+MTIuPC9lbT7kvaDpmo/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6rvvIzmiJHpg73kuI3lnKjkuY7vvIzkvYbku47ku4rku6XlkI7vvIzkvaDkuI3og7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vvIzkvaDnmoTkurrnlJ/vvIzlvZLmiJHkuobvvIzmh4Lkuob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p2A5Liq5Lq677yM6L+Y6KaB57uT5ZCI5pif5bqn5Ze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nuWOu+e7meaIkemHjeaWsOaDs+mAiemimO+8jOW/hemhu+e7meaIkeaJvuWH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JueeCue+8jOacgOeLrOeJueeahOS6uui3n+aVheS6i+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nrqHkvaDmiorpkrHkuqTnu5nosIHkuobvvIzmiJHmmK/ov5nkuKrmiL/lr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iL/kuJzvvIzmiJHmsqHmlLbliLDpkrHvvIzmiYDku6XkvaDkuI3opoHkvY/lnKj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2LjwvZW0+5oiR6L+Y5LiN55+l6YGT5L2g55qE5ZCN5a2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+D77yM6ZKx5oiR5LiA5a6a6L+Y5L2g55qE44CCPC9wPjxwPjxlbT4xNy48L2VtP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gOS5iOaJi++8jOi/memDveaYr+S5sOS9oOWRveeahOmSse+8jOWSseS/qeS4gOS6uu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3keWwseWujOS6hu+8jOS9oOWIq+Wus+aAle+8jOW+iOWkmuS6i++8jOaIke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+S9oOino+mHiuS4jea4healmu+8jOS9huaYr+ivt+S9oOebuOS/oeaIkeWlv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ov5nkvY3mvJTmrbvlm5rnmoTogIHluIjvvIzkvaDlvpfmlZ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kuobvvIzpgIPot5HvvIznjrDlnKjpgIPot5HvvIzlv6vot5HvvIzlv6vot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irLot5HjgII8L3A+PHA+PGVtPjE5LjwvZW0+5pe25YCZ5LiN5pep5LqG77yM6KaB5Li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675oKo5a626YeM77yM6Lmt54K55YS/6aWt5ZCD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quWtrOenje+8jOS7luW/q+iiq+S6uuaJk+atu+S6hu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3mna/phZLvvIzkuqTkuKrmnIvlj4vlmbvjgII8L3A+PHA+PGVtPjIy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OP5L2g5LiA5qC377yM5pep5bCx5q275LiA55m+5qyh5LqG77yM5piO55m9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e7meaIkeeCueaXtumXtO+8jOaIkeato+WcqOeUqOaIke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pei/keWlueOAgjwvcD48cD48ZW0+MjQuPC9lbT7miJHlh63llaXpnZ7lvpforqTor4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mu5rjgII8L3A+PHA+PGVtPjI1LjwvZW0+5L2g6KeJ5b6X5oiR6L+Z5Liq6ISR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/5p2l54Or54Gr6ZSF55qE5LmI77yfPC9wPjxwPjxlbT4yNi48L2VtPuS9oOWwseeu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hu+8jOaAu+W6lOivpeiusOW+l+iHquW3seeahOWQjeWtl+WQp+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nLrluIPnva7nmoTov5jlj6/ku6XvvIzlsLHmmK/msqHlvpfooYDohaXlkbP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rZDnnJ/nmoTpmarkvaDmvJTkuI3kuIvljrvkuob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iA5Liq5pyL5Y+L77yM5Lmf5a+555Sf5rS75aSx5Y675LqG5biM5pyb77yM5Lm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6L+Z5Liq5LiW55WM77yM5Y+v5piv5LuW5q+U5L2g6L+Y5oO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ibruWlveWlh+eahOiAtu+8jOWkseW/huaYr+S7gOS5iOaEn+inieWV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iJHlpb3ku4DkuYjkuobvvIzmiJHmlLbkuI3liLDmiL/np5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4DkuYjkuobvvIzkuK3ku4vot5Hot6/kuobvvIzkvaDlsLHlj6/ku6Xnmb3np5/miL/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xLjwvZW0+5oiR5Lmf5pyJ5bC/6L+H5bqK55qE5pe25YCZ77yM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my5LqG5bCx6LWw5ZCn77yM6KaB5LiN54S25oiR5aaI6K+l5Zue5p2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IkeivpeaAjuS5iOiBlOezu+S9oO+8nzwvcD48cD48ZW0+M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uIXmmajvvIzlpKnliJrmnKbmnKbkuq7nmoTml7blgJnvvIzmiJHlnKjnnaHmoq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kuIDlj6rllpzpuYrlkLXphpLkuobvvIzmiJHov5jlnKjlpYfmgKrvvIzov5nkuYj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pbzlpKfljqbvvIzmgI7kuYjkvJrmnInllpzpuYrvvIzmiJHmg7Pkuoblpb3kuYXmiY3mk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ogq/lrprmmK9a5YWI55Sf77yM5pyJ5aW95raI5oGv6KaB5YiG5Lqr77yM5piv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qE77yM5om+5Yiw5LqG5LmI44CCPC9wPjxwPjxlbT4zNC48L2VtPua8lOWRmOWY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aYr+WoseS5kOWkp+S8l++8jOmAl+mAl+mXt+WtkOWYm++8jOWAkumAgOS4quS4gOeZ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+8jOa8lOWRmOaYr+S7gOS5iO+8jOaIj+WtkOOAgjwvcD48cD48ZW0+MzUuPC9lbT7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vvIzlkqrlkqrlkYDvvIzniLjniLjmnaXllabvvIzlkIPppa3ppa3llabvvIzniLjniL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uKblkIPlkIPllabjgII8L3A+PHA+PGVtPjM2LjwvZW0+5LuW5piv5LiA5Yy55Li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5qE54u877yM552h5Zyo5LiA5byg56m65qyi5Zac55qE5bqK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+S6uu+8jOacgOaAleeahOWwseaYr+S8pOiHquWwiu+8jOW+iOmavuaBouWkj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5a5YWI55Sf77yM5oiR5b2V6L+Z5Liq6KeG6aKR5ZGi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W25LuW5oSP5oCd77yM5oiR5bCx5piv5oOz55yL5LiA5LiL77yM6b6f5YS/6aqX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5piv5oCO5LmI5q2755qE77yM5L2g5LiN5b6X5LuL5oSP5Zm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KseiKseWRgO+8jOWwj+eZve+8jOWTjuWRgO+8jOi3n+aIkeaNiei/t+iXj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DAuPC9lbT7nhafov5nkuKrmgJ3ot6/liIbmnpDkuIvljrv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liLDlnLDkuIvlvZPmrbvkurrvvIzkvaDmmK/kuKrnvqTkvJfmvJTlkZ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Sf6KeJ5b6I6ZmM55Sf77yM5bCx5YOP5piv5rS75Zyo5Yir5Lq655qE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0Mi48L2VtPuaIkeaIj+avlOS7luWlve+8jOacjeS4jeacj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acjeOAgjwvcD48cD48ZW0+NDMuPC9lbT7ov5zljrvvvIzov5zljrvvvIzljrvov73p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oqbmg7PjgII8L3A+PHA+PGVtPjQ0LjwvZW0+6L+e5oq954Of5Lmf57uZ5b+Y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FtuWunuWPr+S7peiAg+iZkeaNouaNouWIq+eahOmimO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guivtO+8muaIkeeahOavjeS6su+8jOaIkeS8n+Wkp+eahOavjeS6su+8jOaIk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vjeS6su+8jOaIkeWPr+eIseeahOavjeS6su+8jOmDveWPr+S7pe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5blkITpobnnmoTouqvkvZPmo4Dmn6Xnu5Pmnpzpg73lvojmraPl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7TmmK/lgaXlurfvvIznlJroh7PmnInngrnlvLrlo67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2l77yM5oiR5pWs5L2g5LiA57Gz77yM5oSf6LCi5L2g5pu/5aSp6KGM6YGT77yM5Li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6z44CCPC9wPjxwPjxlbT40OC48L2VtPueUt+S6uuWYm++8jOiDveaMo+mSse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OAgjwvcD48cD48ZW0+NDkuPC9lbT7nlJ/mtLvph4zkuqTplJnnnYD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vvIzkuI3opoHntKfmhL/pmarkvaDotYzkuIrmgKflkb3vvIzlpoLmnpz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niLHliLDlsJjln4Pph4zvvIzmmK/lkKbmnInkurrniLHlsJjln4Pph4z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YKj5aSp5pma5LiK5oiRJmhlbGxpcDsmaGVsbGlwO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muS6hu+8jOS7gOS5iOmDveiusOS4jeS9j+OAgjwvcD48cD48ZW0+NTEuPC9lbT7ooajmv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kuJPkuJrllYrvvIzlpKflk6XvvIzooajnjrDmtL7lkKzor7Tov4flkJfvvJ/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tL7lkKzor7Tov4flkJfvvJ/mlq/lnablsLzmmK/osIHnn6XpgZPlkJfvvJ/oiJ7lj7D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IDpq5jku7vliqHmmK/ku4DkuYjkvaDmh4ImaGVsbGlwOyZoZWxsaXA7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mUmeS6hu+8jOS4jeaYr++8jOaIkeayoeacieaBtuaEj++8jOaIkeWwseaD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upOivhuS4gOS4i+OAgjwvcD48cD48ZW0+NTMuPC9lbT7liKvmkp7kuobvvIzmkp7lo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KjkvaDlpKnlpKnnu5nmiJHljYHkuIfliqDllYrjgII8L3A+PHA+PGVtPjU0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O77yM5a+55LuY5LiN5LqG54uu5a2Q5piv5rKh6ZSZ5ZWm77yM5aaC5p6c5Yqg5LiK5Y+M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aSE5aWz77yM5bqU6K+l5bCx6IO95omz5Zue5LiA5Z+O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vtOaYr+mXuuicnOWQl++8n+aAjuS5iOeOsOWcqOaJjeadpeWRgO+8jOeci+adp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S4gOiIrOWRkOOAgjwvcD48cD48ZW0+NTYuPC9lbT7lhavlsoHpgqPlubTvvIzmiJH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miJHljrvkubDnuqLoi5XvvIznrYnmiJHlm57mnaXvvIzlpbnlsLHkuI3op4HkuobvvI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mib7kuI3liLDvvIzljYHkupTlsoHvvIzkuIDkuKrogIHluIjllormiJHluK7ku5bln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Lvoja/otLnvvIznrKzkuozlpKnmiY3mmZPlvpfvvIzlrabmoKHmoLnmnKzlsLH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ogIHluIjvvIzljYHlhavlsoHvvIzljrvph43luobmiZPlt6XvvIzogIHmnb/liLD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urrlrrbor7TmiJHmmK/ku5blubLlpbPlhL/vvIzku5bmrKDpkrHot5Hot6/kuobvvIzlg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g73mnaXmib7miJHopoHpkrHvvIzkuozljYHkuInlsoHvvIzmtonotrPlnLDkuqf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torlgZrotorlpKfvvIzov5jorqTkuobkuKrlprnlprnvvIzmiJHmnIDkv6Hku7v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nvvIzkuInljYHlsoHvvIzmiJHpgYfliLDkuoblkLToqIDnnJ/vvIzor4Hpg73msqHp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gIDlrZXkuobvvIzmiJHlsLHmiormiYDmnInnmoTnlJ/mhI/vvIzpg73kuqT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kozmiJHlprnlprnnrqHvvIzmiJHlpb3lronlv4Plhbvog47vvIzlqIPlhL/kupTkuKr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nqoHnhLbmjqXkuobkuKrnlLXor53vvIzor7Tku5blkozmiJHlprnlp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ljbfpkrHot5HkuobvvIzmiJHkuIDnnYDmgKXvvIzlqIPlhL/lsLHmsqHlvpf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oiR5pyJ5LiA5Liq5qKm5oOz77yM5aSp5LiL6aqX5a2Q77y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WJ44CCPC9wPjxwPjxlbT41OC48L2VtPuWlveiJsu+8jOiZmuiNo++8jOaHpuW8s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O+8jOi/mOi0qui0ou+8jOS9oOS4jeaYr+aDs+WRiuivieaIke+8jOS9oOmZpOS6h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OeCue+8jOi/mOacieS4gOS6m++8jOWWhOiJr+WQp+OAgjwvcD48cD48ZW0+N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mg4rmgZDvvIznnIvkuIDnnLzkvKTlj6PvvIznlrznl5vvvIznhLblkI7lvbvlupX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nmKvvvIzova/vvIzlgJLlnLDjgII8L3A+PHA+PGVtPjYwLjwvZW0+5b+Y5o6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6K+l5Lya6K6p5L2g5pu05a655piT5Zyw5omu5ryU5Yir5Lq6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IkeWGmei/h+WkquWkmuasoeaIkeeahOWmiOWmiO+8jOS9huWcqOWwj+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asoea8lOiusuavlOi1m+eahOaXtuWAme+8jOaIkeaDs+iuqeWkp+WutuiupOi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aIkeeahOeIuOeIuOOAgjwvcD48cD48ZW0+NjIuPC9lbT7mlaLpl67ot6/lnKj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lYrjgII8L3A+PHA+PGVtPjYzLjwvZW0+5oiR5rKh5pyJ5pKS6LCO77yM5LiH5LiA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5u45Lit5LqG5LiA5Liq5a6H6Iiq5ZGY5ZGi44CCPC9wPjxwPjxlbT42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mXruS9oOeJm+S4jeeJm++8jOacjeS4jeacjeOAgjwvcD48cD48ZW0+NjU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ipXml6Dot6/mtLvkuI3kuIvljrvkuobvvIzmiJHlsLHmsYLmsYLkvaDmlL7ov4fmiJ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lkJfvvJ/miJHmsYLkvaDkuobjgII8L3A+PHA+PGVtPjY2LjwvZW0+5L2g5pyJ5q+b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L2g5Zyo6IOh6K+05YWr6YGT5Lqb5LuA5LmI5ZWK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imgeaDs+iiq+eJqei0qOaJk+i0pe+8jOS9huaYr++8jOaIkeS5n+e7ne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S/oe+8jOe6r+eyueeahOaEn+aDheS6huOAgjwvcD48cD48ZW0+NjguPC9lbT7ku73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npZ3kvaDku6zlubjnpo/jgII8L3A+PHA+PGVtPjY5LjwvZW0+55Sf5a2Y6L+Y5piv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77yM6L+Z5piv5LiA5Liq6Zeu6aKY77yM6L+Z5piv5LiA5Liq5YC85b6X6ICD6JmR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CPC9wPjxwPjxlbT43MC48L2VtPuS9oOi/meS4quWFhOW8n+S8meW+iOiAv+eb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i0n+i0o+WXpuOAgjwvcD48cD48ZW0+NzEuPC9lbT7llYbkuJrmnLrlr4bvvIz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pmo/kvr/pgI/pnLLlmJvvvIzlsLHlg4/miJHku6zlk4HniYzov5nkuKrpuK3oo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laXlrZDlhbbku5blrrbvvIzpg73lgZrkuI3lh7rmnaXmiJHku6zlrrbov5nkuKrlj6P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zni6zlrrbnp5jmlrnlmbvjgII8L3A+PHA+PGVtPjcyLjwvZW0+5aW95LiN5a655p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b2T5Li75ryU55qE5py65Lya77yM5oiR5b6X5aW95aW954+N5oOc5ZW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kp+eIt++8jOaCqOW+gOW3pu+8jOaCqOWIq+i9rOW8r+WViu+8j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gOW3pui1sOOAgjwvcD48cD48ZW0+NzQuPC9lbT7miJHot5/kvaDor7Tov4flpJrlsJHp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nph4zovrnlhajpg73mmK/nvqTkvJfmvJTlkZjvvIzkvaDlho3mgI7kuYjljZb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vJTkuI3kuIrlvbHluJ3vvIzlgbfngrnlhL/mh5Lmh4LlkJfvvJ8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p2/77yM5L2g5ZCs5oiR6K+077yM5LuW5piv5oiR5bim5Ye65p2l55qE77yM5L2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5Yiw6L2m5aKp5p2l5ouN5oiP77yM5L2g5om+5oiR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S4h+S4jeimgeWPmOWTpu+8jOS9oOi/meagt+ibruWlveeahO+8jOecn+ea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WWhOiJr++8jOWPiOmCo+S5iOWKquWKm+OAgjwvcD48cD48ZW0+Nzc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g7PpgJrov4fov5nloILor77vvIzorqnkvaDmmI7nmb3vvIzkvaDlsLH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aDnlJ/jgII8L3A+PHA+PGVtPjc4LjwvZW0+5L2g6b6f5YS/5LiA5aSp5Yiw5pma5Zi05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Zq85ZKn77yM5ZaK5L2g5YGa54K55q2j5LqL5YS/77yM5aSp5aSp55yL6L+Z5Lqb5bmy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OO77yM57uZ5oiR6LCD5Liq5aW95aOw6Z+z44CCPC9wPjxwPjxlbT43OS48L2VtP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+i/h+WQl++8n+iHquW3seaDs+imgeaJvuWbnuS7gOS5iOagt+eahOiusOW/hu+8j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6suaDheaIluiAheaYr+eIseaDheOAgjwvcD48cD48ZW0+ODAuPC9lbT7kvaDmg7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rbvkuYvliY3vvIzlgZrkuIDku7bkvJ/lpKfnmoTkuovvvIzmnaXnu5nkvaDkuIDml6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kurrnlJ/vvIzmt7vngrnpopzoibLmmK/lkJfvvJ88L3A+PHA+PGVtPjg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7uT5ama77yM5Lmf5rKh57uT6L+H5ama77yM6L+Z5Y2B5LqM5bm077yM6YO95piv5oiR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S/5a2Q44CCPC9wPjxwPjxlbT44Mi48L2VtPuacieS6m+S6uuaYr+ecn+ato+S7juiC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uS9k+mqjOinkuiJsu+8jOacieS6m+S6uuWhkemAoOinkuiJsueahOWkluW9o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PquaYr+aKiuihqOa8lO+8jOW9k+S9nOS4gOenjeeOqeW8hOaKgOW3p+eahOiZmuW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k+OAgjwvcD48cD48ZW0+ODMuPC9lbT7kvaDov5jmnInkuKrlhL/vvIzkvaDnmoTlhL/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6rkuKrvvIzku5bliLDmiJHov5nph4zmnaXmib7ku5blhL/vvIzku5bkuZ/or7Tku5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KjmiJHov5novrnvvIzku5bku6zkuKTkuKrlj4jmmK/kuIDkvJnlhL/nmoTvvIzlnLD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4jlhpLlh7rmnaXkuKrkvaDvvIzkvaDku6zkuKTkuKrpg73mnInkuIDkuKrlhL/vvIz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hL/mmK/kuI3mmK/kuIDkuKrlhL/lkqfvvIzpgqPlpoLmnpzor7TmmK/kuIDkuKr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kvaDku6zkuKTkuKrlsLHmmK/kuKTlj6PlrZDvvIzpgqPku5bot5/kvaDku6z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nllaXlrZDlhbPns7vvvJ/miJHnmoTlpojlk5/vvIzov5nkuKrlhbPns7vkuZ/lpI3m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jgII8L3A+PHA+PGVtPjg0LjwvZW0+5ZOO77yM5L2g6L+Y5qyg5oiR6ZKx5LqG5ZW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aN5oOz552A5q275LqG44CCPC9wPjxwPjxlbT44NS48L2VtPlrlhYjnlJ/vvIz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kKzliLDmgqjnmoTlo7Dpn7PvvIzkuozljYHkuIfnmoTlsL7mrL7vvIzmiJHku6z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pb3kuobvvIzpurvng6bmgqjnu5nkuKrlnLDlnYD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iq5Lq677yM5LiN5Zac5qyi6K+05pmu6YCa6K+d77yM5LiK5rW36K+d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p2l77yM5oiR6K6y5LqG5Y2K5aSp77yM5L2g6YO95LiN5byA6IWU77yM5piv5rKh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mI77yM6L+Y5piv77yfPC9wPjxwPjxlbT44Ny48L2VtPuS4ieWNgeS4quWFte+8jO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WMqu+8jOS8muatu+eahOWFqOatu+WJjemdouWViuOAgjwvcD48cD48ZW0+O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nmoTlraTlhL/vvIzojqvlkI3lhbblppnmnaXliLDov5nkuKrkuJbnlYzvvIzkurr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mtozvvIzlubjlpb3vvIzpgYfkuIrkvaDov5nmoLfnmoTlpb3kurr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aiD5YS/77yM56Gs5piv5LiN5oeC5LqL5b6X5b6I77yM6K6pWuWFiOeUn+in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WTiO+8jOaIkeiHque9muS4gOexs+OAgjwvcD48cD48ZW0+OTAuPC9lbT7ov5nkuK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aTkuobmiJHkuYvlpJbvvIznu53kuI3lhYHorrjmnInnrKzkuozkuKrog5blrZDlh7r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h7rljrv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Y5dXBqdmE1c2kuaHRtbCI+aHR0cHM6Ly9kdWFuanV6aWt1LmNvbS9kdWFuanV6aS82O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hNXN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E690E518B75535210082AE23D221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