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7755F2A8708A07B3FFC4AF735C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7755F2A8708A07B3FFC4AF735C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dj+S5i+WIhuOAgeaCsuWWnOS5i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6kOS6juiHquW/g++8jOaUvui/h+mCo+S6m+eQkOeijuWSjOaUgOavlO+8jOWui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i/meS4gOeCue+8jOS4gOWIh+iHqueEtuWFhei2s+iA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vj+WkqemZpOS6huWQg+mlreeahOaXtumXtOWFqOWcqOWHj+iC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vtOaIkeayoeacieavheWKm++8nzwvcD48cD48ZW0+My48L2VtPuS9oOaAu+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+8jOaIkeaAu+inieW+l+S9oOS4jeaHgu+8jOWFtuWunuaIkeS7rOmDveWPq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HquW3seeahOOAgjwvcD48cD48ZW0+NC48L2VtPuS9oOecn+WCu++8jOS4je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keS9oOi/mOS4gOebtOa1h+Wug+OAgjwvcD48cD48ZW0+NS48L2VtPuWQrOedg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+8jOaDs+W/teWNl+aWueeahOmbvuOAgjwvcD48cD48ZW0+Ni48L2VtPuaEmuaY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9oOi+vuS4jeWIsOS7u+S9leaIkOaenO+8jOW5tuWcqOWkseacm+WSjOW/p+mD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atOiHquW8g+OAgjwvcD48cD48ZW0+Ny48L2VtPuacieS6m+S6i++8jO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kseacm+S5i+WQju+8jOeqgeeEtuWwseaDs+mAmuS6hu+8m+acieS6m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gOasoeasoeeci+a4heS5i+WQju+8jOeqgeeEtuWwseeci+i9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uWFtuebuOinge+8jOS4jeWmguaAgOW/te+8m+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ingeOAgjwvcD48cD48ZW0+OS48L2VtPuS4gOWIueecn+aDhe+8j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aYr+WBh+eahOOAgueIseaDheawuOaBku+8jOS4jeiDveivtOWPquaciemCo+S4gOW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qbrnlZnnmoTngbXprYLvvIzlnKjlpJzph4zov5j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oh6rmg7Plv7XjgII8L3A+PHA+PGVtPjExLjwvZW0+5L2g5Y+v5Lul54ix5oiR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B5LiN5ZCm5a6a55qE5Zue562U6K6k55yf55qE5ZC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6lOS6huiwgeeahOWKq++8jOiwgeWPiOWPmOaIkOS6huiwgeeahOaJp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lkb3kuK3lhYXmu6Hkuoblt6flkIjvvIzkuKTmnaHlubPooYz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m7jkuqTnmoTkuIDlpKnjgII8L3A+PHA+PGVtPjE0LjwvZW0+5peL6L2s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LiK5pyA5q6L6YW355qE5ri45oiP77yM5b285q2k6L+96LW2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Y+v5oKy55qE6Ze06ZqU44CCPC9wPjxwPjxlbT4xNS48L2VtPuaLp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Wkseacm+OAguaUvuW8g+W4jOacm++8jOWNtOS4gOWum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lsIHlsJjnmoTorrDlv4bvvIzlho3luqbooqvml7blhYnmi7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h4zkubHnmoTnlLvpnaLvvIzlj4jmlq3mlq3nu63nu63nmoTmtYHmt4z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Kjml6XnmoTms6roirHjgII8L3A+PHA+PGVtPjE3LjwvZW0+5piv5LiN5piv5oiR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+h5oGv77yM5oiR5Lus5bCx5rC46L+c5LiN5Lya6IGK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btOW+iOa4hemGku+8jOa4hemGkuWcsOeci+edgOiHquW3seeah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kuJbnlYzkuIrmnIDkvJjotKjnmoTpmLLohZD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orqnpnZLmmKXlkozniLHmsLjov5zkuI3mnL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mT566X5bCG5pif5pif5pGY57uZ5L2g77yM5L2G5oOz5oOz6L+Y5piv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f5b6X552A5pif5pif5aSf5LiN552A5L2g44CCPC9wPjxwPjxlbT4yMS48L2VtP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Qp++8jOWKquWKm+S6humCo+S5iOS5heeahOS4nOilv++8jOWIq+S6uu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S6huOAgjwvcD48cD48ZW0+MjIuPC9lbT7miJHku4DkuYjpg73kuKL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orrrlpoLkvZXvvIzkuZ/kuI3og73lho3kuKLohLj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Cx5YOP5LiA5Liq5aSn5Z6L5aS55aiD5aiD5py677yM5oiR6ZqU552A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Y+q5oOz6KaB5L2g44CCPC9wPjxwPjxlbT4yNC48L2VtPuaIkeS4jeaDs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Pkuabsu+8jOWPquaDs+WBmuS9oOeUn+WRveacgOWujOe+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ja7or7TmiYDmnInkurrpg73mnInkuIDkuKrmr5vnl4X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osIHvvIzotorniLHmrLrotJ/osIHjgII8L3A+PHA+PGVtPjI2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Go5LmL6Ze077yM5oOf5L2g5oiR5b6Y5b6K44CCPC9wPjxwPjxlbT4y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mUmei/h+eIseaDhe+8jOWIq+mUmei/h+eQhuaDs++8jOWIq+mUmei/h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DveaAp+eahOW4jOacm+S7peWPiuacieeZvuWIhuS5i+S5neWNgeS5neeahOi1j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qPnp43mkpXlv4Poo4LogrrnmoTnl5vvvIzmt7Hmt7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lv4PjgILlv4Poi6XkuIDliqjvvIzlv4PliJnlsLHnl5vvvIzms6rmsLT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nnLzph4zmiZPovazjgII8L3A+PHA+PGVtPjI5LjwvZW0+6K6w5b+G5piv5LiA5by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OO6ZOD55qE5Y235biY77yM6JeP5Yy/5LiN5LqG5Zue5ZGz6YeM5LiA5Lid57yx57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zMC48L2VtPuWYtOS4iuivtOedgOWNlei6q+S4h+Wy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i+WIsOS4pOS4quS6uueahOW5uOemj++8jOi/mOaYr+S8mu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h7Pkuo7mnKrmnaXkvJrmgI7kuYjmoLfvvIzopoHnlKjlipvotbD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jgII8L3A+PHA+PGVtPjMyLjwvZW0+5oiR5b6I5Y2R5b6u44CB5Lmf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iM5pyb5L2g5Zue5aS06IO95aSa55yL5oiR5LiA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mCo+S5iOefre+8jOmBl+W/mOmCo+S5iOmVv++8jOWQr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5uOemj+eahOaIj+OAgjwvcD48cD48ZW0+MzQuPC9lbT7mgJ3lv7XvvIzlnKj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kuIDnnqzpl7TmuoPkuI3miJDlhpvjgII8L3A+PHA+PGVtPjM1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yA6KaB5Lik5Liq5Lq65YGa5Yaz5a6a77yM5YiG5byA5pe25Y+q6Z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9k+S9oOWrjOW8g+i6q+i+ueWls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cieayoeacieaDs+i/h+acieWkmuWwkeeUt+S6uuaDs+W+l+WIsOWl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6DkuLrniLHov4fvvIzmiYDku6XmhYjmgrLvvJvlm6DkuL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r3mgZXjgII8L3A+PHA+PGVtPjM4LjwvZW0+566h5oiR5oCO5LmI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Lef5L2g6L+H44CCPC9wPjxwPjxlbT4zOS48L2VtPuW/g+iLpeacieiJr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ui3r+S6uuOAguWPr+aIkeecvOS4reeahOiJr+S6uuaYr+S9oO+8jOaI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aYr+S4qui3r+S6uuOAgjwvcD48cD48ZW0+NDAuPC9lbT7opKrlsL3po4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nKjlvbzlsrjlrojmiqTkvaDjgII8L3A+PHA+PGVtPjQxLjwvZW0+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LiN5oy955WZ77yM6K+l54+N5oOc55qE5Yaz5LiN5pS+5omL44CC5YiG5om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yL5Y+L77yM5Zug5Li65b285q2k5Lyk5a6z6L+H77yB5Lmf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Zug5Li65b285q2k5rex54ix6L+H44CCPC9wPjxwPjxlbT40Mi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uuOS4i+mCo+S4gOaXtueahOaJv+ivuu+8jOWNtOiuqeaIkeS4gOS4lumDveWcqO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i5iei3juOAgjwvcD48cD48ZW0+NDMuPC9lbT7mr4/mr4/mg7PliLD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mLLnrJHlvZPliJ3nmoTpgqPkuKroh6rlt7HvvIzlsLHlg4/kuKrlgrvnk5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rLmmI/kuoblpLTjgII8L3A+PHA+PGVtPjQ0LjwvZW0+55Sf5ZG95Lit77yM5q2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+v6IO96YeN55Sf77yM6YKj5Lqb6YCd5Y6755qE77yM5YGc55W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pWj6JC955qE5rip5oOF77yM5pyA57uI6IuN6ICB5rmu54Gt77yM6JGs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55qE5pe25YWJ44CCPC9wPjxwPjxlbT40NS48L2VtPuS9oO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S7meS6uuaOjO+8jOWPquaYr+aDs+aKseaKseS9oO+8jOS9huaIkeWNtOiiq+aJ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NDYuPC9lbT7lpLTlg4/mjaLkuobvvIzlr4bnoIH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brpl7TlkozlhbPogZTop6PpmaTkuobvvIznibnliKvlhbPlv4PmsqHkuob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uZ/liKDkuobvvIzku5bkuZ/otbDkuobjgII8L3A+PHA+PGVtPjQ3LjwvZW0+5omA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K6w5b+G77yM56uf5Zyo6K+05b+Y5LiN5LqG55qE5pe25YCZ6KKr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oOiuuuaIkeS7rOW8gOW/g+eahOaXtuWAmei/mOaYr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Au+S8muaJvuWIsOWxnuS6juiHquW3seW/g+aDheeahOmCo+mml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Z/orrjmnInml7blgJnvvIzpgIPpgb/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jrvpnaLlr7nku4DkuYjvvIzogIzmmK/lnKjnrYnlvo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5LiN5piv5a+55pa55b+955Wl5L2g77yM6ICM5piv5L2g5aSq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/g+S6i+mavuaHguavleern+S9oOaYr+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TIuPC9lbT7mnInkupvkuovkuIDovazouqvvvIz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zLjwvZW0+55y85rOq77yM55y85rOq6YO95piv5oiR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5qE5ruL5ZGz77yb55y85rOq77yM55y85rOq5rWB6L+H5peg5pWw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ruL5ZGz44CCPC9wPjxwPjxlbT41NC48L2VtPu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aYr+S9oOaDs+W/mOiusO+8jOWwseecn+eahOiDv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Z/orrjmnInkuIDlpKnvvIzlvZPkvaDplb/lpKfkuobvvIzlj5f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KTvvIzlpLHmnJvlpKrlpJrvvIzmgJ3omZHkuZ/lpJrkuobvvIzkvaD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ngr3ng4jlnLDniLHkuIDkuKrkurrjgII8L3A+PHA+PGVtPjU2LjwvZW0+5Y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ZyI5a2Q77yM5omw5Lmx5oiR55qE55Sf5rS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MveWbnueahOaXtuWAmeWFiOaDs+a4healmuaYr+WIhua4heaYr+S4jeeU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+8jOaYr+aEp+eWmu+8jOi/mOaYr+ecn+eahOi/mO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Dnhp/lsLHmmK/oh6rlt7HlkJ7kuIvoi6bpmr7jgIHnnLzms6rjgIH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hLjov5jog73nu5nliKvkurrkuIDkuKrnrJHlrr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mf6K645bm25LiN5a655piT77yb5Lyk5a6z77yM5Y206L276ICM5piT5L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WRveadpeadpeW+gOW+gO+8jOayoeaciemCo+S5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/h+eahOavj+S4gOWkqe+8jOmDveaYr+S9meeUn+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EuPC9lbT7pgqPkuYjniLHkvaDmgI7lj6/og73kuIDmu7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JHor7TmiJHkvJrlnKjljp/lnLDlrojlgJ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5qE5pe25YWJ5bCx5piv5pmD77yM55So5aSn5oqK5pe26Ze05b235b6o77yM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56s6Ze05p2l5oiQ6ZW/44CCPC9wPjxwPjxlbT42My48L2VtP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S4jeWGjeaAneW/teS7lu+8jOWboOS4uuS7luemu+W8gOWkquS5h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W3sue7j+S4jeWGjeaYr+S5oOaDr+OAgjwvcD48cD48ZW0+NjQ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vvIzkuI3mmK/miJHnmoTkuobjgII8L3A+PHA+PGVtPjY1LjwvZW0+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rC46L+c5q+U6Ieq5bex5oOz6LGh55qE6KaB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KiuWRvemDvee7meS9oOS6hu+8jOiDveS4jeiDveebuOS/oeaIk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IseS9oOeahOOAgjwvcD48cD48ZW0+NjcuPC9lbT7nlKjmlbTpopflv4Pljrvnu7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nmoTnu5PmnpzvvIzlvpfliLDnmoTljbTmmK/lj5fkvKTlkoz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H5Y675LqG6YKj5LmI5LmF77yM5oiR5Lmf5oeC5b6X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eC5b6X5LqG6YeK5oCA44CCPC9wPjxwPjxlbT42OS48L2VtPuaXoueEt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vtOWHuuWPo++8jOacieS6m+S4nOilv+WkseaOieS6hu+8jOWwseWcq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S6huOAgjwvcD48cD48ZW0+NzAuPC9lbT7moqbph4zlh7rnjrDnmoTkurr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upTor6Xljrvop4Hku5bvvIznlJ/mtLvlsLHmmK/mgI7kuYj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5rex5oOF6KKr6L6c6LSf55qE6YKj5LiA5Yi777yM6YCJ5o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I5L2V5aao44CCPC9wPjxwPjxlbT43Mi48L2VtPuemu+W8gOWPquaYr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+8jOS9oOeIseS4iuS6huWIq+S6uuaJjeaYr+S6i+Wun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rKHliLvpqqjpk63lv4PnmoTvvIzlpJrlsJHmrKHku6TkurrplID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jgII8L3A+PHA+PGVtPjc0LjwvZW0+5aWz5Lq66ZSZ6L+H5LqG6YKj5Liq5oOz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bCx5Lya5Y+Y5b6X5oyR5YmU77yM55S35Lq66ZSZ6L+H5LqG6YKj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i255qE5aWz5Lq677yM5bCx5Lya5Y+Y5b6X6ZqP5oS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WNg+eWrueZvuWtlO+8jOeWvOW+l+imgeatu++8jOa1geS4jeWHuuih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Yr+WvueWIq+S6uuivtOaIkeayoeS6i+eah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rJHosIHkuIDlvIDlp4vkuI3mmK/ov5nmoLfor7TvvJ/ku4DkuYjlpb3liLD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I3liIbmiYvvvIzlkI7mnaXlkaLvvJ88L3A+PHA+PGVtPjc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77yM5LiA5Liq5Lq656yR77yM5LiA5Liq5Lq66LWw77yM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riQ5riQ55qE5a+554ix5bCx6bq75pyo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eahOWkmuS6hu+8jOaHguW+l+eahOWwseWkmuS6hu+8jOW+iOWkmuS6uuS5n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OAgjwvcD48cD48ZW0+NzkuPC9lbT7kuI3mh4Lmib/or7rmhI/kuYn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rjor7rvvIznnJ/mraPph43op4bmib/or7rnmoTkurrmmK/kvJrlrrPmgJXoqp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pyA5ZCO5bCx566X5rKh5Zyo5LiA6LW35Lmf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LqJ5Y+W77yM57uT5bGA5aaC5L2V6YO95Yir6L6c6LSf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aXtuWAme+8jOmXreS4iuWYtO+8jOaUvuS4i+mqhOWCsu+8jOaJv+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UmeS6hu+8jOS4jeaYr+iupOi+k++8jOiAjOaYr+aIkOmV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jF6OWw1M3My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xejlsNTNz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7755F2A8708A07B3FFC4AF735C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