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1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15D873B9194858526E573E8083E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15D873B9194858526E573E8083E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qx5b+X5Y+l5a2Q5ZSv576O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pOWKs+S4gOaXpe+8jOWPr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uieecoO+8m+WLpOWKs+S4gOeUn++8jOWPr+W+l+W5uOemj+mVv+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LpOiDveihpeaLmeaYr+iJr+iure+8jOS4gOWIhui+m+iLpuS4gOWIhu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iHquS/oe+8jOaVheaIkeaIkOWKn++8jOaIkei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DveihjOOAgjwvcD48cD48ZW0+NC48L2VtPueri+W/l+a8q+mVv+a4heWNj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iLpuaWueiDveacquaYjua5luOAgjwvcD48cD48ZW0+NS48L2VtPuacgOWbsO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aYr+emu+aIkOWKn+S4jei/nOeahOaXtuWAm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mchOaciei3r+e7iOmhu+WIsO+8jOmHkeamnOmimOWQjeW+heaXpe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ugee7meW8uumhueWwkeS4gOS6m+aXtumXtO+8jOS4jeW3ruW8semh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+Wkq+OAgjwvcD48cD48ZW0+OC48L2VtPuatpOWIu+aJk+ebue+8jOS9oOWwhuWBm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tpOWIu+WtpuS5oO+8jOS9oOWwhuWchuaipu+8gTwvcD48cD48ZW0+OS48L2VtPu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W/g+WmguatouawtO+8jOaNouaYjuaXpemqh+a1quaDiua2m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kuIDngrnnu4blv4PvvIzlsJHkuIDngrnlkI7mgpTjgILlpJrkuIDku73li6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IDku73lkI7mgpTjgII8L3A+PHA+PGVtPjExLjwvZW0+5b+X5a2Y6auY6L+c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aSn5a2m77yM6ISa6LiP5a6e5Zyw77yM55m75Lq655Sf6auY5b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OWKn+S4jeW/heWcqOaIke+8jOiAjOWKn+WKm+W/heS4jeWUkOaN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o6jnu4PmhI/lv5fvvIzlvLrlgaXkvZPprY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GQ5oOn6Ieq5bex5Y+X6Ium55qE5Lq677yM5bey57uP5Zug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5Zyo5Y+X6Ium44CCPC9wPjxwPjxlbT4xNS48L2VtPuimgeaIkOWKn++8jOWFiOWP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i+WumuWGs+W/g+W+gOWJjeWGsuOAgjwvcD48cD48ZW0+MTYuPC9lbT7lkb3ov5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h6rlt7HnmoTmjIfnurnvvIzomb3nhLblvK/lvK/mm7Lmm7LljbTlp4vnu4jmjozmj6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vkuK3jgII8L3A+PHA+PGVtPjE3LjwvZW0+5Yir5Y67576h5oWV5Yir5Lq6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yJ5pys5LqL6Ieq5bex6Zev5LiA54mH6L6J54WM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LpOWli+W8peihpeWFiOWkqeS4jei2s++8jOiuqeaLvOaQj+W8gOi+n+WQjuWkqe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kuPC9lbT7kuI3nu4/ljobpo47pm6jvvIzmgI7kuYjop4Hlvano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5Sf5Lyf5Lia55qE5bu656uL77yM5LiN5Zyo6I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Zyo6IO96KGM44CCPC9wPjxwPjxlbT4yMS48L2VtPuWPquS6ieacneWkle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tuWNjuOAgjwvcD48cD48ZW0+MjIuPC9lbT7lv4Poi6XlnKjvvIzmoqblsLHlnK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vvIzlsLHog73ooYzjgII8L3A+PHA+PGVtPjIzLjwvZW0+6IO95oqK5Zyo6Z2i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y65Lya5oqT5L2P55qE5Lq677yM5Y2B5pyJ5YWr5Lmd6YO95Lya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WPr+S7pei+k+e7meS7u+S9leS6uu+8jOS9huS4jeiDve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OAgjwvcD48cD48ZW0+MjUuPC9lbT7oh6rkv6HmmK/kvaDmiJDlip/nmoTln7r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nnYDmmK/kvaDpo57nv5TnmoTnv4XohoDjgII8L3A+PHA+PGVtPjI2LjwvZW0+5rW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GX5LiN5rWB5rOq77yM5o6J55qu5o6J6IKJ5LiN5o6J6Zi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eCvOaIkOmSouOAgeeZvuaXpeeVmeiKs+OAgeaLvOaQj+i/m+WPluOAgeWFse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MjguPC9lbT7nq7nnrIvomb3nhLbmn5Tlq6nvvIzkvYblro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h43ljovvvIzmlaLkuo7lpYvmlpfmlaLkuo7lhpLlsJ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2m5LmL77yM5a6h6Zeu5LmL77yM5oWO5oCd5LmL77yM5piO6L6o5LmL77yM56yD6KG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KiuaPoeeOsOWcqOOAgeWwseaYr+WIm+mAo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sIHkuZ/kuI3og73pmo/pmo/kvr/kvr/lnLD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aXoh6rlvbvlupXnmoToh6rmiJHnrqHnkIblkozmr4Xlip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85pCP6ZO46L6J54WM77yM54q25oCB5a6a5ZG96L+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cieS/oeW/g++8jOS6uuawuOi/nOS4jeS8muaMq+i0p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iqnoh6rliqnogIXvvIzkvaDopoHkvaDlsLHog7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45LiK5b6X5p2l57uI6KeJ5rWF77yM57ud55+l5q2k5LqL6KaB6Lqs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bhOWFs+a8q+mBk++8jOiwgeS4juS6ieWLh++8m+eDiOeBq+eGiu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ensOmbhOOAgjwvcD48cD48ZW0+MzcuPC9lbT7kuI3opoHpq5jkvLDkuobpq5j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kvY7kvLDkuoboh6rlt7HjgII8L3A+PHA+PGVtPjM4LjwvZW0+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R55Sf5LqG5LuA5LmI5LqL77yM6ICM5piv6KaB5YGa5ZOq5Lqb5LqL5oOF5p2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a6D77yBPC9wPjxwPjxlbT4zOS48L2VtPuatpOWIu+eejOedoe+8jOS9oOWwhuWBm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tpOWIu+i/m+S/ru+8jOS9oOWwhuWchuaipu+8gTwvcD48cD48ZW0+NDAuPC9lbT7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h7rpnpjvvIzlgJLmtbfnv7vmsZ/jgII8L3A+PHA+PGVtPjQxLjwvZW0+5Z2a5oy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I635b6X5oiQ5Yqf44CCPC9wPjxwPjxlbT40Mi48L2VtPuiAg+WJjeS4jeaF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+8jOiAg+aXtuayieedgOW6lOWvue+8jOiAg+WQjuadnOe7neiuruiu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DkuKrkurrnmoTmiJDlip/kuI7lkKbvvIzkuI3lnKjkuo7ku5b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ogIzlnKjkuo7ku5bmnInlpJrli6TlpYvjgII8L3A+PHA+PGVtPjQ0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p5rOo5a6a77yM5LiD5YiG6Z2g5ou85pCP77yM5Lya5ou85omN5Lya6L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Un+aXtuS9leW/heS5heedoe+8jOatu+WQjuiHquS8mumVv+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oLmnpzopoHmjJbkupXvvIzlsLHopoHmjJbliLDmsLTlh7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8L3A+PHA+PGVtPjQ3LjwvZW0+57uK6ISa55+z6Jm957uK5YCS5LqG5oiR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7uK5LiN5YCS5oiR55qE5oSP5b+X44CCPC9wPjxwPjxlbT40OC48L2VtPuS4gOS7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jOS4gOS7veaUtuiOt++8m+imgeaUtuiOt+W+l+Wlve+8jOW/hemhu+iAleiAm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kuPC9lbT7kurrlnKjkuJbopoHlkbzlkLjjgILlkbzogIXvvI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lkLvvvJvlkLjogIXvvIzkuonkuIDlj6PlkLvjgII8L3A+PHA+PGVtPjU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qK5oiQ5omN5q+U5L2c55m75aSp77yM6Ieq5a2m5L6/5piv5oiQ5omN55qE5aSp5q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e7j+S4gOeVquWvkuW9u+mqqO+8jOaAjuW+l+iAg+iv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dpeOAgjwvcD48cD48ZW0+NTIuPC9lbT7msqHmnInlpLHotKXvvIzlj6rmnInmmo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miJDlip/vvIE8L3A+PHA+PGVtPjUzLjwvZW0+5Y2B5bm05a+S56qX6L6b6L6b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K5pel77yM6I6Y6I6Y5a2m5a2Q5Yuk5Yuk5oGz5oGz5Zyo5LuK5p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Jjeeoi+S8vOmUpu+8jOWuj+WbvuWkp+Wxl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h6rkv6HvvIzmiJHlh7roibLvvJrmiJHmi7zmkI/vvIzmiJH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qK55+l6K+G55WZ5Zyo6ISR5a2Q6YeM77yM5oqK5Lmm5pys5pS+5Zy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iK44CCPC9wPjxwPjxlbT41Ny48L2VtPuWkqumYs+eFp+S6ruS6uueUn+eahO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Fp+S6ruW/g+eBteeahOi3r+OAgjwvcD48cD48ZW0+NTguPC9lbT7kurrnlJ/miJH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lnKjmnKrmnaXvvIznmb7ml6XoqpPluIjvvIzkuIDkuL7lpLr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qyy56m35Y2D6YeM55uu77yM5pu05LiK5LiA5bGC5qW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ouWvueaKieaLqe+8jOS4jeW9t+W+qO+8jOmdouWvueWGs+aImO+8jOS4jeaD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jEuPC9lbT7no6jngrzmhI/lv5fvvIzlpYvlj5HlhrLli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4K554eD5omn552A55qE5L+h5b+177yM54eD54On5peg5oKU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2My48L2VtPuaMpea0kuS7iuacneaxl+awtO+8jOWIm+mAo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ieeFjOOAgjwvcD48cD48ZW0+NjQuPC9lbT7lv4Plv5flhrPlrprlkb3ov5DvvIz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pq5jluqbjgII8L3A+PHA+PGVtPjY1LjwvZW0+5YGa5LiA6aKY5Lya5LiA6aK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az5a6a5ZG96L+Q44CC5Y+q6KaB5a2m5LiN5q2777yM5bCx5b6A5q276YeM5a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HquaIkeiwg+aVtO+8jOi6q+W/g+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vaDku4rlpKnnmoTml6Xnp6/mnIjntK/vvIznu4jkvJrlj5jmiJD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Jjojqvlj4rjgII8L3A+PHA+PGVtPjY4LjwvZW0+5LiO5ZG96L+Q55u45pCP77yM5Y+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r5LmL576O44CC5LiO6YWS6IKJ55u45Ly077yM5L6/6JC96a2E5Li65bq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S7rOebuOS/oeeQhuaDs++8jOaIkeS7rOWIm+mAoOWlh+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Dlip/nmoTnp5jor4DmmK/liqrlipvvvIzmiYDmnIn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pg73mmK/nu4Plh7rmnaXnmoTjgII8L3A+PHA+PGVtPjcxLjwvZW0+5qKm5oOz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O95oyB5LmF77yM5bCx6IO95oiQ5Li6546w5a6e44CCPC9wPjxwPjxlbT43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wseiDveaIkOWKn++8jOWdmuaMgeehruS/neiDnOWIq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muLjmiI/kuK3nmoTmiZPph47vvIzpnIDopoHpgJrov4flrabkuaD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kuI3mlq3liLfoo4XlpIfjgII8L3A+PHA+PGVtPjc0LjwvZW0+5pKt56eN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pS26I636auY5bCa55qE5ZOB5qC844CCPC9wPjxwPjxlbT43NS48L2VtPuW6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mXrumavu+8jOWcqOS5jueCuea7tOWLpOOAgjwvcD48cD48ZW0+NzYuPC9lbT7lt43lt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oIvooazmv6/kuK3vvIzojpjojpjlrablrZDmmKDml6XnuqL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rKh5pyJ6Lq66LWi55qE5ZG977yM6YKj5bCx5aW95aW95a2m5Lmg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OC48L2VtPuS7iuaXpeS4jeiCr+Wfi+WktO+8jOaYjuaXpe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rOWktOOAgjwvcD48cD48ZW0+NzkuPC9lbT7miJHlk4HlsJ3nnYDmi7zmkI/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mkI/nsr7lvannnYDmiJHnmoTnlJ/mtLvjgII8L3A+PHA+PGVtPjgwLjwvZW0+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6LaF6LaK5qKm5oOz77yBPC9wPjxwPjxlbT44MS48L2VtPuegtOmHnOayie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Ng+WtpuWtkOS6ieWSq+Wwuu+8jOWNp+iZjuWwneiDhu+8jOm+memXqOmYtemHjOiL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OAgjwvcD48cD48ZW0+ODIuPC9lbT7liLvoi6blrabkuaDvvIzmraPnm7TlgZ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luOGdwOHhh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pbjhncDh4YXV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15D873B9194858526E573E8083E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