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F897EADB7A1BC931EF1A25948C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F897EADB7A1BC931EF1A25948C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Lyk5oSf55qE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juWQn+a1heWUse+8jOmCo+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S8pO+8jOayoeiQvee5geWNjueahOi/h+W+gOaYr+iwgeeahOatj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iNoeOAgjwvcD48cD48ZW0+Mi48L2VtPuWmguaenOayoeazleW/mOiusOS7l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lveS6huOAguecn+ato+eahOW/mOiusO+8jOaYr+S4jemcgOimg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uv+WRvee7meavj+S4quS6uumDveWuieaOkuS6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s+S9v+efreaagueahOmUmeS9je+8jOS5n+e7iOimgeWbnuW9kuacr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souW/q+imgeacieaCsuS8pOS9nOmZqu+8jOmbqOi/h+W6lOivp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ZtOOAguWBh+WmgumbqOWQjui/mOaYr+mbqO+8jOWBh+WmguW/p+S8pOS5i+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S8pO+8juivt+iuqeaIkeS7rOS7juWuuemdouWvuei/meemu+WIq+S5i+WQju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+rueskeWcsOW+gOWvu+aJvuS4gOS4quS4jeWPr+iDveWHuueOsO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u+acieS4gOWkqeaIkeS7rOWtpuS8muS4jeWGjeW/p+S8p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3sue7j+WDj+idtOidtuS4gOagt++8jOWujOaIkOS6huaXouWumueahO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WnOasouS9oOaYr+WvgumdmeeahO+8jOS7v+S9m+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S4gOagt+OAgjwvcD48cD48ZW0+Ny48L2VtPum7keWknOe7meS6huaIke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ug+WNtOiuqeaIkeeIseS4ium7keWknOe7meaIkeeahO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aXtuWAme+8jOaIkeS7rOS7peS4uu+8jOiSmeS4iuS6h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r+S7peeci+S4jeingei/meS4quS4lueVjO+8m+S7peS4uuaNguS9j+S6h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WPr+S7peWQrOS4jeWIsOaJgOacieeahOeDpuaBvO+8m+S7peS4uuiEmuatpe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/g+WwseWPr+S7peS4jeWGjei/nOihjO+8m+S7peS4uuaIkemcgO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S4gOS4quaLpeaKseOAgjwvcD48cD48ZW0+OS48L2VtPuabvue7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WwseaYr+eOsOWcqOeahOS4gOS4quWx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mmK/nlJ/mnaXlsLHml6Dmg4XnmoTvvIzpg73mmK/nu4/ljoblubb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oh6rlt7HkuI3mg7PnnIvliLDnmoTvvIzogIzmnIDnu4jpgInmi6nkuoblhb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5DmiYfpl6jjgII8L3A+PHA+PGVtPjExLjwvZW0+5Zyo54ix5LiO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eM77yM5oiR6YCJ5oup5LqG6KKr54ix77yM6ZSZ44CB5Y+I6IO95aaC5L2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XsuS4i+adpeeahOaXtuWAme+8jOaUvuS4gOauteaflOaDh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/u+mYheWHoOmhteWlveS5pu+8jOeEtuWQjuedoeS4quaHkuinie+8jOW/q+WTi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+8jOS5n+WPr+S7peedoeS4gOin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iLDlpJzmt7HkurrpnZnvvIzmiJHmiY3lgI3mhJ/lr4Llr57lgI3mhJ/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nmoTkurrlv4PmmJPnoo7vvIzmgLvmmK/nnIvliLDliKvkurrlj4zlj4zlr7n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hJ/op4nvvIzkuIDkuKrkurrlpb3lraTljZXvvIzlj6rmmK/nnJ/lv4Plt7L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t7LkuI3nrpfjgII8L3A+PHA+PGVtPjE0LjwvZW0+5oiR5Li65L2g5pKR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205piv5Zyo5Li65Yir5Lq65reL552A6Zu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r+iHquW3semAieeahO+8jOaJgOS7peWNs+S9v+S7peWQjuS8mui3jOWAku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S5n+mDveimgeWtpuS8muiHquW3seaJv+WPl++8jOiHquW3seeWl+S8p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i/meagt++8jOWtpuS8mumVv+Wkp+eahO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msYLlubjnpo/vvIzmiYDku6XliqrlipvvvJvmnInkurrmi6XmnInlubjnpo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jgII8L3A+PHA+PGVtPjE3LjwvZW0+6KGo55m95LiN5piv5Y+R6LW36L+b5p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ZSL5Y+377yM6ICM5bqU6K+l5piv6IOc5Yip5Zyo5pyb55qE5Y+36KeS44CC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v6IO955qE5a+55LiN6LW377yM5omA5Lul5oiR57ud5a+55LiN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lueVjOeahOiDjOWPm++8jOS4gOS4q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r7nonYnor7TvvIzku5bml6Xlho3op4HvvIzopoH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jgILonYnlr7nmiJHor7TvvIzku5bml6Xph43pgKLvvIzopoHnrYnmnaX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aWz5a2Q55qE5a+C5a+e77yM5bCx5piv6L+Z5qC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A5Ye744CC5aaC5p6c5LiA5Liq55S35Lq65a+55oiR5Ly45Ye65omL77yM5aaC5p6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piv54Ot55qE77yM5LuW5piv6LCB5a+55oiR5YW25a6e5bey57uP5bm2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yMS48L2VtPuaAu+S8muacieS4gOasoea1geazq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erOmXtOmVv+Wkp+OAgjwvcD48cD48ZW0+MjIuPC9lbT7ku47mraTku6XlkI7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vojZLvvIzljYPnp4vkuIfku6PvvIzlj6rmnInkvaDmiJHvvIzlho3ml6D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eM55qE6YKj5Liq5aSP5aSp77yM5piv5oiR5Lus5LiA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rWB5LiL55qE5rOq5rC044CCPC9wPjxwPjxlbT4yNC48L2VtPuWGj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5n+acieiDjOWPm+eahOaXtuWAme+8jOWwseWDj+iiq+mbqOa3i+a5v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mhJ/mg4XmgLvlvZLmmK/opoHlvZLkuo7lubPmt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kuI3kuoblsLHlj6rog73plJnov4fjgII8L3A+PHA+PGVtPjI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6L+Z5qC377ya5q+P6ZqU5LiA5q615pe26Ze05bCx5Lmg5oOv5oCn5bSp5rq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6Ieq5oSI77yM5aW95YOP5Zyo5Li655Sf5rS75Yi26YCg5oKs5b+15ZKM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eahOi3r++8jOaYr+eUqOiEmuWOu+i1sO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mgeeUqOW/g+WOu+i1sOOAguiEvuawlOazhOmcsuS6huS6uueahOS/ruWFu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ahO+8jOW+gOW+gOS4jeaYr+iNhuajmOefs+WktO+8jOiAjOaYr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LHljrvnmoTkurrvvIzkuI3opoHmgrLkvKTvvIzkvaDlsLHlvZP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kuI3lsZ7kuo7kvaDjgII8L3A+PHA+PGVtPjI5LjwvZW0+5oiR5LiN5piO55m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aF5b+D5pSv56a756C056KO77yM5Li65LuA5LmI5aSW6KGo5L6d54S26KaB6KOF5YG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5Yid44CCPC9wPjxwPjxlbT4zMC48L2VtPuWIuemCo+eahOaXtuWFie+8jOS4gOaZ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8lOe7juedgOWkmuWwkeaCsuasouWGt+aalu+8jOiBmuaVo+emu+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qPkuKror7TkvJrpmarnnYDmiJHnmoTkurrlt7Lnu4/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or7TniLHmiJHnmoTkurrlt7Lnu4/nibXkuobliKvkurrnmo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Y+v5Lul5YGa5Yiw5LiA5aSp55yL5L2g6LWE5paZ5YWr55m+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N5om+5L2g6K+05LiA5Y+l6K+d44CCPC9wPjxwPjxlbT4z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uOi/nO+8jOS4jei/h+aYr+awuOS4jeWPr+iDveW+l+WIsOeahOmVv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Z/nm7jkv6HniLHlj6/ku6XmjpLpmaTkuIfpmr7vvJv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mr7kuYvlkI7vvIzlj4jmnInkuIfpmr7jgILov5nmmK/miJHmm7Tnm7jkv6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l5Li65pe26Ze05piv5pyA5aW955qE5YGP5pa5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75aW955qE5YWo6YO95Y+q5piv55qu5aSW5Lyk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qOWumuimgeS4gOS4quS6uui1tui3r++8jOmCo+WwseatpOWRiuWIq+WQp++8jO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Dn++8jOWklemYs+ilv+S4i+OAguWGjeWWneacgOWQjuS4gOeil+mFku+8jO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HuuWPkeOAguS4jeW/heaMveeVme+8jOaXoOmcgOebuOmAgeOAguS7iuaXpeS4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WGjeingeOAguiLpeS7luS7rOmXrui1t+aIke+8jOWwseivtOaIkeaYr+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ayme+8jOacrOivpea1qui/ueWkqea2r+OAgjwvcD48cD48ZW0+Mzc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ov4fkuIDkupvog4zlj5vkuIDkupvlv4PphbjmiY3og73lnKjmnIDlkI7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mmI7nmb3jgII8L3A+PHA+PGVtPjM4LjwvZW0+5Zyo5L2g5pu+57uP54ix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+t5pqC5bKB5pyI6YeM77yM5oiR5oiW6K64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6YKj5Lqb5pel5a2Q5bey5oiQ6L+H5Y6777yM6KaB55WZ5Lm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mmluWwj+aDheatjO+8jOS4gOS4quWwj+Ww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S9oOeahOaXtuWAmeaEn+WKqOWkquWkmu+8jOW/jeS4jeS9j+aOieS4i+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jOWMluS9nOS6huS6keWEv+S4gOacte+8jOWMluS9nOS6huays+eVlOS4gOS4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rOWktOeci+WIsOaIke+8jOW/g+eDpuaDs+WIsOaIke+8jOaYr+aXtuaXtuWIu+WI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9oOeahOS6uuaYr+aIke+8jOaYr+aIke+8jOi/mOaYr+aIk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/q+S5kOOAgjwvcD48cD48ZW0+NDAuPC9lbT7mnInpgqPmoLf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nkvaDmiYvlv4Plh7rmsZfvvIzlv4Pot7PliqDpgJ/vvIzop4nlvpfkurrnlJ/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ku5bliqDotbfmnaXlsLHmmK/mlbTkuKrkuJbnlY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2g5Lya5Zyo5oiR5b+D6YeM5aSa5LmF77yM5Y+q5piv5om+5LiN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44CCPC9wPjxwPjxlbT40Mi48L2VtPuS6uuaAu+aYr+aKiu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jeaWreeahOaPo+aRqeaPo+aRqe+8jOaVheaEj+S4jeaUvui/h+iHquW3s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+iOmavui/h+S6huWViu+8jOayoeW/heimgeiuqeiHquW3seabtOmavu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7Plho3opoHpgqPmoLfnmoTnlJ/mtLv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jmsqHmnInmlL7lvIPkvaDkuYvliY3vvIzor7fkvaDvvIzoh7PlsJHopo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jgII8L3A+PHA+PGVtPjQ0LjwvZW0+5ZCM5qC35piv5LiA6aKX5b+D77yM5pyJ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6auY5bGx77yM5pyJ55qE6IO96KOF5LiL5aSn5rW377yM5pyJ55qE5Y205Y+q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bex5LmL5oKy5qyi44CCPC9wPjxwPjxlbT40NS48L2VtPueOsOWcqOeahOaI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mhuuWFtuiHqueEtuOAguWIq+ivtOaIkeS4jeWcqOaEj++8jOWwseeul+Wc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DveaAjuagt++8jOaIkeWPquS4jei/h+aYr+aKiuS4gOWIh+eci+W+l+abtO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ov4fvvIzmgajov4fvvIzogZrov4fvvIzpgYf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ljIbljIblv5nlv5nogIzplJnov4fvvIzmg4XkuYvni6zpkp/vvIzlv4Pml6Dlj6/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LiA5Liq5Lq657Sn6Zet5Y+M55y8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6JC95a+e55qE5oOG5oCF5LiO5a2k54us55qE54G16a2C77yM5rK/552A5q6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Lu75pe25YWJ5peg5oOF5pKV56KO552A77yM6YKj5Lqb55eb5Yiw6aqo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Lmf5Y+q5pyJ6Ieq5bex6IO95oeC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Xtu+8jOaSnuW8gOS6huaIkeeahOW/g+aJie+8m+S9oOi1sOaXtu+8jOWNtOmUg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aIv+OAguS7juatpO+8jOaIkeeahOW/g+WDj+WFs+S4jeS4iueahOeql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XtuS4gOeJh+WGsOWHieOAguWPquacieS9oO+8jOiDvei1sOi/m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FsOaIkea3oea3oeeahOW/p+S8pOOAgjwvcD48cD48ZW0+NDk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oqbmg7Ppg73og73lrp7njrDvvIzlj6ropoHmiJHku6zmnInli4fmsJTljrv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aSx5Y675piv6Ium77yM5L2g5oCV5LiN5oC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aaC5p6c6L+35Lmx5piv6Ium77yM5L2g5Lya5LiN5Lya6YCJ5oup57uT5p2f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95rGC5piv6Ium77yM5L2g5Lya5LiN5Lya6YCJ5oup5omn6L+35LiN5oKf44CC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piv5ZCO5p2l5omN55yL5riF5qWa77yM5aW95aSa5LqL5oOF5b2T5pe2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J5b6X6Ium77yM54S26ICM5oiR5Lus5bey5om+5LiN5Yiw5p2l5pe2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WIsOWIhuaJjeaYvuePjei0te+8jOW+iOWkm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aLpeacieOAguWPquWIsOWkseWOu+aJjeeci+WIsO+8jOWFtuWunumCo+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JjeaYr+acgOePjei0teeahOOAgjwvcD48cD48ZW0+NTIuPC9lbT7ml7bpl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vvIznlJ/lkb3kvJrpnZnmraLvvIzkvYbmmK/miJHnn6XpgZPvvIzlhbP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kuI3kvJrpnZnmraLjgII8L3A+PHA+PGVtPjUzLjwvZW0+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KM5L2g5LqJ5ZC177yM5Y205LiA6KeJ6YaS5p2l5Y+I5Zyo54ix5L2g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e5LqJ5ZC16YO95rKh5pyJ77yM5Y205bey57uP5raI5aSx5Zyo5Lq65rW3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a35ryg5q+U5LqJ5ZC15pu05Y+v5oCV44CCPC9wPjxwPjxlbT41NC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mCo+S5iOmrmOi0te+8jOS9huS4jeaYr+S8mue7meavj+S4queUt+S6u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vlOWmguS9oO+8jOWwseS4jemFjeOAgjwvcD48cD48ZW0+NTUuPC9lbT7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prvlvIDkvaDnmoTlipvmsJTkuobjgII8L3A+PHA+PGVtPjU2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6LCB5LiN5ZaE5Y+Y77yM6LCB6YO95LiN5piv6LCB55qE6LCB44CC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qb5Lq677yM5LiA5Lqb5LqL55yL55qE6YKj5LmI6YeN6Ka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PpeWvueS4jei1t++8jOiDjOWPm+S6huWkmuWwkeWPp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llornl5vvvIzkuI3kuIDlrprmsqHmhJ/op4n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kuIDlrprmsqHmnJ/lvoXjgILkuI3okL3ms6rvvIzkuI3kuIDlrprmsqH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7Tor53vvIzkuI3kuIDlrprmsqHlv4Plo7D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LGh5LiA5YiX5oCl6amw55qE54Gr6L2m77yM5py66YGH5ZKM57yY5YiG5Lya6K6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g5pin5bmz55Sf55qE5LmY5a6i77yM5Zyo5peF6YCU5Lit55u46YGH44CB55u4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44CB55u455+l44CCPC9wPjxwPjxlbT42MC48L2VtPuaIkeS8muaAlem7ke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ivtOWHuuadpeWboOS4uuaIkeS4gOS4quS6uu+8jOaIkeaAleWknOi3r+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WHuuadpeWboOS4uuayoeS6uumZquaIke+8jOaIkeS8mue+oeaFleaDheS+o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VouivtOWHuuadpeWboOS4uuayoeS6uui/ve+8jOaIkeS8muiuqOWOj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jeaVouivtOWHuuadpeWboOS4uuaIkeaAlemBh+S4jeWIsOWQiOmAg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WQrOatjOaXtuaOieecvOazquWPr+aYr+S4jeaVouivtOWHuuadpe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skeaIke+8jOaIkeS8muWBtuWwlOaDs+S9oOWPr+aYr+S4jeaVouivtOWHu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S9oOS8muabtOiuqOWOjOaIkeOAgjwvcD48cD48ZW0+NjE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miJHov5jmmK/pgYfop4HkuobkvaDvvIzkuJbnlYzlpKrlsI/miJHov5jmmK/lvIT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oiR6Zq+6L+H55qE5LiN5piv5L2g5ZKM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L5Yiw5Yir5Lq66YKj5LmI5a655piT5bCx5Luj5pu/5LqG5oiR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5rKh5pyJ5Lq65Y+v5Lul5YOP5L2g77yM5L2G5a+55L2g5p2l6K+0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piv5oiR44CCPC9wPjxwPjxlbT42My48L2VtPuaLvOS6huWRveWcs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i+ueeahOS6uumavui/h++8jOWNtOWPkeeOsO+8jOWPl+S8pOeahOWOn+adp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7kuZ/orrjkvaDop4nlvpfoh6rlt7HkuI3lpJ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vYbmmK/kvaDkuI3nn6XpgZPkvaDliqrlipvkvaDorqTnnJ/nmoTmoLflrZD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Y1LjwvZW0+5YiG5omL5bqU6K+l5L2T6Z2i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oqx5q2J44CC5L2V5p2l5LqP5qyg77yM5oiR5pWi57uZ5bCx5pWi5b+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oOmZkOeahOWwveWktOS4jeaYr+eIseOAgueIse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ouS6juiDjOWPm+WSjOS4jeW/oOOAgjwvcD48cD48ZW0+NjcuPC9lbT7ov5j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r7TvvIzlhbblrp7mmJ/mmJ/kuZ/kvJrmtYHnnLzms6rvvIzogIzlroP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JbkvZzkuobov5nnvo7kuL3nmoTnnqzpl7TjgILmiJHnu4jkuo7mmI7nmb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lvojlpJrnmoTnnqzpl7TnmoTnvo7kuL3pg73mnaXkuYvkuI3mmJ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kuIDlrpropoHlpb3lpb3nmoTnj43mg5zvvIzlsLHnrpfvvIzmnIDlkI7kva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jrvjgII8L3A+PHA+PGVtPjY4LjwvZW0+5rC46L+c5LiN6KaB5oCq5Yir5Lq65LiN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rC46L+c5Yir5oCq5LuW5Lq65LiN5YWz5b+D5L2g44CC5Zyo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5yf5q2j6IO95biu5L2g55qE77yM6K6w5L2P5rC46L+c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ijheS9nOS4gOWIh+mDveaXoOaJgOiwk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3suW/g+WKm+S6pOeYgeOAgjwvcD48cD48ZW0+NzAuPC9lbT7kuIDmrKHkuI3lv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kuI3nlKjvvIE8L3A+PHA+PGVtPjcxLjwvZW0+5pyJ5pe25YCZ5oiR55yf5oOz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6w5b6X6L+Z5Liq5LiW55WM77yM54S26ICM77yM5oiR5bi45bi45b+Y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+q6K6w5b6X5L2g44CCPC9wPjxwPjxlbT43Mi48L2VtPuacieS6m+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ug+acieWkmuWlveWQrOaJgOS7peaJjeWNleabsuW+queOr+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spuWQiOeOsOWcqOeahOW/g+aDheOAgjwvcD48cD48ZW0+NzMuPC9lbT7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kurrkvJrnnLfmgYvnnYDkvaDvvIzlrp7pmYXkuIrlgbblsJTmg7PotbfkvaD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LliKvmgKjku5bkurrml6Dmg4XvvIzlj6rmgKjoh6rlt7H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S45LiK55qE5b+r5LmQ77yM5Yir5Lq655yL5b6X5Yiw77yM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+I5pyJ6LCB6IO95oSf6KeJ5Yiw44CCPC9wPjxwPjxlbT43NS48L2VtPuWwseaAl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+8jOWPquWlveijheS9nOaIkeavlOS9oOWGt+a8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nrKzkuIDmrKHnmoTljp/osIXlk6rmnaXnmoTnrKzkuozmrKHog4zl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Sf5oOF5pyJ5pe25YCZ5Y+q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KM5Lu75L2V5Lq65peg5YWz44CC54ix5oiW6ICF5LiN54ix77yM6Ieq6KGM5Lq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eeuoeS9oOaYqOaZmue7j+WOhuS6huaAju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aXqeS4iumGkuadpe+8jOi/meW6p+WfjuW4guS+neeEtu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kuPC9lbT7miJHnqb/ov4fmgJ3lv7XpvZDnnInnmoTlubT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oi43nmb3jgILmmK/ml7blhYnohbDouqvnmoTmtYHlubTvvIzlg4/msLTkuIDmoLfo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raPjgILkvaDku43lg4/mmK/msqHmnInlvZLoiKrnmoToiL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b+Y5bm26Z2e5peg5oOF77yM5Y+q5piv5b2T5Yid55yf55qE5LuY5Ye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mf5bCx5rKh6YGX5oa+77yb5rKJ5rq65Lmf6Z2e5aSq55e05oOF77yM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q6L6c6LSf77yM5omA5Lul5omN55So6Ieq5bex55qE5pa55byP5byl6K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S4gOS4quS6uuW+iOmavui/h++8jOaJvuS4quinkuiQv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iq+WtkOmHjOWTreS4gOS4i++8jOS4jemcgOimgeWIq+S6uuWQjOaDheWPr+aAn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S5i+WQjuS4gOagt+W8gOW/g+eUn+a0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NtOHYxeTR0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jbTh2MXk0d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F897EADB7A1BC931EF1A25948C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