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704896069A9483ABB2051E9B14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704896069A9483ABB2051E9B14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ix5oOF56a75byA55eb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peS4u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+8jOWPr+i/mOaYr+W/mOS4jeS6huS9oO+8jOmCo+S6m+S8pOWPo++8jO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Ou+aKmuW5s+OAgjwvcD48cD48ZW0+Mi48L2VtPuS6uuawuOi/nOeci+S4jeegt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wtOaciO+8jOS4jei/h+aIkeaMh+mXtOeDn+S6keS4lumXtOWNg+W5tOWmguaIk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y48L2VtPuaIkeaDs+S6uueUn+S4reacgOmavui/h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ebtOmBh+S4jeinge+8jOiAjOaYr+mBh+ingeS6hu+8jOW+l+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aLv+i1sOOAgjwvcD48cD48ZW0+NC48L2VtPuS9oOS5n+WtpOeLrOS6hu+8j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vguWvnuS6hu+8jOaJgOS7peS9oOadpeaJvuaIk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e7meaIkeeahOaJv+ivuu+8jOeOsOWcqOaYr+WQpuWcqOS4gOmBjemBjeWvu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WRouOAgjwvcD48cD48ZW0+Ni48L2VtPuaJgOiwk+aIkOeGn++8jOWwseaYr+S5oOaD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W/veWGt+W/veeDre+8jOS5n+iDveeci+a3oeS7u+S9leS6uueahO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OAgjwvcD48cD48ZW0+Ny48L2VtPumCo+S6m+emu+WIq+WSjOWkseacm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PkeS4jeWHuuWjsOmfs+adpeS6huOAgjwvcD48cD48ZW0+OC48L2VtPuecn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W/huS4gOS4quW3tOaOjO+8jOaDs+iuqeWug+eWvOeahOWbnuW/huS4j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iOWkmuaDheWGte+8jOS9oOS7rOayoeacieacgOe7iO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jeaYr+S7luS4jeeIseS9oO+8jOS5n+S4jeaYr+S9oOS4jeWkn+eIseS7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IseW+l+WkquWkmuS6hu+8jOayoeacieS6huiHquW3se+8jOe7meS6huS7l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9j+eahOWOi+WKm+OAgjwvcD48cD48ZW0+MTAuPC9lbT7mib/or7rlho3lpJ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Z/kvJrlj5jmiJDosI7oqIDjgII8L3A+PHA+PGVtPjExLjwvZW0+5oiR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S854mp77yM5Y+q5piv5oOz77yM5b2T5oiR6ZyA6KaB5L2g5pe277yM5L2g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b2T5oiR6K+06K+d5pe277yM5L2g6IO955So5b+D5ZCs77yM5b2T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IO957uZ5oiR5LiA5Liq5oul5oqx44CCPC9wPjxwPjxlbT4xMi48L2VtPu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/h+S6hu+8jOaBqOS5n+aBqOi/h+S6hu+8jOW/g+W3suS8pOmAj++8jOi/m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Co+S4quS7luOAgjwvcD48cD48ZW0+MTMuPC9lbT7mgYvniLHov5jmsqHmnIn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mmK/pq5jmnpXogIzljafnmoTvvJvmnIDnl5vmpZrnmoTvvIzkuZ/kuI3lp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qozlkozmtYvpqozjgILlhbbml7bku6XkuLrlvojlpKfljovlipvvvIzljqXlkI7lm57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bmmK/kvZXnrYnnmoTlt6jlpKfjgII8L3A+PHA+PGVtPjE0LjwvZW0+5aSn5qa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6YGH5Yiw5LiA5Liq5LiN6IO95Zyo5LiA6LW355qE5Lq677yM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L+H5ZCO55qE5bmz6Z2Z77yM54ix6ICM5LiN5b6X77yM5Zue5b+G6YeN6YeN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Lu25b6I57Sv55qE5LqL77yM5bCx5YOP5aSx55yg5pe25oCO5LmI6Lq66YO9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NS48L2VtPuaIkeS7rOe7j+W4uOW/veeVpemCo+S6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IkeS7rOeahOS6uu+8jOWNtOeWvOeIseedgOmCo+S6m+W/veeVpeaIkeS7r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DlpKfnmoTpmr7ov4fvvIzlsLHmmK/miJHku6zlnK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pg73lrabkuI3kvJrnj43mg5zvvIznrYnkuIDliIfpg73mmZr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nn6XpgZPlkI7mgpTvvIzlj6/mmK/ml7bpl7TkuI3og73lgJLmtYHvvIz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ho3kuZ/lm57kuI3ljrvkuobjgII8L3A+PHA+PGVtPjE3LjwvZW0+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pS+5byD5ZCn77yM5q+P5aSp5oOz552A5b+1552A5b+D5LiN55a8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GjeingeS6hu+8jOaIkemCo+S5iOmCo+S5iOeIseS9o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qOaLme+8jOS9huS5n+WPkeWli+WBmuS6huWlveWkmu+8jOWboOatpOaIkeS4jemBl+aG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tpOWIu++8jOaIkeaKiuaEn+aDhei/mOe7meS9oO+8jOS9oOaKiuaIkeS7h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mqhOWCsui/mOe7meaIkeWlveS4jeWlve+8nzwvcD48cD48ZW0+MTk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ubbkuI3mmK/lv4PooYDmnaXmva7vvIzmmK/lkITnp43lpLHmnJvntK/np6/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niIblj5HvvIzmsqHmnInlo7Dpn7PvvIzmsqHmnInlkLXpl7nvvIzlsLH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oTmgoTnmoTmlL7lvIPkuobjgII8L3A+PHA+PGVtPjIwLjwvZW0+5pyq5pu+5aS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oeC54ix5oOF44CC5pyq5pu+5aSx5oSP55qE5Lq677yM5LiN5oeC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aSx6JC955qE5Lq677yM5LiN5oeC54+N5oOc44CC5pyq5pu+5aSx5Yi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6L+H56iL44CC5pyq5pu+5aSx5pyb55qE5Lq677yM5LiN5oeC55CG5oOz44CC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6S855qE5Lq677yM5LiN5oeC5bCK6YeN44CCPC9wPjxwPjxlbT4yMS48L2VtPuWdmua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eJh+S4jeiCr+aOieiQveeahOWPtuWtkOWdoOS4i++8jOaDs+i1t+aVtOagke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dkuaYpeOAguWGrOaXpeWNs+WwhuWIsOadpe+8jOi6sui/m+iiq+eqneWHhuWkh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GrOecoO+8jOacm+edgOacgOWQjueahOaer+WPtumjmOiQve+8jOS4uua2iOm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7mOWTgOOAgjwvcD48cD48ZW0+MjIuPC9lbT7otbDkuI3ov5vnmoTkuJbnlY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azmjKTkuobvvIzpmr7kuLrkuobliKvkurrvvIzkvZzotLHkuoboh6rlt7H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IzLjwvZW0+5oiR5Lus6YO96L+Z5qC356a75pWj5Zyo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Zue6L+H5aS05Y6777yM5Y2055yL5LiN5Yiw5pu+57uP5Zyo5LiA6LW3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bC9566h77yM5pu+5LuK6YKj5LmI55So5Yqb55qE5Zyo5LiA6LW3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OieS6hueahOS4nOilv+WwseS4jeimgeaNoe+8jOi3r+i/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S4jeimgeaJk+WQrO+8jOWkseWOu+eahOS6uuS5n+WIq+WGjee6oOe8oOOAguaXoueE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WwseWdpueEtueahOaOpeWPl+OAgjwvcD48cD48ZW0+Mj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qoHnhLbkvJrop4nlvpfoh6rlt7HlvojlraTni6zjgILmsqHmnInkurrmh4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pmarkvaDjgILlgbblsJToh6rlt7Hnlq/vvIzoh6rlt7Hpl7nvvIzku7/kvZv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oLzmoLzkuI3lhaXjgII8L3A+PHA+PGVtPjI2LjwvZW0+54ix5oOF6IO9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aGr5bmz6bi/5rKf77yM5pGn5q+B6Jep56+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mBh+inge+8jOeahuaYr+WkqeaEj++8jOiDveWcqOS7iueUn+ebuOmB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Yr+WJjeS4luS/rui/h+eahOe8mOOAgjwvcD48cD48ZW0+MjguPC9lbT7lnKj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4vmtonvvIzmr4/kuKrkurrpg73mnInoh6rlt7HnmoTmlYXkuovvvIznnIvmt6Hlv4P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p4DkuL3vvIznnIvlvIDlv4Pmg4XmiY3kvJrmmI7lqp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i5LuO6L+c5pa55p2l77yM6YGX5oiR5LiA5Lmm5pyt44CC5LiK6KiA6ZW/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iA5LmF56a75Yir44CCPC9wPjxwPjxlbT4zMC48L2VtPuWPiOWbnuWIsOi/meW6p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keePiueahOaXp+Wfju+8jOWPquaYr+WGjeS5n+ayoeacieS9oOmZquaIkeeahO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5bmnaXkuobvvIznvJjogZrvvIzku5botbDkuob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kvaDmib7ku5bvvIznvJjotbfvvIzkvaDkuI3mib7ku5bvvIznvJjnga3vvJv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otbfvvIzmib7kuI3liLDmmK/nvJjlsL3jgILotbDov4fnmoTot6/vvIzop4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ITmnInlhbblm6DvvIzlkITmnInlhbbnvJjvvIzlpJrooYzlloTkuJrvvIznvJj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Jrnm7jop4HjgII8L3A+PHA+PGVtPjMyLjwvZW0+5oiR5Y+q5pyJ5LiA6YGN5LiA6YG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5Sc6KiA6Jyc6K+t77yM5omN6IO96K6p6Ieq5bex55qE5b+D55eb5Yiw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oOiuuuiwgeS8pOaIkemDveayoeS9oOS8pOW+l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fpeS9oOaYr+aIkeiHtOWRveeahOavk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kuIrmiJHlk63kuobvvIznnLzms6rlho3kuIDmrKHltKnmuoPkuob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ov5nmoLfotbDnnYDvvIzlho3kuZ/kuI3mlaLpqoTlgrLlpaLmsYLkuob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pJ/or7Tkupvku4DkuYjvvIzmiJHov5jog73lpJ/lgZrkupvku4DkuYjvvJ/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vJrlkKzop4HvvIzlm6DkuLrniLHkvaDmiJHorqnkvaDotb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qyg5oiR55qE5LiA6L6I5a2Q77yM5YaN5Lmf5peg5rOV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En+aDheWwsemCo+S5iOS4gOWbnuS6i++8j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IhuW8gO+8jOS5n+awuOi/nOacieS6uuetieW+he+8jOi3r+i/h+eahO+8jOWws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OAgjwvcD48cD48ZW0+MzcuPC9lbT7mnInkuIDlpKnmiJHkvJrlv5jorrD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mnJ/lvoXvvIzkuZ/msqHmnInop4nlvpflpLHokL3vvIzmiJHlj6rmmK/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gqPkuYjkuIDlpKnjgII8L3A+PHA+PGVtPjM4LjwvZW0+5oiR5Lus5peg5Y6Y5aS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b5peg5Y6Y5aS055qE6K+d77yM5Y+q5Li65LqG5omT5Y+R6L+Z6K+l6YCd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buOmBh+aAu+aYr+eMneS4jeWPiumYsu+8jOemu+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ThOiwi+W3suS5he+8jOaIkeS7rOimgeS5oOaDr+S7u+S9leS6uueahO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i+a3oeS7u+S9leS6uueahOa4kOihjOa4kOi/n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foo4Xml6DmiYDosJPvvIzlkYror4nmiJHoh6rlt7HvvIzmiJHpgqPkuYjnmo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ib/lj5fkuIDliIfnmoTjgILlj6/mmK/vvIzlvZPmiJHooqvpgZfl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nmoTml7blgJnvvIzmiJHmiY3lj5HnjrDvvIzmiJHovpPkuI3otbfvvIzmiJH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QxLjwvZW0+5Y6f5Lul5Li65L2g5Y+q5piv6L+Y5LiN5Lya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f5p2l5L2g5Y+q5piv5LiN5Lya5Y6754ix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ivtOS4juS4jeivtOmDveaYr+S8pOWus++8jOacieS6m+S6uueVmeS4j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8muemu+W8gO+8jOWmguaenOaIkeaUvuW8g+S6hu+8jOS4jeaYr+WboOS4uuaIk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aIkeaHguS6huOAgjwvcD48cD48ZW0+NDMuPC9lbT7lsoHmnIjnnJ/mmK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ml6Dmg4XnmoTkuJzopb/vvIzlroPku47kuI3kvJrlm6DkuLrku7vkvZXllpzmg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ogIzlgZzkvY/ohJrmraXvvIzlvZPlroPljIbljIbnprvljrvkuYvlkI7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v4Dng4jnmoTmg4Xnu6rvvIzpg73kvJrlnKjno6jlkIjkuIvmuJDmuJDlhrfljb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0LjwvZW0+54ix5piv5LiA6YGT5YWJ6IqS77yM5YGc5Zyo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M5oiR5oqs5aS05pyb5piv5L2g55qE6IS45bqe77yM5L2g55y85Lit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eJ5b6X5qKm5oOz5LiA5a6a6IO95a6e546w77yB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6uumxvOiXj+WcqOa3sea1t++8jOacgOWAvOW+l+eIseeahOS6uuWAvOW+l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YuPC9lbT7plb/lpKflhbblrp7mmK/kuIDnnqzpl7T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kuI3nlKjnrYnliLDkvaDljYHlhavlsoHmiJDkurrvvIzkvaDlj6rpnID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ku7bpmr7lv5jnmoTkuovmiJbogIXmmK/pgYfop4HkuIDkuKrorqnkvaD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3LjwvZW0+5Zi06YeM5Z2a5oyB552A6YCe5by6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Zyo5oqV6ZmN44CC6aqX5b6X5LqG5Yir5Lq677yM6aqX5LiN5LqG6Ieq5bex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bm25rKh6YKj5LmI5Z2a5by644CCPC9wPjxwPjxlbT40O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eXm++8jOS4gOenjeaYr+awuOi/nOS5n+W+l+S4jeWIsO+8jOWPpuS4gOen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wseWGjeS5n+WbnuS4jeadpeS6huOAgjwvcD48cD48ZW0+NDk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rPmgJXno5Xno5Xnu4rnu4rlkI7vvIzljbTmib7kuI3liLDoh6rlt7Hmg7Popo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iJHlpb3lpb3ov4fvvIzkvaDmhaLmhaLmnaXvvIzlpoLmnpzmnIDlkI7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DngrnnnJ/nmoTmsqHlhbPns7vvvJvmiorml6XlrZDov4fmiJDmnInotqP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otY/vvIzlsLHmmK/kvJrotormnaXotormh4LlvpfvvIzlr7nml6DotqPkuY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kuIDpob7jgII8L3A+PHA+PGVtPjUwLjwvZW0+56a75byA5piv5pSS5aSf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g5b+D5bCx5LiA556s6Ze077yM56a75byA5Lmf5bCx6YeK54S25LqG77yM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77yM5L2G55+l6YGT5ZKM5L2g57uI56m25rKh5pyJ57uT5bGA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Cx5rKh6YKj5LmI6Zq+6L+H5LqG77yM5oiR6buY6buY5Zyw5ZGK6K+J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Y+v5Lul5b6I5aW944CCPC9wPjxwPjxlbT41MS48L2VtPuaIkeWcq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4qeaalu+8jOaIkeWcqOa1geW5tOmHjOW/mOiusOiKs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Dpmr7nhqznmoTmiJHpg73nhqzov4fmnaXkuobvvIzkvaDkuZ/liKv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JXmiJHlj4jlpLHljrvkvaDvvIznhLblkI7lho3pmr7ov4flpb3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Ymy6IiN5LiN5LiL55qE77yM5bey57uP5LiN5piv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LqG77yM6ICM5piv6YKj5Liq6buY6buY5LuY5Ye655qE6Ieq5bex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K5Y+55LqO6Ieq5bex55qE5LuY5Ye655qE5pe25YCZ77yM5L2g54ix5Li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5piv546w5Zyo55qE5L2g6Ieq5bex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iDveWIsOaIkeeahOW/g+mHjOWOu++8jOS9oOS8muWPkeeOsO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S9oOe7meeahOS8pOaCsuOAgjwvcD48cD48ZW0+NTUuPC9lbT7miJHku6z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6Xlgb/vvIzkvYblvbzmraTpg73kuI3mmK/lvZPliJ3nuqblpb3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oCV54ix5L2g5aSq5piO5pi+77yM5Y+I5oCV5L2g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44CCPC9wPjxwPjxlbT41Ny48L2VtPuS9oOavj+WkqemDveWOu+aIke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uuS7gOS5iOS4jeWbnuWIsOaIkei6q+i+ue+8gTwvcD48cD48ZW0+NTguPC9lb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7HmmK/moqbvvIzlpJzoh7Pmt7HmmK/pu47mmI7vvIzngbXprYLoh7Pmt7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2z5L2/5bem5bK45Y2w6LGh5YaN6L+H5rex5Yi777yM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+z5bK45pe25YWJ55qE5reh54S25riF5q2M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/g+mHjOmDveaYr+S9oO+8jOWUr+eLrOeUn+a0u+S4reWcqO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77nu4/kv6HoqpPml6bml6bnmoTmib/or7rvvIzlpoLku4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kuIDmj5DnmoTlv4PphbjjgII8L3A+PHA+PGVtPjYy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5qE5LqL5oOF5piv77yM5L2g5rex5rex55qE5oGL5LiK5LiA5Liq5Lq6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riF5qWa5b6X5b6I77yM5LuW5LiN5Y+v6IO957uZ5L2g5ZCM5qC355qE5Zue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OsOWcqOaIkeaJjeaYjueZveWLieW8uuaYr+ayoeeU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eahOe7iOeptue7iOeptuaYr+iZmuW5u++8jOWPquS4jei/h+aYr+eZveeZ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IkeefreaaguWcsOmdkuaYpeOAgjwvcD48cD48ZW0+NjQuPC9lbT7liIbmiYv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rlgZrmnIvlj4vvvIzlm6DkuLrlvbzmraTkvKTlrrPov4fvvIzkuI3lj6/ku6XlgZr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lvbzmraTmt7HniLHov4fvvIzmiYDku6XmiJHku6zlj5jmiJDkuobmnI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pmYznlJ/kurrjgII8L3A+PHA+PGVtPjY1LjwvZW0+5aSa5biM5pyb5ZKM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bCx55m95aS05Yiw6ICB5LqG77yM5ZOq5oCV5LiA6Lev5YaN5aSa55qE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Y+q5rGC57uT5bGA5piv5L2g5bCx5aW944CCPC9wPjxwPjxlbT42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Dj+aIkei/meenjeiHquengeWPiOaHkuaDsO+8jOaAlem6u+eDpuWIq+S6uu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iiq+m6u+eDpueahOS6uu+8jOWkp+WkmuaVsOaXtuWAmeaIkeaYr+aDs+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i/meS4quS4lueVjOS4iueahO+8jOiZveeEtuWtpOeLrO+8jOS9huaYr+i9u+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iAjOWJqeS4i+eahOmCo+Wwj+mDqOWIhu+8jOaIkeaDs+i3n+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ku4rvvIznianmmK/kurrpnZ7jgILmiJHlt7LnhL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b/lj5fvvIzlrabkvJrpu5jpu5jlnLDlv7XotbfjgILog4zlvbHvvIzlnKj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lg4/jgILlo7Dpn7PvvIzlnKjogLPovrnokKbnu5XjgILkvZnmuKnkuI3lho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tYHmtarjgILkuaDmg6/kuobmsqHmnInkvaDnmoTml6XlrZDvvIzkuaDmg6/kuob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hbblrp7vvIzlj6rmmK/kuI3mlaLop6bnorDmnInkvaDnmoTorrDlv4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zNGx6aXZ5d3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czRseml2eXd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704896069A9483ABB2051E9B14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