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8:4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4FD5C45E650B677E50E650B9D987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4FD5C45E650B677E50E650B9D987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LiA5Liq5Lq655qE572R5ZCN55S355S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Ks+WNjuaYk+mAneS6uuS+neaXp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k+WxnuS9oOeahOWuiOaKpDwvcD48cD48ZW0+My48L2VtPuS9oOiL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OAgeaIkeS+v+S4jeWcqDwvcD48cD48ZW0+NC48L2VtPui/t+aDkeeahOeIs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AvuS9oOWfjuWBmuS9oOeOi+iEseS9oOiho+S4iuS9oOW6i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PquS4uumBh+ingeS9oDwvcD48cD48ZW0+Ny48L2VtPuaJi+OAgee0p+e0p+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cD48cD48ZW0+OC48L2VtPuaDs+i1t+S7luS8mueskTwvcD48cD48ZW0+OS48L2VtPu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W+heS9oOeUn+atu+ebuOS+nTwvcD48cD48ZW0+MTAuPC9lbT7mvbTmvbTkuLb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o4noirHns5Y8L3A+PHA+PGVtPjExLjwvZW0+5L2Z55Sf5Y+q5oGL5L2g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Fu+eMq+iQneiOiTwvcD48cD48ZW0+MTMuPC9lbT7lv4PopoHotbDkuLbkurr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8L3A+PHA+PGVtPjE0LjwvZW0+54ix5LiK5L2g5LiN5a2k5Y2V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no+mHijwvcD48cD48ZW0+MTYuPC9lbT7nm7jmgJ3miaP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6X5a6g552A5oiRPC9wPjxwPjxlbT4xOC48L2VtPuWkqeWQu+iTneS6hua1t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po/nvJjpuLPpuK88L3A+PHA+PGVtPjIwLjwvZW0+6Zey5LqG5bC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PC9wPjxwPjxlbT4yMS48L2VtPuWAvuWbveWAvuWfjuKVruS4uuiwgemG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pmarmiJHnrJHpmarmiJHpl7k8L3A+PHA+PGVtPjIzLjwvZW0+5L2g5aaCd2lma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e8ujwvcD48cD48ZW0+MjQuPC9lbT7mt5os5Y+q54iy5L2g6ICM5rWB44Gr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1t+aXoOmZheaAneaXoOi+uTwvcD48cD48ZW0+MjYuPC9lbT7liJ3kuI7kv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pyA54ix5L2g55qE5piv5oiRPC9wPjxwPjxlbT4y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W9qeiZueezljwvcD48cD48ZW0+MjkuPC9lbT7lj6rpmarlpbnpl7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L2g6K+06buR5aSc5aSq6Zq+54asPC9wPjxwPjxlbT4zMS48L2VtPuW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neWNsTwvcD48cD48ZW0+MzIuPC9lbT7ml6DlsL3nlJzonJzph4zml7PmgqDmgqDorrDlv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LiA5LiW6ZeyPC9wPjxwPjxlbT4zNC48L2VtPuS5neS4luaD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kvZnnlJ/kuI7kvaDlhbHmuKE8L3A+PHA+PGVtPjM2LjwvZW0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AgOaKsTwvcD48cD48ZW0+MzcuPC9lbT7pl7fpqpomZGVnO+aYr+enjeawlOi0qOe+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s6Hms6Hpgq7pgJLlkZg8L3A+PHA+PGVtPjM5LjwvZW0+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n5LykPC9wPjxwPjxlbT40MC48L2VtPuWoh+awlOeahOWwj+WltuWMh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t7Hmi6XmhI/kuK3kuro8L3A+PHA+PGVtPjQyLjwvZW0+5oiR5piv5L2g44Gu5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PC9wPjxwPjxlbT40My48L2VtPuWImuWlveS4reaEjzwvcD48cD48ZW0+NDQuPC9lbT7ku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jga7kvp3otZY8L3A+PHA+PGVtPjQ1LjwvZW0+5L2g57uZ5oiR55qE5pm05aSp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S4ieeUn+efszwvcD48cD48ZW0+NDcuPC9lbT7onJzkuro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2g5b+D5a6JPC9wPjxwPjxlbT40OS48L2VtPumBh+S9oOW+l+W5u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il6Pov5nmoLfnmoTmhJ/mg4Xil6I8L3A+PHA+PGVtPjUxLjwvZW0+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q5pyJ5L2gPC9wPjxwPjxlbT41Mi48L2VtPuWltuWRs+eUnOmFpT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vvYLFq+mbou+9gsWr5qOEPC9wPjxwPjxlbT41NC48L2VtPueUnOiAjOS4jeiFu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nIDniLHnmoTlsI/lpbPkuro8L3A+PHA+PGVtPjU2LjwvZW0+5L6d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N5L2g55qE54ixPC9wPjxwPjxlbT41Ny48L2VtPuWNl+S5lOaen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lKjlvq7nrJHila7mhJ/ljJbkvaDjgII8L3A+PHA+PGVtPjU5LjwvZW0+57Of5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a7PC9wPjxwPjxlbT42MC48L2VtPuWTvOOCnOi/mOS4jeaYr+S9oOe7meWuoOWdj+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ilrIg5pen5oOF5LiN5ZyoIOaXp+S6uuS4jeWkj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kuIDmirnojLboibLpmLPlhYk8L3A+PHA+PGVtPjYzLjwvZW0+6ZW/55u45oCd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S6uumXtOWwj+eUnOmlvDwvcD48cD48ZW0+NjUuPC9lbT7li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miYvnmoTnuqblrpo8L3A+PHA+PGVtPjY2LjwvZW0+6LWg5L2g5LiA5LiW5pif6L6w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mguiLpeacieS9oOOCm+S4gOeUn+S9leax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po/lkIzkuqs8L3A+PHA+PGVtPjY5LjwvZW0+5LiW55WM5LiN5Y+K5L2g5aW9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S4gOeUn+WPquS4uuetieS9oOOAgjwvcD48cD48ZW0+NzEuPC9lbT7ih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iIbnmb7jgIHlj6rllpzmrKLkvaA8L3A+PHA+PGVtPjcyLjwvZW0+56ys5LiA55y8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mZquS9oOm9kOiCqeefreWPkeWIsOiFsOmZhemVv+WPk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kvaDmmK/miJHnmoTlpKfog5bmnYlpPC9wPjxwPjxlbT43NS48L2VtP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uuKZgOODoee1leaIgDwvcD48cD48ZW0+NzYuPC9lbT7lubjnpo/nmoTml7b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aSa5L2Z5Ly85oiRPC9wPjxwPjxlbT43OC48L2VtPuWwj+WtkOOC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juagtzwvcD48cD48ZW0+NzkuPC9lbT7lgZrmiJHlv4PkuIrkuro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aE6I235b6u5YWJ5bCR5bm0PC9wPjxwPjxlbT44MS48L2VtPuS9oOW9kuaIkeeuo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bXQ1aTVmazc3Z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10NWk1Zms3N2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4FD5C45E650B677E50E650B9D987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