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F1DA13FC89E91CE24253B1C4C5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F1DA13FC89E91CE24253B1C4C5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iq562+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qeS4gOWfjue7iOiAge+8jOmBh+S4gOS6uu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uept+eip+iQveS4i+m7hOazie+8jOS4pOWkhO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ngeOAgjwvcD48cD48ZW0+My48L2VtPuiKseaYk+iwou+8jOmbvuaYk+Wkse+8jO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e+8jOS6keaYk+aVo++8jOeJqeWwpOWmguatpO+8jOaDheS9leS7peWg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W5uOebuOefpe+8jOaXoOW5uOebuOWuiO+8jOiLjea1t+aYj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S48L2VtPuWFveeCieayieawtOeDn++8jOe/oOay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Jh++8jOS4gOihjOihjOWGmeWFpeebuOaAneS8o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Dium4v+S4gOeepe+8jOeDn+eDn+mbqOS4i+OAguWQjuadpe+8jOe0oOiho+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0n+S6huiSueiRreOAgjwvcD48cD48ZW0+Ny48L2VtPuatpOeUn+aEv+S4uuWQm+WJ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tOWQm+Wkqea2r+e7iOS4jeaClOOAgjwvcD48cD48ZW0+OC48L2VtPuS6puS9m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WhOWFru+8jOiZveS5neatu+WFtueKueacquaClOOAgjwvcD48cD48ZW0+O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hjOeoi+WNg+mHjOi/nO+8jOiFueS4rei0ruS5puS4h+WNt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oqbkuK3vvIzkvaDorrjmiJHkuIDnlJ/kuIDkuJbvvIzkuIDlj4zkurr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vaDnprvmiJHogIzljrvjgII8L3A+PHA+PGVtPjExLjwvZW0+5bm05bCR57q16ams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77yM6YaJ5p6B5Y2n5LqR5aSW5bGx5rKz77yM5pu+6K6w5YWw5Y+w5rip6YWS5Ly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Mi48L2VtPue5geiKseiQveWwve+8jOWliOS9le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DheeKueWcqO+8jOe8mOmavue7reOAgjwvcD48cD48ZW0+MTMuPC9lbT7kuID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bov5nkuYjkuIDmlK/mrYzvvIzopKrlsL3pk4XljY7lkI7nrYnkvaDmnaXlkoz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jgII8L3A+PHA+PGVtPjE0LjwvZW0+54af6K+75ZSQ6K+X5LiJ55m+6aaW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X5Lmf5Lya5ZCf44CCPC9wPjxwPjxlbT4xNS48L2VtPuWHoOe7j+ahkeeUsOaIk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mAouaer+acqOS4pOeUn+iKseOAgjwvcD48cD48ZW0+MTY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pgYfliLDkuKTkuKrkurrvvIzkuIDkuKrmg4roibPkuobml7blhYnvvIz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oblsoHmnIjjgII8L3A+PHA+PGVtPjE3LjwvZW0+5Yir6Lef5oiR5byA546p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44CCPC9wPjxwPjxlbT4xOC48L2VtPualvOWktOaApembqOeijeaYpeiJ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mcnOWJkeS4pOWAvuWbve+8jOWPr+aAnOaBqOiNiemVv+S4uueip+S6kem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IHmiafmiJHkuYvmiYvvvIzmlZvmiJHljYrkuJbnmavni4LvvJ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iJHpnaLvvIzmhbDmiJHljYrkuJblk4DkvKTjgII8L3A+PHA+PGVtPjIwLjwvZW0+6I6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25qyi5b+t77yM5LyR5Li65aSx5aSE5Zef5ZGA77yb6aG75L+h5LiW6Ze05bCk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iA5Ly86aOe6Iqx44CCPC9wPjxwPjxlbT4yMS48L2VtPuWHoOaXpeWvguWvpeS8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+8jOS4gOeVquiQp+eRn+emgeeDn+S4reOAgjwvcD48cD48ZW0+MjIuPC9lbT7lv4P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YjkvZXmg4Xlt7Hov5zjgILniankuZ/pnZ7vvIzkurrkuZ/pnZ7vvIzkuovkuov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kuI3lj6/ov73jgII8L3A+PHA+PGVtPjIzLjwvZW0+5aaC5LuK77yM5Y+26JC9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q6L5puy77yM6YCP5q6H5LqG6LCB55qE5b+D5om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cieW5veaEgeaal+aBqOeUn++8jOatpOaXtuaXoOWjsOiDnOaci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ZLmooXogIHljrvvvIznq7npqazmnq/okI7vvIzku47mraT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vojlg4/kvaDjgII8L3A+PHA+PGVtPjI2LjwvZW0+5Lq66KiA6JC95pel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yb5bC95aSp5rav5LiN6KeB5a6244CCPC9wPjxwPjxlbT4yNy48L2VtPuaIke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e7j+ivl+S4ieWNg+i+nu+8jOWFs+S6juS9oOeahOivl+WPpeWNtOaXoOS4gO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47ov73okL3lj7blj7bov73lsJjvvIzlvankupHov73mnIj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I7jgII8L3A+PHA+PGVtPjI5LjwvZW0+5bKB5pyI6JC95bC95LqG57mB5Y2O77yM6bK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YCP5LqG5oiO55Sy77yM6LCB6IO95Li65L2g5ZCb5Li05aSp5LiL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n+WPuee6ouminOazquiLsembhOauge+8jOS6uuS4luiLpuWkmuOAguWx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guaAjuWgquasouminOOAgjwvcD48cD48ZW0+MzEuPC9lbT7nvo7kurroh6rlj6Tlpo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kuI3orrjkurrpl7Top4Hnmb3lpLTjgII8L3A+PHA+PGVtPjMyLjwvZW0+5pmT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qu55yL5LqR77yM6KGM5Lmf5oCd5ZCb77yM5Z2Q5Lmf5oCd5Z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seS4lue5geWNju+8jOWPquS4uuS9oOWAvuWwveWkqeS4i+OAguiLjeawtO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S4uuS9oOW9kueUsOWNuOeUsuOAgjwvcD48cD48ZW0+MzQuPC9lbT7lr4zotL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YPmn4Tlj6/pgIbvvIzni6zni6zmmK/kvaDkuI3lj6/lvI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rWT5reh77yM6Imy5aaC5riF77yM5bey6L2777yM57uP5bm05oKy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aaC6ZWc77yM5bey6Z2Z44CCPC9wPjxwPjxlbT4zNi48L2VtPuWtpuiAjOS4jeaAneWI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neiAjOS4jeWtpuWImeauhuOAgjwvcD48cD48ZW0+MzcuPC9lbT7kuJrnsr7kuo7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kuo7lrInvvJvooYzmiJDkuo7mgJ3vvIzmr4Hkuo7pm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qt5aSW77yM5Y+k6YGT6L6577yM6Iqz6I2J56Kn6L+e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a3see8mOa1he+8jOS9oOaDhea3se+8jOaIkee8mOa1he+8jOS4jeS4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eJqe+8jOWPquaxguS4juS9oOebuOingeOAgjwvcD48cD48ZW0+NDA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pXor7Tnm7jmgJ3vvIzmgJ3pg47mgajpg47pg47kuI3nn6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rap5LiN5Y+K5b2T5Yid77yM6IGa5pWj5LiN55Sx5L2g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2r+eKueacqui/nO+8jOiqk+aipumavui/ve+8jOWNl+Wxsem7r+eEtu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s+OAgjwvcD48cD48ZW0+NDMuPC9lbT7nm7jmgJ3nm7jop4Hnn6XkvZXml6X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zpmr7kuLrmg4XjgII8L3A+PHA+PGVtPjQ0LjwvZW0+5Zue6aaW6Ze05Yeg5aS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aSp77yM5q6L5Lq/6L+95pen5bm077yM6ICM5aaC5LuK77yM5Lq65LqL5pep5be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S48L2VtPuebuOW/mOiwgeWFiOW/mO+8jOWAvuWbveaYr+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oOazoOS4jeiCr+W8ue+8jOi5gei3ueW9seaDium4v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ouqvvvIzlvpLnlZnkuIDkurrkvKTlr4LvvJvokKfnkZ/vvIzmsKTmsLLkuK3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jgII8L3A+PHA+PGVtPjQ3LjwvZW0+6Z2S55yJ5pWb77yM57+g6bub5L2O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riF54+g77yM5Yed552H5L+P6K+t5auj54S244CCPC9wPjxwPjxlbT40O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mu+WIq++8jOS9oOS5n+aYr+aIkeS7iueUn+acgOe+ju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6Tlh7Dlj4zlj4zlr7nvvIzpo57ljrvpo57mnaXng5/pm6jnp4v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lh6TljrvkuobvvIzlh7DnqbrnlZnjgII8L3A+PHA+PGVtPjUwLjwvZW0+6Ze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oSP77yM54m55p2l5oOz5Yaz57ud44CCPC9wPjxwPjxlbT41MS48L2VtPuayoe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WuueminO+8jOayoeaciee7neS4luaJjeWNju+8jOWPquacieS4gOmil+S6mO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eahOW/g+OAgjwvcD48cD48ZW0+NTIuPC9lbT7lv4Plvq7liqjvvIzlpYj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vvIzniankuZ/pnZ7vvIzkurrkuZ/pnZ7vvIzkuovkuovpnZ7vvIzlvoDml6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UzLjwvZW0+5Y+q55u86b6f55Sw5Y2455Sy77yM6L+Y6IO95o2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P55qE6Iy244CCPC9wPjxwPjxlbT41NC48L2VtPueUqOaIkeS4ieeUn+eDn+eBq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i/t+emu+OAgjwvcD48cD48ZW0+NTUuPC9lbT7pmYzkuIroirHlvI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vZLnn6PjgII8L3A+PHA+PGVtPjU2LjwvZW0+5ri65ri65pe256m677yM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O5ZCb55u46YGH77yM6I6r5aSx6I6r5b+Y44CCPC9wPjxwPjxlbT41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Nj+iLku+8jOmdkueBr+WtpOW9seaciOS4uuS8tO+8jOW8seawtOS4ieWNg+S4jea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S9oOW3p+eskeWro+eEtuOAgjwvcD48cD48ZW0+NTguPC9lbT7lpKvmiYDku6X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vvIzmnKzmrLLlvIDlv4PmmI7nm67vvIzliKnkuo7ooYzogL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F5L2g6Z2S5Lid57u+5q2j77yM6ZO65Y2B6YeM57qi5aaG5Y+v5oS/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lhOmYs+WPpOmBk+eBnumZteahpeOAguivl+WFtOS4jueni+mr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jjua1geS6uueJqe+8jOS4gOaXtuWkmuWwkembhOixq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g4XlupTmmK/plb/nm7jlrojvvIzkvaDoi6Xml6Dmg4XmiJHkvr/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O75pil5oOF5aSW5p+z5Lid6ZW/77yM6ZqU6Iqx5Lq66L+c5aSp5ra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n+WNl+eDn+mbqO+8jOmZjOS4iueZveiho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aDhea3see8mOa1heOAgjwvcD48cD48ZW0+NjQuPC9lbT7ku4rlpJz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mnJvvvIzkuI3nn6Xnp4vmgJ3okL3osIHlrrbjgII8L3A+PHA+PGVtPjY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y555C077yM5LiO5ZCb55u454ix44CC6ZqU5LiW5oOF57yY77yM54us6Ii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u+Wvu+inheinhe+8jOWGt+WGt+a4hea4he+8jOWHhOW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OaImuaImuOAgjwvcD48cD48ZW0+NjcuPC9lbT7mhIHogqDlt7Lmlq3ml6DnlLH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KrliLDvvIzlhYjmiJDms6rjgII8L3A+PHA+PGVtPjY4LjwvZW0+55u46YCi5LiA6Ya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yY77yM6aOO6Zuo5pWj44CB6aOY54S25L2V5aSE44CCPC9wPjxwPjxlbT42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ivhuWwveaEgea7i+WRs++8jOassuivtOi/mOS8keOAguassuivtOi/mOS8ke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HieWlveS4queni+OAgjwvcD48cD48ZW0+NzAuPC9lbT7nuqLlsJjliJ3lpob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l6DnlobjgILmnIDliJ3nmoTpnaLlup7vvIznor7noo7moqbprYfml6DluLjvvIzlkb3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jgII8L3A+PHA+PGVtPjcxLjwvZW0+5ZCb55Sf5oiR5pyq55Sf77yM5oiR55Sf5ZC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Mi48L2VtPuWwlOabuei6q+S4uuWQjeS/seeBre+8jOS4jeW6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S4h+WPpOa1geOAgjwvcD48cD48ZW0+NzMuPC9lbT7nm7jpgKLkuIDphonmmK/liY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mlaPvvIzpo5jnhLbkvZXlpITjgII8L3A+PHA+PGVtPjc0LjwvZW0+6ZOt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2A77yM5Zue5b+G552A77yM5oGL5L2g77yM5rC4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vOm4n+aDiumtgu+8jOmjnuiKsea6heazqu+8jOWxseays+aEgemUgeaYp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qvlsLrmsZ/lsbHliIbmpZrotorvvIznm67mlq3npZ7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ZPoirPprYLnu53jgII8L3A+PHA+PGVtPjc3LjwvZW0+56e76Iif5rOK54Of5r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a6i5oSB5paw44CCPC9wPjxwPjxlbT43OC48L2VtPuair+aoqueUu+mYge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i/mOaYr+OAgeaWnOaciOW4mOagiuOAgjwvcD48cD48ZW0+Nzk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LHkuobov5nkuYjkuIDmlK/mrYzvvIzopKrlsL3pk4XljY7lkI7nrYnkvaDmnaXlk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7uI55Sf562J5LiA6K+677yM5Y+q5b2x5bey6JC95a+e77y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yY77yM6bKb57uh5rOq55eV5q6H44CCPC9wPjxwPjxlbT44MS48L2VtPuWbnuW/hu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iEkea1t++8jOW/g+i3s+WNtOa8j+aOieS6huS4gOaLj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oqIDlm5vmtbfnmoblhYTplb/vvIzpqqjogonogIzku4rlhrfnnLznnI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hanlrMTJ5Mm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YWp5azEyeTJ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F1DA13FC89E91CE24253B1C4C5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