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F3F73EFD280D6442EA54A3760D77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3F73EFD280D6442EA54A3760D77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6Ieq5bex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i/meacgOe+juS4veeahOS4gOWkq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S7iuWkqeS9oOadpeWIsOi/meS4quS4lueVjOS4iu+8jOWcqOeUn+WRveiIqueoi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re+8jOaEv+W5uOi/kOaXtuaXtuS4juS9oOebuOS8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nieS4gOeerOmXtOWwseWIsOW5tOacq+S6hu+8jOaXtumXtOS8vOS5juavl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W/q++8jOi/meS4gOW5tOe7j+WOhuS6huiuuOWkmuS4jeS4gOagt+eahOS6i+eJq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agt+agt+eahuacie+8jOi/meS6m+mDveWwhuaIkOS4uuiHquW3s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OAguW4jOacm+WcqOaWsOeahOS4gOW5tOmHjOabtOWKoOWKquWKm+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hjOOAgjwvcD48cD48ZW0+My48L2VtPueUn+a0u+WmguatpOe+juWlve+8jOW/p+S8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Ag+aOie+8jOaXoueEtumYs+WFieeFp+iAgO+8jOWwseaKpeS5i+S7pe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Un+WRveWOn+acrOaXoOiogO+8jOaIkeS7rOmDveWPquaYr+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h+Wuou+8jOi/meS6m+aXoOerr+eahOWboOeUse+8jOS7peWPiuiiq+WRvei/k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eahOi2s+i/ue+8jOWPquaYr+S4uuWwhuadpeeVmeS4i+eahOS8j+eslO+8jOWbo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e7j+WOhu+8jOaIkeS7rOabtOWuueaYk+a8lOWlveiHquW3seeahOinkuiJs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abvue7j+i3jOWAku+8jOS5n+e7iOacieS4gOWkqeS8mui1sOeahOS7ju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HquW3seS4jeaUueWPmOeahOivne+8jOaWsOeahOS4gOW5tO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WJjeeahOmHjea8lOOAgjwvcD48cD48ZW0+Ni48L2VtPuaWsOW5tOWIsO+8jO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sOeahOS4gOW5tO+8jOS9huaEv+S4gOWIh+mDveWl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Ev+acm++8muW4jOacm+WGheWQkeiHquWNkeeahOaIke+8jOaWsOeah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kOinguiHquS/oei1t+adpeOAgjwvcD48cD48ZW0+OC48L2VtPuimgemVv+Wkp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S8l+acm++8jOimgeS4gOS4quS6uuaKteaMoeWNg+WGm+S4h+mprO+8jDIwMjH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lpoLmnJ/ogIzoh7PvvIzmhL/nlJ/mtLvog73lpJ/lpJrkuIDkupvlubj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iYDniLHkuYvkurrkuIDliIfpg73lpb3vvIzkuI3lsIblsLHvvIzkuZ/kuI3ovpz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pnZLmmKXlpoLmraTnn63mmoLvvIzlhYnpmLTpo57pgJ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mipPkvY/lroPvvIzlroPlsLHmmK/mnLrkvJrvvIzmj4/nu5jlroPvvIzlro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jgILpnZLmmKXlpoLmtYHmmJ/vvIzomb3ovaznnqzljbPpgJ3vvIzkuZ/opoHliJL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IzlhYnnhafkurrpl7TjgII8L3A+PHA+PGVtPjEwLjwvZW0+6L+Z5LiW6Ze0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5qE5LiN5piv5Yir5Lq677yM6ICM5piv5oiR6Ieq5bex44CC5LiN6KaB5oyH5p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a6a6KaB5Z2a5by66Ieq56uL44CCPC9wPjxwPjxlbT4xMS48L2VtPuaDs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Wwseimgeeri+WIu+WOu+WBmu+8jOS4jeimgeaDs+WQjuaenO+8jOS5n+S4jeimgeec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WPquS9k+S8muWFtuS4reWBmuS6i+eahOaEn+inie+8jOebuOS/oeiHquW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4jeS8mumUme+8jOavj+WkqeWcqOeUn+a0u++8jOW3peS9nOS4re+8jOS9k+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FheWunu+8jOmCo+agt+eahOS6uueUn+aJjeWPq+WujOe+ju+8jOaJjeiDve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eahOS7t+WAvO+8jOS4gOeUn+aJjeiDveaXoOaGvu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msLjov5zkuI3opoHkuLrpmr7oh6rlt7HvvIzmr5Tl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jgIHlk63ms6PjgIHoh6rpl63jgIHmipHpg4HvvIzov5nkupvpg73mmK/lgrvnk5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jgII8L3A+PHA+PGVtPjEzLjwvZW0+5rS75b6X57OK5raC55qE5Lq677yM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rS75b6X5riF6YaS55qE5Lq677yM5a655piT54Om5oG844CC6L+Z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YaS55qE5Lq655yL5b6X5aSq55yf5YiH77yM5LiA6L6D55yf77yM55Sf5rS75Lit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YGN5Zyw77yb6ICM57OK5raC55qE5Lq677yM6K6h6L6D5b6X5bCR77yM6Jm954S2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6A5Y2V57KX57OZ77yM5Y205Zug5q2k6KeF5b6X5LqG5Lq655Sf55qE5aSn5ruL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boOS4uuaHguW+l++8jOaJgOS7peaFiOaCsu+8m+WboOS4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i/meS4luS4iuaJjeS8muaciemCo+S5iOWkmueahOaXoOaAqOaXoOaClOOAg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OAgjwvcD48cD48ZW0+MTUuPC9lbT7kurrmnIDlvLrlpKfnmoTml7blgJ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mjIHnmoTml7blgJnvvIzogIzmmK/mlL7kuIvnmoTml7blgJnjgILlvZPkvaD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qbrlj4zmiYvvvIzov5jmnInosIHog73ku47kvaDmiYvkuK3lpLrotbDku4DkuYjvv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lnKjlk4Dlj7nlkb3ov5Dml6Dlj6/lpYjkvZXkuYvpmYXvvIzljbTlv5jkuob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mgo3nmoTkuInkuKrlrZfmmK/vvJrkuI3lnKjkuY7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LSl5LiN562J5LqO5Ye75YCS77yM6LeM5YCS5LqG77yM54is6LW35p2l77yM5oOz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6LeM5YCS5LqG77yM54S25ZCO57un57ut5Yqq5Yqb77yM5oqK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5qE55+z5aS05pCs5o6J5oiW57uV6L+H5Y6777yM5LiN5bCx6Kej5Yaz6Zeu6a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B56Wd56aP6Ieq5bex77yBPC9wPjxwPjxlbT4xNy48L2VtPuaWsOeahOS4gO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IkeS5n+imgeacieS4quaWsOeahOW8gOWni++8gT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gLvkvJrmnInkuI3mnJ/ogIzpgYfnmoTmuKnmmpbvvIzlkoznlJ/nlJ/kuI3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LkuI3nrqHliY3mlrnnmoTot6/mnInlpJroi6bvvIzlj6ropoHotbD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raPnoa7vvIzkuI3nrqHlpJrkuYjltI7lspbkuI3lubPvvIzpg73mr5Tnq5nlnKjljp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v5Hlubjnpo/jgII8L3A+PHA+PGVtPjE5LjwvZW0+5paw5bm055qE6ZKf5aOw5be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77yM5Zyo5q2k6K645LiL5LiA5Liq5bCP5bCP55qE5b+D5oS/77yM5oS/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g5oCo5peg5oKU44CCPC9wPjxwPjxlbT4yMC48L2VtPuimgeWnv+aAgeWlveeci+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imgeWtpuS8muijheeCueiHquW3seeahOeUn+a0u++8jOWdmuaMgeWBpei6q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mYheivu++8jOWtpuS8muWMluWmhu+8jOiuqeiHquW3seWPmOaIkOS4gOS4queyvuiH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Ghea2teeahOS6uuOAgjwvcD48cD48ZW0+MjEuPC9lbT7lho3ng6bvvIzkuZ/liK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Jvlho3mgKXvvIzkuZ/opoHms6jmhI/or63msJTvvJvlho3oi6bvvIzkuZ/liK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Jvlho3ntK/vvIzkuZ/opoHniLHoh6rlt7HjgII8L3A+PHA+PGVtPjIy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Cm6Jma55qE5Lq644CC6LCm6Jma5piv5LiA56eN576O5b6377yM5LiA5Liq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KaB6I2j6ICA77yM6L+Z6YO95piv57K+56We6ZyA5rGC77yM5peg5Y+v5Y6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6K665aSa5aSn5oiQ5bCx77yM6YO95LiN5Y+v5Luw5aS055yL5aSp6Iis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aaW5YWI77yM5Yir5Lq65bey55yL5LiN5riF5oiR5Lus55qE6IS477yM6L+Z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P55qE5LqL44CCPC9wPjxwPjxlbT4yMy48L2VtPuS6uuW/g+mDveaYr+aFouaFo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W7uueri+WcqOi2s+Wkn+WkmueahOmZquS8tOWSjOS/oeS7u+S4iu+8jOS9h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S4gOeerOmXtOWFs+mXreeahO+8jOaciei/h+S7u+S9leS4gOasoeWkse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S4jeS8muWmguW8gOWni+mCo+agt++8jOaXoOadoeS7tuS/oeS7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iJHnmoTmlrDlubTlv4PmhL/mmK/miJHnmoTlrrbkurrog73lp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b3vvIzmiJHnmoTpgKLogIPvvIE8L3A+PHA+PGVtPjI1LjwvZW0+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b+F5a6a5pyJ5LiA5Liq55eb6Ium55qE6Zi25q6177yM5bCk5YW25pi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mL5ZCO44CCPC9wPjxwPjxlbT4yNi48L2VtPuesrOS4gOWkqei/mOaYr+WPqu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peS7rOWEv+Wuv+mGieaJjeiDvei/h+WujOOAguaIkeeahOaWsOW5tOW/g+aEv+aYr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eahOS4gOW5tOaIkeiDveiEseemu+WVg+iAge+8jOiDveacieiDveWKm+aUr+S7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W8gOW/g++8jOiDuOaAgOiDveWDj+aIkeaLjeeahOaYn+epuu+8jOW5v+mYl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Pr+aYr+WmguaenOWPmOaIkOmCo+agt+eahOivne+8jOWkp+amguayoeaci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Iq+mHjeimgeeahOS6huOAgjwvcD48cD48ZW0+MjcuPC9lbT7mlrDnlJ/mtLvmraP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ZXlvIDvvIzku6XmraTova7nmo7mtIHnmoTmmI7mnIjvvIzlhbHnpZ3miJHku6z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mrKLllpzkuI7nvo7moqbjgII8L3A+PHA+PGVtPjI4LjwvZW0+5Lu75L2V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6YO95Lya5oiQ5Li66L+H5Y6777yM5LiN6KaB6Lef5a6D6L+H5Li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a6Zq+77yM5oiR5Lus6YO96KaB5a2m5Lya5oq96Lqr6ICM6Y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WsOeahOS4gOW5tO+8jOWGheW/g+W9t+W+qO+8jOS4gOWRs+eahOaBkOaD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uWPquaYr+aYjueZvee7iOeptuS8mui/h+WOu+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sIboh7PvvIzmiJHorrjkuIvkuobkuIDkuKrmhL/mnJvvvIzluIzmnJv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73mmK/lubjnpo/nmoTvvIzlv6vkuZDnmoTvvIzmsqHmnInng6bmgbzvvIzmsqHmnIn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niLHoh6rlt7HvvIzlubjnpo/ot5/nnYDmnaXvvIzmuKnppqjov4fmlrDmmK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e25YWJ6I2P6IuS77yM5oiR5Lus5Lul5LiN5YaN5piv6YKj5Liq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aSp55yf55qE5a2p57q45LqG77yM5oiR5Lus5Lul6ZW/5aSn77yM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6K6p5oiR5Lus5oul5pyJ5b+r5LmQ5ZCn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Dj+WPquWUseedgOatjOeahOm4n+WEv++8jOW3suS7juaui+WGrOeql+mH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dpe+8jOmptuaUvuWuneiTneeahOepueeqv+mHjOWOu+S6h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jgILmlrDnmoTlvIDlp4vjgILmlbTnkIbkuIDkuIvph43mlr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M0LjwvZW0+5o2i5Liq6KeS5bqm77yM5rKh5pyJ5LqG6Iu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O6IO955+l6YGT5LuA5LmI5piv55Sc77yf5rKh5pyJ5LqG55eb6Ium77yM5oiR5Lus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+l6YGT5LuA5LmI5piv5bm456aP77yf5Lmf5bCx5piv6K+077yM5Zug5Li66Ium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mN5pyJ5LqG55Sc77yM5pyJ5LqG55eb6Ium54Om5oG855qE5a2Y5Zyo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r5LmQ5bm456aP44CCPC9wPjxwPjxlbT4zNS48L2VtPuaHpuW8seeahOS6uuWPquS8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s+S4jeWJje+8jOiOveaSnueahOS6uuWPquiDveW8leS4uueDp+i6q++8jOWPquaci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h+aVoueahOS6uuaJjeiDveaJgOWQkeaKq+mdoeOAgjwvcD48cD48ZW0+MzY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IDova7llrfoloTogIzlh7rnmoTmnJ3pmLPvvIznkbDkuL3nmoTlhYnoipLmmKD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gb/ng4LnmoTohLjlup7vvJvpnZLmmKXmmK/kuIDmm7LmgqbogLPliqjlkKz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t7Pot4PnmoTpn7PnrKbmjYnliqjnnYDmiJHlubTovbvnmoTlv4Png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biM5pyb5bm25LiN5piv5q+P5LiA5Liq6YO95Y+v5Lul5a6e546w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LiN5Lya6ZqP5pe26YO95oW35oWo5r+A5Yqo5piC77yM5L2G6Iez5bCR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O5oKU44CCPC9wPjxwPjxlbT4zOC48L2VtPuWbnumhvui/meS4gOW5tO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W+iOWkmuWWnOaAkuWTgOS5kO+8jOmFuOeUnOiLpui+o++8jOmCo+S6m+Wlv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emAmumAmuaOpeWPl++8jOS4jeWGjeWbnuWktO+8jOW+rueskeWJjeihj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WFhea7oeacquefpeOAgjwvcD48cD48ZW0+MzkuPC9lbT7miJDlip/kuI3mmK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mnInnmoTvvIzogIzmmK/ku47lhrPlrprljrvlgZrnmoTpgqPkuIDliLvotbfvvI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tK/np6/ogIzmiJDjgII8L3A+PHA+PGVtPjQwLjwvZW0+5Zev5LqG77yM54S25ZC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D5oS/5bCx5LiN6K+05LqG77yM6K+05Ye65p2l5bCx5LiN54G15LqG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CPC9wPjxwPjxlbT40MS48L2VtPuaWsOeahOS4gOW5tO+8jOaWsOeahOW8gOWni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+juWlveeahOaEv+acm+i/mOaYr+S4gOS4quS4jeWOjOWFtueDpueahO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lgZrkuIDkuKrlrr3lrrnnmoTkurrjgILmtbfnurPnmb7l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rnkuYPlpKfvvIzov5npgZPnkIbmt7HliLvvvIzlhbbkuK3mgZDmgJXlsLHmnIn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oXkurrkuYvmhI/jgILkuI3og73lrr3lrrnvvIzlpJrmmK/mgKfmoLzmiYDoh7T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hqjor5rmt7PmnLTnmoTmgKfmoLzlvojmmK/lj6/otLXjgILkvYbmiJHku6znkI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mmK/ml6LmnInngbXpgI/nmoTmgKfmoLzvvIzlj4jmnInlrrnkurrnmoTpm4X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aZ57uZ6Ieq5bex55qE6K+d77ya5LiN5ZCD6Zey6aW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a36IS477yb5LiN5o6p5bex5ouZ77yM5LiN5o+t5Lq655+t77yb5LiN5aSx56ul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y5aqa6aKc77yb5LiN56yR5Lq656m377yM5LiN5qyg5Lq66ZKx77yb5LiN5rGC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ub5Lq654Om44CCPC9wPjxwPjxlbT40NC48L2VtPuWBmuS4gOS4quefpeiA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6uumdnuWco+i0pO+8jOWtsOiDveaXoOi/h++8m+i/h+iAjOaUueS5i++8jOWWhO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ieOAgui/meWPquaYr+efpeiAu+eahOS4gOS4quaWuemdouOAguabtOWkmueahO+8jOW6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WBmuS7gOS5iO+8jOS4jeivpeWBmuS7gOS5iO+8jOivpeaAjuagt+WBm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WIqeW/mOS5ie+8jOaxguiNo+WkseW+t+OAgjwvcD48cD48ZW0+NDU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vIDlkK/mlrDnmoTluIzmnJvvvIzmlrDnmoTnqbrnmb3mib/ovb3mlrD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4LljrvlsoHmnIjkuYvlsJjvvIzorqnmrKLnrJHlkozms6rmsLTniLHkuI7lk4Dmh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h53miJDkuIDpopfljprph43nmoTmmbbojrnnkKXnj4DjgIL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paw5bm05b+r5LmQ77yB56Wd6Ieq5bex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iz5YWJ6YeM5YOP5Liq5a2p5a2Q77yM6aOO6Zuo6YeM5YOP5Liq5aSn5Lq644C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A5Yid55qE54ix5b+D56ul5b+D77yM5Lmf6KaB54us56uL6Ieq5by65aW9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dmuaMgeS6huW6lOivpeWdmuaMgeeahO+8j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OivpeaUvuW8g+eahO+8jOi4j+WunuS4gOS6m++8jOS4jeimgeedgOaApe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ygeaciOmDveS8mue7meS9oOOAgjwvcD48cD48ZW0+NDg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moqbmg7PvvIznlJ/lkb3lsLHmnInkuobkvp3miZjvvJvkuIDkuKrkur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nLDov73pgJDnnYDmoqbmg7PvvIzmtLvnnYDmiY3op4nlvpfmhI/kuYnmt7H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ml6DnqbfvvIzkuZ/miY3og73lsIbnlJ/lkb3nmoTmvZzog73lj5HmjKXliLDmnoH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rKh5Lq65Zyo5LmO5L2g5Li65LuA5LmI5rex5aSc55e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Lq65Zyo5LmO5L2g6L6X6L2s5Y+N5L6n54as6L+H5LqG6L+Z5Liq56eL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5yL57uT5p6c77yM6ICM6Ieq5bex6KaB54us5pKR5pW05Liq6L+H56iL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Zyo5Lq65YmN55+r5oOF77yM5Zub5aSE6K+J6K+05Lul5rGC5a695o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6uueUn+eahOi3r++8jOaXoOmcgOiLm+axgu+8jOWPquim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e+8jOi3r+WwseS8muWcqOS9oOiEmuS4i+W7tuS8uO+8m+WPquimgeS9oOaJrOW4h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Fq+mdouadpemjjuOAguWQr+eoi+S6hu+8jOS6uueahOeUn+WRveaJjeecn+ato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Qr+eoi+S6hu+8jOS6uueahOaZuuaFp+aJjeW+l+S7peWPkeaM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v5nkuKrkuJbnlYzkuIrmsqHmnInmsLjkuYXvvIzkuZ/kuI3kvJrmsLj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iJHku6zku4DkuYjpg73mg7Pmi6XmnInvvIzku4DkuYjpg73mg7PmipPkvY/jgI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vvIzmiJborrjku4DkuYjpg73kuI3kvJrmi6XmnInvvIzku4DkuYjkuZ/kuI3kvJr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UyLjwvZW0+5aaC5p6c5L2g6L+f55aR5LiN5Yaz77yM5b6Y5b6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Y2B5a2X6Lev5Y+j77yM6YKj5LmI77yM5ou/6LW35L2g55qE55S756yU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+P57uY5rW35aSp5LiA6Imy55qE5aOu6KeC77yM6YKj5bit5Y235rW35rWq55qE5rW3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6Laz5aSf55qE5YuH5rCU44CC55yL5ZCn77yM6bif6YO96IO96aOe57+U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77yM6L+Y5pyJ5LuA5LmI5LiN5Y+v5Lul6Leo6LaK77yM6L+Y5pyJ5LuA5LmI5oCv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y48L2VtPuaWsOeahOS4gOW5tOaWsOeahOW8gOWni++8jOmAg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kvOeJqe+8jOWWhOW+heiHquW3seWWhOW+heS7luS6uu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ku6zmia7mvJTkuoblpKrlpJrnmoTop5LoibLljrvorqj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jbTnu4jkuI3lvpfmhL/vvIzkuI3lpoLlgZrmnIDnnJ/lrp7nmoToh6rlt7HvvI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gJnpgqPkuKrlr7nnmoTkurrjgII8L3A+PHA+PGVtPjU1LjwvZW0+5Lq6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6IO95aSf6L2w6L2w54OI54OI77yM5Lmf5LiN5Lya5oyB5LmF77yM5bmz5r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7ud5ZSx77yM5Lq655Sf55qE5oSP5LmJ77yM5rex5rex6JW05ZCr5LqO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L5Lit44CCPC9wPjxwPjxlbT41Ni48L2VtPuWWhOW+heS6uueUn+eahOavj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7meiHquW3seS/oeW/g++8jOimgeefpemBk+S9oOacieiDveWKm+WunueOs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pqazkuIrmlrDnmoTkuIDlubTvvIzlj4jmmK/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pb3lpb3mlK/mjIHku5bku6zlsLHlpb3kuobjgII8L3A+PHA+PGVtPjU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aw55qE5LiA5bm077yM5LiN5Lya5YaN5pyJ5rOq5rC077yM5oiR6KaB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WsOeahOS4gOW5tO+8jOaEv+S4gOWIh+mDv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I3kvYbopoHnnIvliKvkurrmhL/mhI/kuLrkvaDlgZrku4DkuYj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liKvkurrkuI3mhL/kuLrkvaDlgZrku4DkuYjjgILkuI3mhL/mhI/vvIzku6Pooaj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PGVtPjYxLjwvZW0+5Lq655Sf6YGT6Lev5LiK55qE5q+P5LiA5Liq6Ye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M6YO95Yi7552A5Lik5Liq5a2XJmxkcXVvO+i1t+eCuSZyZHF1bzvjgILlgZrkurr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gZrkuovlg4/lsb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wc2V6bDZ4dT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cHNlemw2eH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3F73EFD280D6442EA54A3760D77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