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1922081F838A7F9E9D4815A1E8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1922081F838A7F9E9D4815A1E8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skemdp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4veeZveiho++8m+S7geW/g+S7geacr++8jOS4luS6uuaEn+a/gO+8m+ino+mZp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uS6uuS4uuW3se+8m+aXoOaClOmdkuaYpe+8jOS+neeEtumdk+S4ve+8g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En+iwouacieS9oO+8jOS4gOi3r+S8tOmaj++8jOS4jeaDp+mjjumbqOOAg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S7rOiKguaXpeW/q+S5kO+8gTwvcD48cD48ZW0+Mi48L2VtPuaYr+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iuW/g+eBteeahOS8pOeXm+aKmuaRuO+8jOaYr+S9oOeahOaVrOS4muaKiui6q+S9k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+a2iOmZpO+8jOaYr+S9oOeahOaXoOengeaKiuWlieeMrueahOeyvuelnuS8oOaS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+rueskeW6t+WkjeeahOW4jOacm+S8oOi+vuOAguaKpOWjq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OWjq+aci+WPi+S7rOW5uOemj+WBpeW6t+S4gOeUn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Fs+aAgOaYr+aXoOengeeahO+8jOacieS4gOenjeWlieeMruaYr+W5s+WH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IseaYr+S8n+Wkp+eahO+8jOacieS4gOenjeS6uuaYr+WPr+eIseeah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Yr+S6uuS4lumXtOeahOWkqeS9v++8jOaEv+WkqeS4i+aJgOacieeahOaKpOWjq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OAgeW/q+S5kO+8gTwvcD48cD48ZW0+NC48L2VtPuS6lOaciOeZvuiKseW8g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i/h+aVj+ivt+e7leW8gO+8jOWkj+aXpemYs+WFieeDreS8vOeBq++8jOWHuumXq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rumYs+S8nu+8jOaJk+mbt+S4i+mbqOeci+WkqeawlO+8jOW/veWGt+W/veeDre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cieS6uuS6uumDveWBpeW6t++8jOaKpOWjq+aJjeS8muW8gOW/g+eske+8jOel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BpeW6t+W/q+S5kOavj+S4gOWkqeOAgjwvcD48cD48ZW0+NS48L2VtPui9u+Wj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reaYr+S9oOeahOaAp+agvO+8jOeZveiho+eZveijmeaYr+S9oOeahOeJueiJsu+8jOaV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tuS8pOaYr+S9oOeahOWkqeiBjO+8jOaKpOeQhueXheS6uuaYr+S9oOelnuWco+eahO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i1i+S6iOaCo+iAheaXoOWwveeahOeIseaXoOengeeahOaDhe+8jOS9oOaKi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uS9nOWlieeMrueahOeBq+OAguaKpOWjq+iKgu+8jOaEv+eZveiho+WkqeS9v+S7r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i48L2VtPuS9oOS7rOaLpeacie+8muWkqeS9v+iIr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Ys+WFieiIrOaZrueFp+OAguW3peS9nOe7huW/g+WPiOWRqOWIsO+8jO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S4jeefpeeWsuWKs+OAgui1tui1sOeWvueXhe+8jOW4puadpeWBpeW6t+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QkeeZveiho+WkqeS9v+iHtOaVrO+8jOelneaKpOWj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0geeZveeahOiho+ijs++8jOS6suWIh+eahOW+rueske+8jOa4qeaf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i9u+aflOeahOWKqOS9nO+8jOe7meeXheS6uuino+mZpOeXm+iLpu+8jOS4u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puadpeWuieaFsOOAguS9oOaYr+Wco+a0geeahOWkqeS9v++8jOS4uuS6uuexu+W4p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SjOW5uOemj+OAguaKpOWjq+iKguWIsOS6hu+8jOaEv+eZveiho+WkqeS9v+WQiee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KpOWjq+S4gOWIsOadpe+8jOWBpeW6t+Wws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+S4iuWPiOWFq+S4i++8jOS4ieS4i+S6lOmZpOS6jOOAgueDpuaBvOWFqOaJq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WFqOi1tui3keOAguW/q+S5kOS7juWkqemZje+8jOW5uOemj+S7juS4nOadp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elneWlveW/g+S6uuS4gOeUn+W5s+Wuie+8gT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i1sOW+l+WkquWApu+8jOWPquimgeS4gOi9rOi6q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WcqOS9oOi6q+i+ue+8geS4jeeuoeemu+Wkmui/nO+8jOS4jeeuoeWkm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elneemj+WMluS4uue5geaYn+eCueeCue+8jOmXquWcqOS9oOeUn+WR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aKpOWjq+iKguW/q+S5kO+8gTwvcD48cD48ZW0+MTAuPC9lbT7lnKjmiqTlo6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oioLml6Xph4zmiJHotZ7nvo7lpbnku6znuq/mtIHnmoTlv4PngbXvvIz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k43vvIzlloToia/nmoTlvq7nrJHvvIzml6Dnp4HnmoTlpYnnjK7jgILkvaD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lpKnkvb/vvIzmhL/kvaDku6zlgaXlgaXlurflurfvvIz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ul5pWR5q275om25Lyk5Li66IGM6LSj77yM5Lul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i66KqT6KiA77yM5Lul5ouv5pWR55Sf5ZG95Li65om/6K+677yM5aW55Lus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aSp5L2/77yM5oS/5aSp5LiL5omA5pyJ55qE5oqk5aOr5rC46L+c5bm06L2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77yBPC9wPjxwPjxlbT4xMi48L2VtPuaIkeefpemBk+S9oOiCqei0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atu+aJtuS8pOeahOS9v+WRve+8jOaIkeefpemBk+S9oOa4tOacm+avj+S4gO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dvuW/q+S5kOOAguaIkeS7rOimgeS/nemHjei6q+S9k++8jOWRiuWIq+eWvueX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peW6t++8jOaJjeS8mueci+WIsOaKpOWjq+eBv+eDgueahOeskeiEuO+8geeln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TMuPC9lbT7kvaDnlKjkurLliIfnmoTor53or6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l4XkurrnmoTnhKbouoHvvIzkvaDnlKjlqLTnhp/nmoTmioDmnK/kuLrnl4XkurrmiZPp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trLvvIzkvaDnlKjogJDlv4PnmoTmgIHluqbop6PnrZTnl4XkurrnmoTpl67pop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nmoTlv4PngbXnkIbop6PlrrblsZ7nmoTor6/kvJrjgILkvaDmmK/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uLrlpKflrrbluKbmnaXlronlurflkozluIzmnJvjgILmiqTlo6v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ubjnpo/lv6vkuZDvvIE8L3A+PHA+PGVtPjE0LjwvZW0+5L2g5Lus5piv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77yM6ZmN6JC95Yeh6Ze077yM5bim5p2l56aP56WJ44CC56yR5a655bi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Yqb6YeP77yM5bel5L2c5bim57uZ5Lq65bm456aP5ZKM5YGl5bq344CC5YO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6Ie05pWs77yM56Wd5oqk5aOr6IqC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aYr+S9oOeahOWQjeeJh++8jOWRqOWIsOaYr+S9oOeahOivuuiogO+8jOWIhuaY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S4veS6uu+8jOS/qOeEtueZveiho+WkqeS7meOAguW9k+S7o+eahOWNl+S4geagv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aKpOWjq+iKguWIsOS6hu+8jOelneS9oOS7r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moTlvq7nrJHph4znm5vmu6Hkurrpl7TnmoTmg4XmhI/vvIzkvaD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h4zok4Tmu6HnlJ/lkb3nmoTmuKnmn5TvvIzkvaDnmoTkuJPms6jph4zlhpnmu6Hmla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kvaDnmoTpnZLmmKXlnKjnmb3ooaPkuIvnhJXlj5HlhYnlvanjgIL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kJHkuIDnm7TlnZrlrojlnKjmnI3liqHkuIDnur/nmoTmiqTlo6v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7TmlazjgII8L3A+PHA+PGVtPjE3LjwvZW0+55m96KGj5aSp5L2/6YCB5p2l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Wd56aP77yM5biM5pyb5L2g5bmz5a6J55qE55m75LiK5peF6KGM55qE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O5b+r5LmQ57Sn57Sn5oul5oqx77yM5Zuw6Zq+6KeB5L2g576e5oSn57u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KeB5L2g5L2O5aS06LWw5o6J77yM5YGl5bq35a+55L2g5qC85aSW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CG5L2g5bGC5bGC5Zu057uV77yM5bm456aP5a+55L2g5YC+5oOF5b6u56y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Or6IqC5b+r5LmQ77yBPC9wPjxwPjxlbT4xOC48L2VtPueUn+WRveWcq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HjOWFhea7oea0u+WKm++8jOeXheeXm+WcqOS9oOeahOeFp+mhvuS4i+a2iOWkseau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Au+aYr+aKiuWBpeW6t+S8oOmAku+8jOaKiua4qeaDheWlieeMru+8jO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i/meS9jeWco+a0geeahOWkqeS9v+iKguaXpeW/q+S5kO+8jOW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eahOaKpOWjq+aci+WPi+W5s+WuieWBpeW6t+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Yvkuojnmb3oibLngavnuqLnmoTng63mg4XvvIzkvaDkvKDpgJLnlJ/lkb3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uIzmnJvvvIzkvaDnp4nmib/lpKnkvb/ml6Dnp4HlpYnnjK7nmoTnsr7npZ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mlrDml7bku6PljZfkuIHmoLzlsJTnmoTnsr7npZ7jgILmiqTlo6v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kuJbnlYznmoTmiqTlo6vlp5Dlprnku6znrJHlj6PluLjlvI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iH54mp6aWl5ri077yM5LiK5bid5Yib6YCg5LqG5rC044CC55yL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buR5pqX77yM5LiK5bid5Yib6YCg5LqG54Gr44CC55yL5Yiw5Lq66Ze055eF6Iu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S+5p2l5LqG5L2g44CC5LqO5piv77yM5LiK5bid5aSx5Y675LqG5LiA5Liq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qk5aOr6IqC5b+r5LmQ77yBPC9wPjxwPjxlbT4yMS48L2VtPuWkqeS9v+e+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iigu+8jOWlieeMruWkmu+8jOW/g+eBtee+ju+8jOS4jeaAleiLpu+8jOS4jeaAl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cgOimge+8jOecn+W/g+mZqu+8jOelneemj+S9oO+8jOWwkeWKs+e0r++8jOWQiee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j+ebuOmaj++8jOeMtOW5tOaWsOaYpeWIsO+8jOaEv+S9oOeUn+a0u+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j++8jOaKpOWjq+iKguW/q+S5kO+8gTwvcD48cD48ZW0+MjIuPC9lbT7kvaD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moTmuIXms4nvvIzmu4vmtqbojZLoipznmoTmspnmvKDvvIzorqnnl4XprZT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saHngb/ng4LnmoTpmLPlhYnvvIzmuKnmmpblhrDlh4nnmoTlv4PngbXvvIzorqn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tojpgJ3jgILnvo7kuL3nmoTnmb3ooaPlpKnkvb/vvIzmhL/kvaDmiqTlo6voioL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E8L3A+PHA+PGVtPjIzLjwvZW0+55m96KGj5aSp5L2/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L2g5Lus55So5a+555Sf5ZG955qE54ix77yM5a6e6Le1552A5Y2X5LiB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M5L2g5Lus55So5rip5p+U55qE6K+d6K+t77yM5r+A5Yqx5Lq65Lus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55qE5L+h5b+D77yM5YyG5YyG55qE6ISa5q2l77yM5Ly06ZqP5L2g5b+Z56K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5Sc55Sc55qE5b6u56yR77yM6KKS6Zyy5L2g54Gr54Ot55qE5b+D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Zveiho+WkqeS9v++8jOWBpeW6t+eahOWuiOaKpOelnu+8m+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eXheS6uuW/g+S4reeahOS+nemdoO+8m+eZveiho+WkqeS9v++8jOS4luS4iua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ensOiwk++8m+eZveiho+WkqeS9v++8jOW5uOemj+W/q+S5kOeahOS9v+iAh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iho+WkqeS9v++8jOaKpOWjq+iKguW/q+S5kOOAgj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vb/kurrpl7TnjrDvvIzlt6fmiYvmjaLlvpfkurrlubPlronjgILkvaDmmK/miJj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p7/mmL7vvIzmlpfotKXnl4XprZTkurrnp7DotZ7jgILmlZHmrbvmibbkvKTogYzotKP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fngb7mlZHmj7TlnKjnrKzkuIDnur/jgILku7vlirPku7vmgKjlt6XkvZzlubL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YnnjK7niLHlv4PkvKDjgILmiqTlo6voioLliLDkuobvvIznpZ3nmb3ooaPlpKnkv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E8L3A+PHA+PGVtPjI2LjwvZW0+54ix5b+D5piv6Ieq5bex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LS05piv5b6F5Lq655qE576O5b6344CC5LuY5Ye65piv5YWz54ix6IGM6LS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bel5L2c55qE6ZyA6KaB44CC5LiN5rGC5Zue5oql5Y+q5oS/5aWJ54yu77yM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5Y+q55u85bq35aSN44CC5oqk5aOr6IqC77ya56Wd5oS/55m96KGj5aSp5L2/6aO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pu06L+c44CCPC9wPjxwPjxlbT4yNy48L2VtPuaIkeaYr+S9oOi0tOi6q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OWNq++8jOaJq+i1sOS9oOaJgOacieeahOeDpuaBvOW/p+aEge+8jOa4hemZp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oeenveadguW/te+8jOa2iOeBreS9oOaJgOacieeahOmciei/kOWOhOi/kOOA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OWjq+iKgu+8jOelneS9oOS4gOeUn+W5s+Wuie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muKnmmpbnmoTnrJHohLjorqnoi43nmb3nmoTnl4XluorkuI3lho3lhrDlhr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4blvq7nmoTnhafpob7orqnnl4Xnl5vkuI3lho3ogobomZDvvJvmmK/kvaDogq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orqnlv4PlupXkuI3lho3mgZDmg6fvvJvkuIDotbfnpZ3miqTlo6v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Lrlpbnku6zpu5jpu5jnmoTku5jlh7roh7Tmla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a2Q6L2755uI5oql5pil5p2l77yM5oqk5aOr5b6u56yR54ix5rWF5rWF77yM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o5raI5YeP77yM5oqk5aOr6L6b6Ium5LuO5LiN6KiA77yM55eF5Lq66ZyA6Ka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77yM6Ieq5bex6ZyA6KaB5oC75piv57yT77yM54m654my5aWJ54yu6YO95peg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5eF5oKj6IO95bq35a6J44CC5YOP5oqk5aOr5Lus6Ie05pWs77yM5oqk5aOr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ZCI5a625bm456aP77yM5b+r5LmQ5bmz5a6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mjnue1rueahOS6lOaciO+8jOWGmea7oeecn+ivmu+8m+S4gOe8leWHieeI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mAgeWOu+elneemj++8m+iNt+WPtueahOeip+a4he+8jOaYr+S9oOeahOa4he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iKseeahOa0geeZve+8jOaYr+S9oOeahOijheadn++8jOaEv+a8guS6rueahOaKpOWj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OAguaKpOWjq+iKguW/q+S5kO+8gTwvcD48cD48ZW0+MzEuPC9lbT7kuI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iqTlo6vluL3vvIzkuIDouqvmtIHnmb3nmoTlpKfopILmmK/mnIDnvo7nmo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vIzkuIDohLjnnJ/or5rnmoTlvq7nrJHmmK/mnIDliqjkurrnmoTooajmg4X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pl67lgJnmmK/mnIDmuKnmmpbnmoTor63oqIDjgILkvaDmiorlgaXlurf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PlronlkozluIzmnJvluKbnu5nkuobmiJHku6zjgILmiqTlo6v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qTlo6vmnIvlj4vlgaXlurflpoLmhI/vvIE8L3A+PHA+PGVtPjMyLjwvZW0+5oqk55C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CV6ISP77yM5aOr5rCU6auY5piC5LiN5oCV6Ium77yM6IqC5pel5Yqg54+t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+r6YCf5Y+N5bqU5LiN5oCV5b+Z77yM5LmQ6KeC5aSE55CG5LiN5oCV5Lm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5oqk5aOr6IqC5b+r5LmQ77yBPC9wPjxwPjxlbT4zMy48L2VtPueXhemt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sOeahOWcsOaWue+8jOWwseacieWkqeS9v+eahOi6q+W9se+8m+WvkuWGt+WBt+ii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wseaciemYs+WFieeFp+iAgO+8m+mYtOW9seWMheWbtOeahOaXpeWtk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r+a0geW4jOacm+WSjOWFieaYjue7meWKm++8geaKpOWjq+iKgu+8jOeliOaEv+S8l+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elneemj+eZveiho+WkqeS9v+S7rOiKguaXpe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lkb3lm6DkvaDku6zkuI3lj5jnmoTlrojlgJn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l4Xnl4flm6DkvaDku6zkuI3lj5jnmoTnhafnnIvnurfnurfmuoPpgIDvvIznl4X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ku6zkuI3lj5jnmoTlvq7nrJHng5/mtojkupHmlaPvvIzkvaDku6zlnZrlrojkuI3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miJHku6zpgIHkuIrkuI3lj5jnmoTnpZ3npo/vvIzmhL/lpKnkuIv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mnIvlj4vku6zoioLml6Xlv6vkuZDjgII8L3A+PHA+PGVtPjM1LjwvZW0+5LiA6KK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aKe5re75L2g55qE576O5Li977yb5LiA5oq55YCp5b2x77yM5bim5p2l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b5LiA6IS456yR5a6577yM6K6p5Lq65aaC5rKQ5pil6aOO77yb5LiA6IWU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76O5aW95b+D5oOF77yb5LiA5aOw6Zeu5YCZ77yM5raI6Zmk5b+D5Lit54Om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77yM6YCB57uZ55m96KGj5aSp5L2/44CC5Zu96ZmF5oqk5aOr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76O5Li95LiN5YeP6Z2S5pil5bi45Zyo77yM576O5aW95pel5a2Q5aSp5aSp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KB5pyI6Iqx5byA5LiN6LSl77yBPC9wPjxwPjxlbT4zNi48L2VtPuWKs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S4jeWjsOS4jeWTje+8jOWdmuWuiOWyl+S9jeS4jeiIjeaYvOWknOOAguWwveW/oOiB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FjOS4jeW/me+8jOeIseW/g+WlieeMruS4jeWBh+iogOi+nuOAgueZveiho+Wkq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seS9v+WRve+8jOino+WNseaVkemavuS4jeaXtuS5i+mcgOOAguaKpOWjq+iKguWIs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q++8jOmAgeS4iuelneemj+S4jeiuoeWFtuaVs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oaPoo7PvvIzlvbDmmL7nnYDml6DpmZDprYXlipvvvJvovbvovbvlvq7nrJHvvIz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ov7fkurroibLlvanvvJvnsr7npZ7ml6Dnp4HvvIzlpYnnjK7kuobkuIDnlJ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vb/ogYznp7DvvIzku6PooajnnYDnlJ/mtLvluIzmnJvjgILmiqTlo6voioL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miqTlo6vku6zlkInnpaXlpoLmhI/vvIzlubPlron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qk5aOr6IqC5rip6aao5o+Q56S677ya56yR5Y+j5bi45byA5byA5b+D5rC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2a5oyB6ZS754K854K85bCx5aW96Lqr5ae/77yM6JCl5YW75Z2H6KGh5ZCI55C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M5YWF5YiG552h55yg5LyY5YyW5L2c5oGv5pe244CC5oiR5oS/5YGa5L2g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bCP5oqk5aOr44CCPC9wPjxwPjxlbT4zOS48L2VtPue+juS4veeahO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+S6huWkp+WcsO+8jOaYjuiJs+eahOiKseactee8pOe6t+S6huS4lueVj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7i+a2puS6huW/g+eUsO+8jOi+m+WLpOeahOaKpOWjq+mpseaVo+S6hueXh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S6hueUn+WRve+8jOeCueeHg+S6huW4jOacm++8jOaKpOWjq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m+WLpOWKs+S9nOeahOaKpOWjq+aci+WPi+S7rOWBpeW6t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pTmnIjnmoTlpKnnqbrlm6DkvaDogIzmuIXmvojvvIzkupTmnIjnmoT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nv6Dnu7/vvIzkupTmnIjnmoTpo47lm6DkvaDogIzmn5TlkozvvIzkupT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DkvaDogIzoibPkuL3vvIzlnKjov5nmmKXmhI/nm47nhLbjgIHmuKnppqjlpoLnl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otbDov5HkvaDvvIzlkJHkvaDpgIHljrvoioLml6XnmoTnpZ3npo/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7Tku6XltIfpq5jnmoTmlazmhI/vvIzlm73pmYXmiqTlo6voioLvvIznpZ3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QxLjwvZW0+5LiA5aSp5LiA6Iu55p6c5Yy755Sf6L+c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LiA5Liq5qKo5oqk5aOr6L+c56a75L2g77yM5LuK5aSp5piv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rC46L+c6Lqr5L2T5YGl5bq377yM5rC46L+c6L+c56a75Yy76Zmi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77yM6L+c56a755eF6a2U44CC6IqC5pel5b+r5b+r5LmQ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eBv+eDgueahOW+rueske+8jOiuqeeXheeXm+mbvuaVo+S6kea2iO+8jO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ahOWRteaKpO+8jOiuqeeXhemtlOiXj+i6q+aXoOWkhO+8jOmCo+Wco+a0ge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WBpeW6t+W4uOS8tOS4gOi1t++8jOaKpOWjq+iKgu+8jOelne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mtIHnmb3po5jmnaXmuKnlkoznrJHor63vvIzogJ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rZTnl4XmgqPpmr7nlpHvvIznu4blv4Pkv53miqTmgqPogIXlgaXlurfvvIznmKblvL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7vmjJHotbfvvIzkurLniLHnmoTmiqTlo6vvvIzmiqTlo6voioLlkJHkvaDor7T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KLosKLkvaDnmoTml6Dnp4Hku5jlh7rmjaLmnaXkuIflrrblubPlron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kvaDmm7Tlubjnpo/jgII8L3A+PHA+PGVtPjQ0LjwvZW0+5LiA6KKt55m96KG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q275om25Lyk55qE5Zyj5rSB77yb5LiA6IS45b6u56yR77yM5piv5YyW5b+n6Kej54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a577yb5YyG5YyG6ISa5q2l77yM5piv5rK755eF5pWR5Lq655qE54Ot5b+x77y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piv6KeG5oKj5aaC5Lqy55qE55yf6K+a44CC55m96KGj5aSp5L2/5Lu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6J5bq377yBPC9wPjxwPjxlbT40NS48L2VtPuS6uueUn+mavu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eXm++8jOaKpOWjq+S4gOWIsOWHhuiDveWlve+8jOmFuOeXm+WbsOeWvOeri+WIu+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8uuWjruWNs+adpeS4tOOAguaJi+iEmum6u+WIqeWKqOS9nOe+ju+8jOi6q+ad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mdouWuueeske+8jOeDpuaBvOeXheeXh+WFqOaJq+WFie+8jOaatOi6geeXhemtlO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OAguaKpOWjq+iKgu+8jOelneaEv+a8guS6ruaKpOWjq+S7rO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Z/mm77ourrlnKjnl4XluorkuIrvvIznnIvnnYDmiq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q7nrJHvvIzmhJ/lj5fnnYDmiqTlo6vku6znmoTpvJPlirHvvIznnIvnnYD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v5nnooznnYDmjaLoja/vvIzmlbTnkIbvvIzmn6XmiL/jgILmiqTlo6v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iqTlo6vku6zouqvkvZPlgaXlurfvvIzlubPlronlv6vkuZD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ku6zluKbnu5nnl4XkurrnmoTlipvph4/jgII8L3A+PHA+PGVtPjQ3LjwvZW0+6YK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b6u56yR77yM6K6p55eF55eb6Zu+5pWj5LqR5raI77yM6YKj57uG5b+D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eF6a2U6JeP6Lqr5peg5aSE77yM6YKj5Zyj5rSB55qE55m96KGj77yM6K6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LiA6LW377yM5oqk5aOr6IqC77yM5oiR5Lus5LiA6LW356Wd56aP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aOr5LiA5Yiw5p2l77yM5YGl5bq35bCx5p2l5Li044CC5LiD5LiK5Y+I5YW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L5LqU6Zmk5LqM44CC54Om5oG85YWo5omr5YWJ77yM55eF6a2U5YWo6LW26LeR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uO5aSp6ZmN77yM5bm456aP5LuO5Lic5p2l44CC5oqk5aOr6IqC56Wd5aW95b+D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0OC48L2VtPuacieS4gOenjeWFs+aAgOaYr+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4gOenjeWlieeMruaYr+W5s+WHoeeahO+8jOacieS4gOenjeeIse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4gOenjeS6uuaYr+WPr+eIseeahOOAguWlueS7rOaYr+S6uuS4lumXt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WkqeS4i+aJgOacieeahOaKpOWjq+awuOi/nOW5tOi9u+OAg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iqTlo6voioLvvIzpgqPkupvnvo7kuL3nmoT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p3nhLblpYvmlpflnKjnl4XluorliY3vvIznhafpob7nl4XkurrvvIzogYblkKznl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nl4XkurrvvIzlsIbku5bku6znmoTpnZLmmKXlpYnnjK7vvIznu5nkuobn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jIflvJXnl4XkurrliY3ov5vjgILku4rlpKnvvIzorqnmiJHku6znpZ3miq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jgII8L3A+PHA+PGVtPjUwLjwvZW0+5omL5pyv5Y+w5YmN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5eF5bqK5YmN5pyJ5L2g5Lus55qE5b6u56yR44CC5Zug5Li6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aSa5bCR55eF5Lq65bq35aSN5LqG77yM5aSa5bCR5a625bqt5bm456a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55qE5b6u56yR77yM56Wd5oqk5aOr6IqC5b+r5LmQ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ciea0geeZvemGkuebrueahOiho+ijs++8jOS9oOacieWPr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+rueske+8jOS9oOacieaXoOengeWlieeMrueahOWTgei0qO+8jOS9oO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tue7reeahOW4jOacm+OAguaKpOWjq+iKguadpeWIsO+8jOelneS9oOWQieel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+8gTwvcD48cD48ZW0+NTIuPC9lbT7mnInkuIDnp43pmLPlhYn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g73pqbHotbbnl4XprZTvvJvmnInkuIDnp43lv5nnooznmoTouqvlvbHvvIzkvL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7TliLDlpKnkuq7vvJvmnInkuIDnp43lubPlh6HnmoTpvJPlirHvvIzorqn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luIzmnJvjgILmiqTlo6voioLliLDkuobvvIzmhL/kvaD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Sa5q2l5YyG5YyG77yM5a6I5oqk55Sf5ZG977yb55m96KGj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YGl5bq35rC46JGG77yb5b6u56yR55Sc55Sc77yM5bm456aP5peg6L6577yb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77yM5b+r5LmQ5YWx5Lqr77yb5aSp5L2/5aSp5L2/77yM56Wd56aP5Zyo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m96KGj5aSp5L2/77yM5oqk5aOr6IqC5b+r5LmQ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eskeWuue+8jOiuqeeUn+WRveiDvei/veaipu+8m+aYr+acgOe+ju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W4jOacm+S4jeiQveepuu+8m+aYr+acgOe+jueahOensOWRvO+8jOiuqeWkq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eXm+OAguaKpOWjq+iKguWIsOS6hu+8jOelneeZveiho+WkqeS9v+S7r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qnlubPlronnmbvkuIrmmKXlpKnnmoTmgJ3ogIzlrab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kuI7kvaDovbvovbvmi6XmirHorqnlm7Dpmr7op4HkvaDlsLHkvJrnu5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kvY7lpLTmgoTmgoTotbDmjonorqnlkInnpaXlr7nkvaDmoLzlpJblhbPnhaf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lr7nkvaDlvq7nrJHvvIznpZ3kvaDmiqTlo6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qk5aOr6IqC5p2l5Yiw77yM5oqK5L2g55qE5qyi5b+r5b6u56y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A5b+D5a656LKM77yM5oqK5L2g55qE6Z2S5pil5bm05bCR77yM5oqK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aZ77yM6KO55YWl5omL5py65Lyg5oql77yM56Wd5L2g5b+r5LmQ6Lmm6Le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6YCN6YGl77yM56Wd5L2g5LiH5LqL576O5aW9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+eDgumYs+WFie+8jOS4jeWmguS9oOeahOW+rueske+8m+eBteS4ueWmmeiNr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LpeaKseOAguS9oOeUqOS9oOeahOa4qeaflO+8jOWwhueXheeXm+i1tui1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9oOeahOecn+ivmu+8jOaKiueDpui6geaKmuW5s+OAguWbvemZheaKpOWjq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iho+WkqeS9v+S5kOaXoOW/p++8jOemj+WcqOaJi+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iLDmi43miYvluobvvIzlpKnkuIvnmb7lp5Pkv7HmrKLpopzjgILnmb3ooa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npo/pn7PvvIzpgIHmnaXlgaXlurfml6Dnl4XouqvjgILmiYvms5Xovbvlt6fml6D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qIDor63muKnmn5Tku6TkurrmlazjgILmgIHluqbmuKnlkozpnaLluKbnrJHvvIz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sZ7kuIDlrrbkurLjgILlm73pmYXmiqTlo6voioLliLDkuobvvIznpZ3miqTlo6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5LjwvZW0+5Yeg55Wq5rip5p+U5Yeg55Wq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L2T6LS05Yeg5aSa55yf77yM5LiA5b+D6LWk6K+a5Li65Lq65rCR77yM5LqM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g6IGM5a6I77yM5Zub5a2j5aaC5LiA5p2l5aWJ54yu77yM5YWt5Ye65aWH6K6h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Wr5pa555eF5oKj55qG5Lqy5Y+L77yM5a6e5b+D5a6e5oSP5Yuk54Wn55yL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aSx5oqA57K+5rmb44CC5oqk5aOr6IqC5Yiw5LqG77yM5oS/5oqk5aOr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LiA55Sf44CCPC9wPjxwPjxlbT42MC48L2VtPuacieS4gOen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RteaKpOWBpeW6t++8jOS4jemhvuWPiuiHquW3seeahOi6q+S9k++8m+acieS4g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aKmuaFsOW/g+eBte+8jOiHquW3seeahOeDpuaBvOWNtOS4jeiogO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flOeahOaYr+S9oOeahOiogOivre+8jOWWhOiJr+eahOaYr+S9oOeahOW/g+eBt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wseWwseaYr+eXheS6uueahOWBpeW6t+S4juW5uOemj+OAguaKpOWjq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mAgee7meWPr+eIseeahOWkqeS9v++8gTwvcD48cD48ZW0+NjE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b3ooaPvvIzmgoTnhLbml6Dor63vvIzljbTlsIbniLHkvKDpgJLvvJvkuIDlj6r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goTml6Dlo7Dmga/vvIzljbTlsIblgaXlurfnibXns7vvvJvkuIDlj6XotLTlv4P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lJzoqIDonJzor63vvIzljbTlsIblv6fkvKTono3ljJbvvJvmiqTlo6v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DlubPlh6HnmoTmiqTlo6vku6zoh7TmlazvvIE8L3A+PHA+PGVtPjYy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aaZ5ruh5bed77yM6Iqx57KJ6L+H5pWP6KaB57uV5byA77yb5aSP5pel6Ziz5YW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Ye66Zeo6Ziy5pmS5bim5oqK5Lye77yb5omT6Zu35LiL6Zuo55yL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5Yir5oSf5YaS77yb5Y+q5pyJ5Lq65Lq66YO95YGl5bq377yM5oqk5aO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b6X5aW977yb56Wd5oqk5aOr6IqC5b+r5LmQ77yBPC9wPjxwPjxlbT42My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dn+a4qemmqO+8jOaRmOS4gOactea1qua8q++8jOW4puedgOa0geeZv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e6r+a0geeahOaipuaDs++8jOWcqOelneemj+eahOi3r+S4iue/qei3u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+8muaCqOW/g+aDs+S6i+aIkO+8jO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mb3ooaPmmK/kvaDnmoTliLbmnI3vvIzlvq7nrJHmmK/kvaDnmoTmgIH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l4XkurrmnIDotLTlv4PnmoTnhafpob7vvIzkvaDnu5nnl4XkurrmnIDliLD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LkvaDkuLrmgqPogIXpk7rkuobkuIDmnaHpgJrlvoDlgaXlurfnmoTot6/vvIz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IbkvaDop4bkuLrnsr7npZ7mlK/mn7HvvIzmnInkurror7Tov5nmmK/kvaD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r7Tov5nmmK/kvaDnmoTku5jlh7rjgILnnb/ljLvlnKjmraTnpZ3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lpKnkvb/oioLml6Xlv6vkuZDvvIE8L3A+PHA+PGVtPjY1LjwvZW0+5oqk5aO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YGl5bq35bCx5p2l5Li044CC5LiD5LiK5Y+I5YWr5LiL77yM5LiJ5LiL5Lq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54Om5oG85YWo5omr5YWJ77yM55eF6a2U5YWo6LW26LeR44CC5b+r5LmQ5LuO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uO5Lic5p2l44CC56Wd5aW95b+D5Lq65LiA55Sf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Yr+S6uumXtOe+juS4veeahOWkqeS9v++8jOacieS4gOWPjOeBte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eahOe/heiGgO+8jOW8oOW8gOW3pue/he+8jOmlseWQq+eIseW/g+S4j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WPs+e/vO+8jOWFhea7oea4qeaflOS4juWFs+aAgOOAguWwseaYr+i/meWP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S8tOaCo+iAhemjnue/lOWcqOmAmuW+gOWBpeW6t+eahOi3r+mAlOOAg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aEv+e+juS4veeahOeZveiho+WkqeS9v+S7rO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nn6XpgZPvvIzlho3lpJrnmoTor5flj6XkuZ/ooajovr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lloToia/vvIzlho3oibPnmoTpspzoirHkuZ/ngrnnvIDkuI3kuob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ho3lpJrnmoTmrYzlo7DkuZ/kuI3og73llLHlh7rmiJHku6zlr7nkvaDnmoT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qnmiJHnlKjov5nmnIDmnLTlrp7nmoTpl67lgJnooajnpLrmiJH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KfvvIznpZ3kvaDmiqTlo6voioLlv6vkuZDvvIE8L3A+PHA+PGVtPjY4LjwvZW0+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KGj77yM5aSa5bCR5YWz54ix77yb5b+Z56KM55qE6Lqr5b2x77yM5Yeg5YiG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5p+U55qE6K+d6K+t77yM5aSa5bCR5rip6aao77yb55Sc6Jyc55qE5b6u56yR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yf6K+a77yB5LuK5aSp5piv5oqk5aOr6IqC77yM56Wd5aSp5LiL5oqk5aOr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OS48L2VtPueVmemVv+WPkeeahOS4jeS4gOWumuaYr+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WPr+iDveaYr+S5nuS4kO+8m+S8mumjnueahOS4jeS4gOWumuaYr+i2h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Yr+adjuWuge+8m+epv+eZveiJsueahOS4jeS4gOWumuaYr+WkqeS9v+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aKpOWjq++8m+elneS9oOaKpOWjq+iKgu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mmK/lubjnpo/nmoTliY3mj5DvvIzlgaXlurfmmK/plb/lr7/nmoTnp5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lvIDlv4PnmoTotLrnpLzvvIzlgaXlurfmmK/lubPlronnmoTluIzlhoDjgIL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aDnmoTlgaXlurfvvIzmiJHmhL/lgZrkvaDnmoTlsI/miqTlo6vvvIzku4rlpKnmm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qTlo6voioLvvIznpZ3kvaDlgaXlurfnvo7kuL3vvIE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6Z+z77yM5oqK5YGl5bq355qE6Z+z6K6v5Lyg6YCS77yb5L2g5piv5L2/6IC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iM5pyb5a2V6IKy77yb5L2g5piv5o+Q54Gv5aWz56We77yM5oqK55SY5Lq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7K+56We5bu257ut77yb5L2g5bCx5piv5LiW6Ze05pyA5Zyj5rSB55qE5oqk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6LWk6K+a55qE5YWz5oCA5pKt5pKS44CC5oqk5aOr6IqC5Yiw5LqG77yM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aOr5pyL5Y+L5Lus5YGl5bq35LiA55Sf44CCPC9wPjxwPjxlbT43Mi48L2VtPu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eWwj+WNtOiDvea7i+a2puWkp+WcsO+8jOe7huawtOmVv+a1geWxleeOsOaXoOmZk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r+a0geeahOiho+ijheaYr+aVkeatu+aJtuS8pOeahOagh+W/l++8jOaXoOen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iuqeeUn+WRveeahOmVv+W6puW7tue7re+8jOeZveiho+WkqeS9v+aYr+W/g+S4reac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iNo+iqieOAguaKpOWjq+iKguWIsOS6hu+8jOelneWMu+eWl+aImOe6v+S4i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S7rOiKguaXpeW/q+S5kO+8jOW5uOemj+aEieW/q+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otbDov4fov5nml7boioLvvIzlsI/ojYnnoLTlnJ/nmoTlo7Dpn7PvvIzlsI/puJ/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mrKLkuZDvvIzlnKjmvKvlpKnnmoTpm6jmsLTkuK3lvKXmvKvlvIDmnaXvvIz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Lmnq/kuobkuIDlhqznmoTlv4PjgILpm6jmsLTml7boioLvvIzmr4/kuIDmu7Tpm6j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7nkvaDmnIDlnIbmtqbnmoTnpZ3npo/jgII8L3A+PHA+PGVtPjc0LjwvZW0+5L2g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55qE5riF5rOJ77yM5ruL5ram6I2S6Iqc55qE5rKZ5ryg77yM6K6p55eF6a2U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Gh54G/54OC55qE6Ziz5YWJ77yM5rip5pqW5Yaw5YeJ55qE5b+D54G177yM6K6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raI6YCd44CC576O5Li955qE55m96KGj5aSp5L2/77yM5oS/5L2g5oqk5aO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9oOS7o+ihqOedgOe6r+a0ge+8jOS9oOS7o+ihqO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+8jOS9oOS7o+ihqOedgOWdmuW8uu+8jOS9oOS7o+ihqOedgOW5uOemj++8jOS9o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uieW6t++8jOS9oOS7o+ihqOedgOW/q+S5kO+8jOWboOS4uuS9oOaPoeedg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WkqeS9v++8jOWPr+eIseeahOaKpOWjq+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nmoTnrJHlrrnlpJrnvo7vvIzlpb3kvLzkuIDmsarnp4v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ngrnngrnmtp/mvKrvvIzmiJHnmoTlv4PlpoLmva7msLTvvIzmnInmiJHnl7Tlv4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lj6rmmK/mgKrkvaDlrp7lnKjlpKrnvo7vvIzmiJHniLHlvpflpJrmsonpho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jgII8L3A+PHA+PGVtPjc3LjwvZW0+5Zyo6L+Z576O5Li95LmL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d5oS/5o2O57uZ5L2g44CC5LiA5aOw6Zeu5YCZ77yM5LiA5Liq5b6u56y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Lus5L2g5Lus6IqC5pel5b+r5LmQ77yBPC9wPjxwPjxlbT43OC48L2VtPumYs+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WcqOS9oOeahOiEuOS4iu+8jOaxl+ePoOa1gea3jOWcqOS9oOeahOecieaiou+8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jOWIu+WcqOS9oOeahOW/g+WktO+8jOiBjOi0o+WHneiBmuWcqOS9oOeahOWPjO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Bq+S4gOagt+eahOeDreaDheeCueiuqeeUn+WRveeahOabmeWFie+8jOS9oOeUq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jeWKoeWuiOWNq+S6uuexu+eahOWBpeW6t+OAguaKpOWjq+iKguWIsOS6hu+8jO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ci+WPi+S7rOWBpeW6t+W/q+S5kOOAgjwvcD48cD48ZW0+NzkuPC9lbT7mgqj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kuJbnlYzkuIrmnIDnvo7kuL3nmoTor63oqIDjgILmgqjku6z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kurrnsbvnlJ/lkb3mnIDotLTlv4PnmoTlrojmiqTjgILlnKj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or7forqnmiJHpgIHkuIrnnJ/lv4PnmoTkuIDlj6XvvJrmiqTlo6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wLjwvZW0+5pyI6Imy5b6I576O77yM5q+U5LiN5LiK5L2g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oWw77yb5pif5YWJ5b6I576O77yM5q+U5LiN5LiK5L2g55qE5LiN6L6e55ay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6I576O77yM5q+U5LiN5LiK5L2g5b6u56yR55qE5aap5aqa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6Wd5L2g5oqk5aOr6IqC5b+r5LmQ77yB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e7meaIkeWdmuWumueahOWKm+mHj++8jOS9oOeahOe+jue7meaIkeawuOaBk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9oOeahOaDhee7meaIkeecn+ivmueahOWuiOWAme+8jOS9oOeahOeIs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RteaKpO+8jOaKpOWjq+iKguWIsOS6hu+8jOaIkeaEv+WBmuS9oOeUn+WRve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IseaDheWwj+aKpOWjq++8jOWuiOaKpOaIkeS7rOe+juS4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IuPC9lbT7kurLniLHnmoTvvIzoioLml6Xlv6vkuZDvvIH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t5/kvaDmsqHlhbPns7vvvJ/lk47lk5/vvIzkvaDmiormiJHnhafpob7lvpf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mmK/miJHnmoTlsI/miqTlo6vvvJ/lkbXlkbXvvIzkvaDov5jmmK/miJH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aLjgILkuIDlrpropoHmsLjov5zlgaXlurfnvo7kuL3vvIzlpKnlpKnlvIDlv4P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wMmxqdXR6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cDJsanV0enZ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1922081F838A7F9E9D4815A1E8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