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3F1B96D16A949364AB7BF1B9526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1B96D16A949364AB7BF1B9526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us54m5PC9wPjwvZm9udD48L2NlbnRlcj48cD48ZW0+MS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8gOW/g+OAgjwvcD48cD48ZW0+Mi48L2VtPuS7iuWkqe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S4gOWumuimgeW/q+S5kO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IsOS6hu+8jOaEv+S9oOWBpeW6t+W/q+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eIuOeIuOeUn+aXpeW/q+S5kO+8jOWBpeW6t+aBqei1kO+8jOW5s+Wu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+8gTwvcD48cD48ZW0+NS48L2VtPueUn+aXpeW/q+S5kO+8jOelneeIuOeIu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ieW/q++8gTwvcD48cD48ZW0+Ni48L2VtPuelneeIuOeIu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+8gTwvcD48cD48ZW0+Ny48L2VtPu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mAgeS9oOS4gOadr+mVv+Wvv+mFku+8jOWBpeW6t+W/q+S5kOmVv+mVv+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lneeIuOeIuOavj+WkqemDveW/q+S5kO+8geeUn+aXpeab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lneeIuOeIuOeUn+aXpeW/q+S5kO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BpeW6t+W8gOW/g+OAgjwvcD48cD48ZW0+MTAuPC9lbT7mhL/niLjni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pobrpgYLvvIzllpzkuZDlronlurfjgII8L3A+PHA+PGVtPjE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4i25Lqy5YGl5bq36ZW/5a+/5rC45LiN6ICB77yM5bm456aP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xMi48L2VtPuelneeIuOeIuOemj+aYn+mrmOeFp++8jO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i+ie+8gTwvcD48cD48ZW0+MTMuPC9lbT7niLjniLjnlJ/ml6XliLDkuobvvIzlk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jniLjpgZPkuIDlj6XvvJrniLjniLjvvIzmiJHniLHkva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56yR77yM5byA5b+D5rC45Yiw6IC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eUn+aXpeW/q+S5kO+8jOW5uOemj+ebuOS+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lubjnpo/jgIHlgaXlurfjgIHnvo7kuL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5Sf5pel5b+r5LmQ77yM5bm456aP576O5ruh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IuOeIuOWQieelpeWmguaEj++8jOS4h+S6i+mhuuWIq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pZ3niLjniLjnlJ/ml6Xlv6vkuZDvvIz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d54i454i45rC46L+c5byA5b+D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MS48L2VtPuelne+8muS6sueIseeah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npZ3mgqj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4Pmg4XmhInmgqbvvIzkuIDliIfpg73lpb3vvIE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aSp5aSp5b+r5LmQ77yBPC9wPjxwPjxlbT4y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iZvemVv+a7oeiAgeiMp++8jOeIuOeIuOeUn+aXpeWIsOS6hu+8jOaEv+eIuOeIu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+8jOeIuOeIuOeUn+aXpeW/q+S5kO+8gTwvcD48cD48ZW0+MjU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kuI3liLDlpLTvvIzlubjnpo/liLDmsLjkuYX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454i455Sf5pel5b+r5LmQ77yM5YGl5bq35bm456a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IuOeIuOeUn+aXpeW/q+S5kO+8jOW5uOemj+W4uOW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jniLjnlJ/ml6Xlv6vkuZDvvIzlubjnpo/lm7Tnu5X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4i454i455Sf5pel5b+r5LmQ77yM5oS/5bm456aP5rC46L+c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uOeIuO+8jOS7iuWkqeaYr+aCqOeahOWvv+i+s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EuPC9lbT7npZ3mgqjnlJ/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jgII8L3A+PHA+PGVtPjMyLjwvZW0+54i454i477yM55Sf5pel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i46am744CCPC9wPjxwPjxlbT4zMy48L2VtPuelneeIuOeIuOeUn+aXp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zQuPC9lbT7npZ3niLjniL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ov5zlsZ7kuo7kvaDvvIE8L3A+PHA+PGVtPjM1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piv5aW95b+D5oOF44CCPC9wPjxwPjxlbT4zNi48L2VtPu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jOa1t+mYlO+8jOWvv+S4juWkqem9kOOAgjwvcD48cD48ZW0+MzcuPC9lbT7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j5jlvpfotormnaXotorlubTovbvmtLvlipvvvIznvo7kuL3vvIH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6Wd54i454i455Sf5pel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OS48L2VtPuelneeIuOeIuOeUn+aXpeW/q+S5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v+WmguegtOerue+8gTwvcD48cD48ZW0+NDAuPC9lbT7mhL/niLjniLjlvIDlv4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7TvvIHnlJ/ml6Xlv6vkuZDvvIE8L3A+PHA+PGVtPjQxLjwvZW0+56Wd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Sp5aSp5b+r5LmQ77yB5rC46L+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IseaCqO+8jOeIuOeIuO+8jOelneaCq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pZ3niLjniLjnlJ/ml6Xlv6vkuZDkuIDmlbTlpKnvvIznlJznlJznvo7nvo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E8L3A+PHA+PGVtPjQ0LjwvZW0+56Wd54i454i455Sf5pel5b+r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ZiW5a625bm456aP77yBPC9wPjxwPjxlbT40NS48L2VtPuaIkemAg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p+eahOeske+8jOa4qeaaluaCqOeahOW/g++8ge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pZ3niLjniLjnlJ/ml6Xlv6vkuZDvvIz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6Wd54i454i45p2+5p+P5bi46Z2S77yM5rC45rKQ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lneeIuOeIuO+8mueUn+aXpeW/q+S5kO+8g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eawuOi/nOmdk+S4ve+8gTwvcD48cD48ZW0+NDkuPC9lbT7niLbkur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LmhL/niLbkurLlv6vkuZDlgaXlurfvvIzkuIDliIfpobr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i454i455Sf5pel5Yiw77yM5oS/54i454i45byA5b+D5b+r5LmQ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Gl5bq35bmz5a6J6Lqr5L2T5aW977yBPC9wPjxwPjxlbT41MS48L2VtP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/kOS4jeaWre+8jOeskemAkOminOW8gOOAgjwvcD48cD48ZW0+NTIuPC9lbT7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lhL/lpbPku6zml6Dku6Xlm57miqXvvIzlj6rmnInpgJrov4f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lgaXlurflubPlronvvIE8L3A+PHA+PGVtPjUzLjwvZW0+5oS/54i454i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5a+77yM5bKB5pyI5a6J55Sf5LiN56a756yR44CCPC9wPjxwPjxlbT41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S4jeaxguWbnuaKpeeahOeIse+8jOS4uuaIkeW7uumAoOS6huS4gOS4quWmguatp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ueIuOeIuO+8jOeUn+aXpeW/q+S5kO+8gTwvcD48cD48ZW0+NT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pZ3niLjniLjlgaXlurflv6vkuZDvvIz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/54i454i455m+5LqL5Y+v5LmQ77yM5LiH5LqL6IO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aXpeW/q+S5kO+8jOaIkeacgOeIseeahOeIuOeI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Z3niLjniLjnlJ/ml6Xlv6vkuZDvvIzmsLjov5zpg7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O5pyq6K6p5L2g6aqE5YKy77yM5L2g5Y205b6F5oiR5aa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bKB5pyI5rip5p+U5Lul5b6F77yB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kqeaYr+eIuOeIuOeahOeUn+aXpe+8jOelneaCqOadvuafj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peW6t+awuOaBku+8gTwvcD48cD48ZW0+NjEuPC9lbT7nlJ/ml6Xlv6vkuZD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pJzlpJzpg73lpb3nnKDjgII8L3A+PHA+PGVtPjYyLjwvZW0+56Wd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oKo5omA5pyJ55qE5oS/5pyb6YO96IO95a6e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Ev+eIuOeIuOeUn+aXpeW/q+S5kOe+juaipuWchu+8jOeUnOicnOa4qemm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6q+i+ue+8gTwvcD48cD48ZW0+NjQuPC9lbT7niLjniLjvvIzmiJHkuI3nn6XlpoLkvZX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gqjvvIznpZ3mgqjnlJ/ml6Xlv6vkuZDvvIE8L3A+PHA+PGVtPjY1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6Wd5oKo54i454i455Sf5pel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Z24yZzRlemNk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duMmc0ZXpjZ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3F1B96D16A949364AB7BF1B9526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