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86649E5C358F57AE2A9CC9DA8E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86649E5C358F57AE2A9CC9DA8E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5Sf5rS755Sf5pel56Wd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eahOeUn+aX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Xpeibi+ezle+8jOayoeacieeDm+WFieaZmumkkO+8jOayoeacieS6uuS4uuaIk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tjO+8jOaIkeeahOWvguWvnu+8jOaVo+W4g+avj+S4gOS4quinkuiQve+8jOWPqu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eUn+aXpeW/q+S5kOOAgjwvcD48cD48ZW0+Mi48L2VtPuWBmu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lneiHquW3seeUn+aXpeW/q+S5kOOAgjwvcD48cD48ZW0+My48L2VtPu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e8k++8jOe+juWlveWmguWIne+8jOW+gOS6i+S4jeaPkO+8jOS9meeUn+S4je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v+S9oOWlveWlveWQg+mlre+8jOWlveWlveS8keaB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+8jOaEv+S9oOW+gOWQjumjjuW5s++8jOafs+aal+iKseaYju+8jOS4i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4g+WIhuWwveWFtOOAgjwvcD48cD48ZW0+NS48L2VtPuaEv+S9oO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mDveaYr+WPkeiHquiCuuiFke+8jOaEv+avj+S4gOasoeWHuumXqOmDveWS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4qeaflOaSnuS4qua7oeaAgOOAgjwvcD48cD48ZW0+Ni48L2VtPuaJv+iS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++8jOaIkOmVv+S4jeacn+iAjOmBh++8jOaEn+iwouavj+S4qumYtuaut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mgeWKquWKm++8jOimgemFt++8jOimgeS4jei0n+S8l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h+WOu+W3suWOu++8jOacquadpeWwhuadpe+8jOS4juaXtuWFieaPo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ygeaciOiogOWSjOOAgjwvcD48cD48ZW0+OC48L2VtPuW4jOacm+S9oOawuOi/n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WQg+ezluS5n+inieW+l+W8gOW/g+OAgjwvcD48cD48ZW0+OS48L2VtPuS7ju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fq+aDheWSjOWtpOeLrO+8jOaKiuecn+W/g+iXj+Wlve+8jOi/h+a8guaz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1quiNoeiAjOiHqueUse+8jOaEv+S9oOeZveWkqeacieivtOacieeske+8jO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OAguelneiHquW3seeUn+aXpeW/q+S5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bnliKvnvo7kuL3vvIznibnliKvlubPpnZnvvIznibnliKvlh7bni6D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hL/lpJzph4zmnInkurrngrnnga/vvIzmoqbph4zmnInkurrnnYD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aB5Yqq5Yqb5ZWK77yM5ZCm5YiZ5oCO5LmI5Ziy56yR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iy56yR6L+H5L2g55qE5Lq644CC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S9oOaJgOacieeahOW/q+S5kO+8jOaXoOmcgOWBh+ijhe+8jOaE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wveW/g++8jOi1pOivmuWWhOiJr++8jOaEv+S9oOWSjOS9oOeahOWutuS6u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TMuPC9lbT7npZ3miJHml6DlnZrkuI3mkafvvIznpZ3miJ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vvIznpZ3miJHnlJ/ml6Xlv6vkuZDvvIznpZ3miJHlj6/niLHov7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S75Zyo6L+Z54+N6LS155qE5Lq66Ze077yM5pif6L6w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rip5p+U77yM5oS/5omA5pyJ5rip5pqW5ZKM576O5aW95aaC5pyf6ICM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7iOeptuWPiOmVv+Wkp+S4gOWyge+8jOayoeacieeFveaDheiv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oeacieW/g+eBtem4oeaxpO+8jOeUn+aXpeW/q+S5kO+8jO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7iuiEmuefs+mDveaYr+S7peWQjuaDiuWWnOeahOmTuuWe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kuIDnlJ/liqrlipvvvIzkuIDnlJ/ooqvniLHvvIzmg7Popo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vpfkuI3liLDnmoTpg73ph4rmgIDjgII8L3A+PHA+PGVtPjE3LjwvZW0+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LiL77yM5Li65LqG5L2g5oOz6KeB55qE5Lq677yM5oOz5YGa55qE5Lq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6Ieq5bex44CCPC9wPjxwPjxlbT4xOC48L2VtPueUn+a0u+aYjuacl+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eIseOAgjwvcD48cD48ZW0+MTkuPC9lbT7opoHplb/lpKfvvIzopoHkuZbvvIz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JfmnJvjgII8L3A+PHA+PGVtPjIwLjwvZW0+56Wd5oiR55Sf5pel5b+r5LmQ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5pe26Ze077yM5Li65Lq657G75Yib6YCg5Lu35YC877yM6L+Y6KaB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Y+v5Lul5aSq5Yqz57Sv77yM6L+Y5pyJ77yM6KaB5YWz5b+D5a2d6aG6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44CCPC9wPjxwPjxlbT4yMS48L2VtPuaEv+S9oOWCu+S6uuWCu+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5uOi/kO+8jOeUn+aXpeW/q+S5kOOAgjwvcD48cD48ZW0+MjIuPC9lbT7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oqvmiZPno6jvvIzmsLjov5zlhYnmmI7no4rokL3miJHluIzmnJvkvaDog73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msLTmsLTvvIzlhpnmuKnmn5TnmoTlrZfvvIzmi6XmirHlnabojaH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5qE6Ieq5bex77yM5LuK5aSp5piv5L2g55qE55Sf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uO5LuK5aSp6LW35Li65LqG6Ieq5bex6aqE5YKy55qE5rS7552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rKh5pyJ5Lq65Lya5b+D55a8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/meS4gOWkqe+8jOaIkeW3sue7j+WHhuWkh+S6hnh45bm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En+iwouaJgOacieWlh+WmmeebuOmBh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iLHlnKjlt6bvvIzlkIzmg4XlnKjlj7PvvIzotbDlnKjnlJ/lkb3nmoTot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pmo/ml7bmkq3np43vvIzpmo/ml7blvIDoirHvvIzmhL/kvaDmiYDniLHkuYv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LrkvaDnmoTniLHkurrjgILmraTnlJ/kuI3lv5j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75piv6L+Z5LmI54yd5LiN5Y+K6Ziy77yM57uI56m25Y+I6ZW/5aSn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aSx5Y6755qE77yM5oSf5r+A5oul5pyJ55qE44CC5oS/5L2Z55Sf5pyJ5Lq6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CS6ams77yM6Zmq5L2g55yL54OI54Sw57mB6Iqx77yM5LiN6LSf5rWB5bm0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yOC48L2VtPuWygeWygeW5tOW5tO+8jOa3seaDheacquW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ipuS4uumprO+8jOacn+W+heS6uumXtOOAgjwvcD48cD48ZW0+MjkuPC9lbT7mvIL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nmoTkurrvvIzku47mnaXkuI3lnKjmhI/nlJ/ml6XkvJrmgI7kuYjov4f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u5bku6zov5jmmK/luIzmnJvoh6rlt7HmnIDniLHnmoTkurrov5jorrD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l6XjgILlv5jorrDnmoTor53vvIzpgqPlsLHoh6rlt7HnpZ3npo/oh6rlt7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6Wd5L2g77yM5Y6G57uP5bGx5rKz77yM5L6d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C85b6X77yM5oS/5L2g77yM5b6A5ZCO5L2Z55Sf77yM5rC06L+c5bGx6ZW/5a6J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i444CCPC9wPjxwPjxlbT4zMS48L2VtPuW4jOacm+aJgOacieeahOe7iuiEmuef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peWQjuaDiuWWnOeahOmTuuWeq+OAgjwvcD48cD48ZW0+MzI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pnlsLHlnKjkuo7kuI3lj6/nn6XkvJrnmoTpmYXpgYfjgILmhL/kvaDljrvlvoDkuY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ng63lnJ/vvIzmhL/kvaDlsIbpgYfkuYvkurrnmobkuLrmjJr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Sf6ICM6Ieq55Sx77yM54ix6ICM5peg55WP77yM5YWx5bqm5bKB5pyI55qE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mhL/miJDplb/vvIzokL3okL3lpKfmlrnvvIzmnq/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XvvIzkuI3otJ/kvJfmnJvjgII8L3A+PHA+PGVtPjM1LjwvZW0+56Wd5bCR5bm0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CK5ZKM54ix5oOF5Lik5YWo77yM56Wd5omA5pyJ5oOz6Kem56Kw5Y+I57y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pyA57uI6YO96IO957Sn57Sn54m15Zyo5LiA6LW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2o+acieebvO+8jOS4jei0n+W/g+S4reeDreeI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nlJ/ml6XvvIzkuIDkuKrkurrnmoTnsr7lvanvvIzkuIDkuKrkurr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uIrmvJTnnYDljY7kuL3vvIzogIzlkI7mmK/okL3lr4LjgILkuIDkuKrkurr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/lvIPkuJbpl7TnmoTkuIDliIfor7Hmg5HvvIzlv4PpnZnlpoLlsJjjgILnpZ3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4LjwvZW0+5omT5omw5LiA5LiL77yM6L+Z5Liq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62J55Sf5pel56Wd56aP44CCPC9wPjxwPjxlbT4zOS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peWQjueahOS9oOWkmuS4gOeCueWwj+W5uOi/k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vaDnmoTlubjnpo/ot5/lnKjkvaDnmoTlgY/op4Hog4zlkI7vvIzkvaDnmoT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jbPmmK/kvaDnmoTlubjnpo/jgILmiJHmhL/kvaDnmoTnkIbmmbrlpITnva7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kuK3jgII8L3A+PHA+PGVtPjQxLjwvZW0+5Y+I6ICB5LqG5LiA5bKB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oiR55qE5Lq677yM5Lmf5oSf6LCi56a75byA5oiR55qE5Lq677yM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77yM55Sf5pel5b+r5LmQ44CCPC9wPjxwPjxlbT40Mi48L2VtPui3n+iHquW3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ivtOWjsOWvueS4jei1t++8jOi/meS5iOWkmuW5tOi3n+edgOaIkeWnlOWxiO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kp++8jOimgeS4jei0n+S8l+acm++8jOimgeS4gOS6uuaKteaMoeWNg+WGm+S4h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DMuPC9lbT7mhL/kvZnnlJ/mnInkurrpsp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qazvvIzpmarkvaDnnIvng4jnhLDnuYHoirHvvIzkuI3otJ/mtYHlubTvvIzkuI3otJ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0LjwvZW0+5L2g6KaB5pyJ6Ieq5bex55qE5YWJ77yM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LiL5Y6777yM5peg6K665Yir5Lq66byT5o6M5oiW5LiN6byT5o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lneiHquW3seeUn+aXpeW/q+S5kO+8jOaEv+aIkeS4gOeUn+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jjuWkp+a1quacieS6uuabv+aIkeaMoe+8jOS4jeW/tei/h+W+gO+8jOS4jeeVj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/mOWIneW/g+OAgjwvcD48cD48ZW0+NDYuPC9lbT7mhL/kvaDlpoL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kuI3lv6fkvKTvvIzmtLvnmoTlmqPlvKDvvIzmsLjkuI3lj5fkvKTvvIzmhL/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iJDnhp/nmoTniLHkurrvvIzkuIDovojlrZDkuI3nlKj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26Ze05oC75piv6L+Z5LmI54yd5LiN5Y+K6Ziy77yM57uI56m2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bKB77yM5b+Y6K6w5aSx5Y6755qE77yM5oSf5r+A5oul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uqeS4gOiuqe+8jOiuqeS4gOiuqe+8jOi/h+eUn+aX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miYDmnInnmoTkuIDliIfmtanngJrpg73mnIDnu4jlvZLkuo7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nhLblkI7mhL/kvaDkuI3lraTni6zmi6XmirHnnYDmuKnmmpbouq/kvZPvvIzmhL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uKboirHvvIzlsoHmnIjpo47lubPjgII8L3A+PHA+PGVtPjUwLjwvZW0+5Lul5ZCO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LuW5Lq65YeP5bCR5L6d6LWW77yM6ZmN5L2O5pyf5b6F77yM5bm2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WygeS4gOekvO+8jOS4gOWvuO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hL/kvaDmnInkuIDkuKrngb/ng4LnmoTliY3nqIvvvIzmhL/kvaD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vvIzmhL/kvaDlnKjlsJjkuJbojrflvpf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KM5L2g5Zyo5LiA6LW355qE5omA5pyJ5pe25YWJ77yM6YO954G/54OC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v+S9oOaIkOS4uuiHquW3seeahOWkqumYs+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bvue7j+a4tOacm+eahOaooeagt+OAgjwvcD48cD48ZW0+NTUuPC9lbT7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ml7blgJnvvIzliKvlgZrkuKrlranlrZDjgII8L3A+PHA+PGVtPjU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5Sf5pel5b+r5LmQ77yB5YWo5LiW55WM5Y+q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rKh5pyJ5Lq65oeC5b6X5qyj6LWP5L2g77yM5L2g5Lmf6KaB5aW95aW95Zyw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y48L2VtPuaJi+aPkuWPo+iii++8jOiwgemDveS4jeeI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NTguPC9lbT7lj4jplb/lpKf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6XlkI7nmoTnlJ/mtLvog73lpJ/lpJrkuIDkupvlubjov5DvvIzmhL/miJHmiY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kuIDliIfpg73lpb3jgII8L3A+PHA+PGVtPjU5LjwvZW0+5oS/5L2g5LiA55Sf5rip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Imv77yM5LiN6IiN54ix5LiO6Ieq55Sx44CCPC9wPjxwPjxlbT42MC48L2VtPuS6uumX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acquadpeWPr+acn+OAgjwvcD48cD48ZW0+NjEuPC9lbT7mhL/kvaDmnI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oLmnpzmsqHmnInvvIzmhL/kvaDlnKjkuI3lubjkuK3lrabkvJrmhYjmgrL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lvojlpJrkurrniLHvvIzlpoLmnpzmsqHmnInvvIzmhL/kvaDlnKjlr4Llr57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rrnjgILmhL/kvaDmr4/lpKnpg73og73nnaHliLDoh6rnhLb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O5p2l5rKh5pyJ5ZKM5b6I5aSa5Lq66L+H5Zan6Ze555qE55Sf5pe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5Sf5pel5LiN5YC85b6X5bqG56Wd77yM6ICM5LiU5oiR5oC75piv6K6k5Li6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q65peg5YWz44CC5a6J6Z2Z5Zyw5a6g54ix6Ieq5bex5pu05YOP5piv5LiA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2My48L2VtPuaEv+aIkeWygeWygeW4uOasouaEie+8jOeln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ahuiDnOaEj+OAgjwvcD48cD48ZW0+NjQuPC9lbT7miJHlvpflpb3lpb3plb/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E8L3A+PHA+PGVtPjY1LjwvZW0+6KaB5Yqq5Yq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YGa5LiA5Liq5Y+v54ix55qE5Lq644CCPC9wPjxwPjxlbT42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7iuWkqeaYr+S9oOeahOeUn+aXpe+8jOeUn+aXpeW/q+S5kO+8j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4uuS6huiHquW3semqhOWCsueahOa0u+edgOWQp++8jOWlveWlveeIs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/g+eWvOS9oOOAgjwvcD48cD48ZW0+NjcuPC9lbT7ku4rml6X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lJ/ml6Xlv6vkuZDjgII8L3A+PHA+PGVtPjY4LjwvZW0+5pe26Ze05oC7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LiN5Y+K6Ziy77yM57uI56m25Y+I6ZW/5aSn5LqG5LiA5bKB77yM5b+Y6K6w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r+A5oul5pyJ55qE44CC5rS75Zyo6L+Z54+N6LS155qE5Lq66Ze077yM5pif6L6w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LqR5py15rip5p+U77yM5oS/5omA5pyJ5rip5pqW5ZKM576O5aW9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oOS6i+e7iuW/g+W8pu+8jOaJgOW/teeahuWmguaEv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m45pyD44CCPC9wPjxwPjxlbT43MC48L2VtPuaEv+S9oOiDveWboOS4u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OsOiAjOiuqeS4lueVjOWPmOeahOS4sOebiO+8jOaEv+S9oOeahOeUn+a0u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WNoeS4iueDq+mHkeeahOelneivjeasouiEse+8jOaEv+i/meaCoOmVv+Wygeac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uieWlve+8jOacieWbnuW/hueFrumFku+8jOaEv+S9oOayoeaciei9r+iCi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blOeUsu+8jOaEv+S9oOWSjOS9oOeIseW+l+S6uu+8jOS4gOi1t+a1qui0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DreazquebiOectu+8jOmVv+eUn+S4jeiAgeOAgjwvcD48cD48ZW0+Nz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uIXmvojmmI7mnJflloToia/nuq/nnJ/vvIzlgZrkvaDmhL/mhI/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hL/mhI/niLHnmoTkurrjgII8L3A+PHA+PGVtPjcyLjwvZW0+5oS/5L2g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2g6K+05pma5a6J77yM5oS/5pyJ5Lq66IO957uZ5L2g562W6ams5aWU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6aKg5rKb5rWB56a744CCPC9wPjxwPjxlbT43My48L2VtPu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yoeacieeUn+aXpeibi+ezle+8jOayoeacieeDm+WFieaZmumkk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IkeWUseaDheatjO+8jOaIkeeahOWvguWvnu+8jOaVo+W4g+S4gOS4quinkuiQ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3n+iHquW3seivtOeUn+aXpeW/q+S5kOOAgjwvcD48cD48ZW0+NzQ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pgJ3vvIzmiJHnnIvpgI/kuoblvojlpJrvvIzmlL7kuIvkuoblvojlpJr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LHljrvkuobmo7Hop5LvvIzlpLHljrvkuoblipvph4/vvIzmhaLmhaLlnLDooq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Z/nvJrjgILlsL3nrqHlpoLmraTvvIzmiJHku43nhLbnq63lsL3lhajlipvlnLD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zoh6rkuIDkurrlnKjkuIDkuKrpmYznlJ/nmoTln47luILvvIzmiJH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c1LjwvZW0+5L2G5oS/5L2g55qE55y8552b77yM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6yR5a6577yM5L2G5oS/5L2g5rWB5LiL5q+P5LiA5ru05rOq6YO96K6p5Lq6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2g5Lul5ZCO5q+P5LiA5Liq5qKm5LiN5Lya5LiA5Zy6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h+eJqeeahueUnO+8jOiAjOS9oOiDnOi/h+S4h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pZ3miJHlv6vkuZDvvIzkuI3mraLlnKjnlJ/ml6X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LSq5ZCD5LiN6IOW77yM576O5qKm5LiN56m677yM5oS/5L2g5q2k55Sf57q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77yM5rex5oOF5LiN6LSf77yM5rC46L+c5L+d5oyB552A5rKh5b+D5rKh6IK6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OS48L2VtPuaEv+S7peivmuaMmuS5i+W/g++8jOmihuWyg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meivsuOAgjwvcD48cD48ZW0+ODAuPC9lbT7mib/okpnml7blhYnkuI3lvIP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xLjwvZW0+5rKh5pyJ55Sc576O55qE6JuL57OV77yM57y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5Liw5Y6a55qE56S854mp77yM5oKg5oms55qE55Sf5pel5q2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2g5oul5pyJ5LiW55WM5LiK5pyA55yf5b+D55qE56Wd56aP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4Mi48L2VtPuS7iuWkqeaYr+S4lueVjOS4i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wj+WtqeeUn+aXpe+8jOiuqeaIkeS7rOelneS7l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pZ3kvaDku4rlpKnmhInlv6vvvIzmmI7lpKnnmoTmhInlv6v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lpKnnpZ3npo/jgII8L3A+PHA+PGVtPjg0LjwvZW0+5aaC5p6c5Y+v5Lu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KeS55yJ5qKi6YO95piv56yR5oSP77yM5aaC5p6c5Y+v5Lul77yM5oS/5L2g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YCe5by65LiN5Lyk5b+D77yM5aaC5p6c5Y+v5Lul77yM5oS/5L2g5oOz6KaB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7qm6ICM6Iez77yM5aaC5p6c5Y+v5Lul77yM5oS/5oiR5bCx5piv6YKj5Liq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q2k5bm46L+Q77yM5Ly05L2g5LiA5LiW5rip5pqW6ZW/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4lumXtOWUr+S4gOS4jeW/hei0ueWKm+WwseWPr+S7peW+l+WIs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+hO+8jOaIkOmVv+S4jeacn+iAjOmBh++8jOeUn+aXpeWmguacn+iAjOiHs+OAg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vtOS4gOWPpe+8muelneiHquW3seeUn+aXpeW/q+S5kO+8jOaJv+iSmeaXtuWF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iwouS4gOWIh+e7meS6iOOAgjwvcD48cD48ZW0+ODYuPC9lbT7mhL/ku47ku4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DmnInnvo7lpb3kuI7mnJ/lvoXpg73lpoLmnJ/ogIzoh7P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+r5LmQ5bm25bi46KeJ5b6X77yM5Lq66Ze05YC85b6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azFqaWJtNm8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sxamlibTZv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86649E5C358F57AE2A9CC9DA8E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