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4E412EC76B892A4013DE59932D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4E412EC76B892A4013DE59932D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ZGo5bK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i0ne+8jOS9oOawuOi/n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0tOW/g+Wwj+ajieiihO+8jOWSjOS9oOWcqOS4gOi1t+eah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eahO+8jOW5uOemj+eahO+8geWmiOWmiOelneemj+S9oOawuOi/n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uneWune+8jOWcqOS9oOWRqOWygeeUn+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elneS9oOW5s+WuieW5uOemj++8jOWJjeeoi+S8vOmUpu+8geiZveeEtu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S4jeiDveeQhuino+i/meWPpeivneeahOaEj+aAne+8jOS9huW4jOac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aKpOS9keS9oOe7iOi6q++8geaIkeS6sueIseeah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Pr+eIse+8jOeUn+aXpeW/q+S5kO+8geS7peWQjumVv+Wkp+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En+iwouiHquW3seeahOWmiOWmiOWTpu+8geWRteWRteWBmuS4quWtnemhuueahOS5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gTwvcD48cD48ZW0+NC48L2VtPuS6sueIseeahOWuneWune+8muS9oOmVv+edg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heiGgOOAguWdmumfp+WcsOmjnuWQp++8jOS4jeimgeS4uumjjumbqOaJgOaKmOacj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mjnuWQp++8jOS4jeimgeS4uummmeeUnOeahOicnOaxgeaJgOmZtumGieOAg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hrueahOebruagh++8jOmjnuWQkee+juWlveeahOS6uu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Isee7meaIkeS7rOeahOWtqeWtkO+8jOmZquS8tOedgOWtqeWt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uaUvumjnu+8gTwvcD48cD48ZW0+Ni48L2VtPuaEv+aIkeW/g+aYr+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bm+W8gOWcqOS9oOWkqeepuuS4i++8jOS4uuS9oOeahOeUn+aXpeWinua3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mmqOeahOaDheiwg++8jOS4uuS9oOeahOW/q+S5kOWinua3u+S4gOeJh+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+8geeUn+aXpeelneemj++8gTwvcD48cD48ZW0+Ny48L2VtPuWtqeWtk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W9k+S9oOWHuueUn+eahOmCo+S4gOWIuemCo++8jOWmiOWmiOWwseaEn+WI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uu+8gTwvcD48cD48ZW0+OC48L2VtPuWuneWune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+8jOWmiOWmiOelneS9oOeUn+aXpeW/q+S5kO+8geWBpeW6t+W/q+S5kO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WPquacieaHguW+l+eUn+a0u+eahOS6uu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ynOiKseeahOWoh+iJs++8jOWPquacieaHguW+l+eIseeahOS6uu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/g+S4reiKrOiKs++8jOelneS9oOacieS4gOS4queJueWIq+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vaDnlJ/ml6XnmoTov5nkuIDlpKnvvIzlsIb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mgqjmi6XmnIkzNjX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obflv4PlnLDnpZ3npo/kvaDjgII8L3A+PHA+PGVtPjEx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LWQ5L2g6ZmN5Li044CC5LiA5Liq5bCP55Sf54G155qE6K+e55Sf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Y2V6LCD55qE55Sf5rS75bim5p2l5qyi5LmQ77yM57uZ6L+Z5Liq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e75Yqg5LqG5LiA6YGT6aKc6Imy44CC5a6d6LSd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v+aJgOacieeahOW5uOemj+mDvemZquS8tO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aYr+aYpe+8jOS/r+mmluaYr+eni++8m+aEv+aJgOacieeahOasouS5kOmDve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OWchuaYr+ivl++8jOaciOe8uuaYr+eUu++8gTwvcD48cD48ZW0+MTM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aDpg73kuIDlkajlsoHllabvvIzkvaDnnIvkvaDnmoTniLjniLjlpojlpojohLjkuI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nrJHlrrnvvIzku5bku6zmr5TkvaDov5jpq5jlhbTvvIHluIzmnJvmiJDplb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6/ku6XlgZrkuKrlrZ3pobrnmoTlpb3lranlr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a2Q77yM5aaI5aaI5biM5pyb5L2g5oul5pyJ5LiA5Lu95aW955qE5b+D5oC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O5o6l5L2g55qE5piv5LuA5LmI77yM5oiR5biM5pyb5L2g5LmQ6KeC5Zyw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q+P5LiA5aSp77yB5Zug5Li65L2g55qE5b+r5LmQ77yM5omN5pi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b+r5LmQ77yM5L2g55qE5bm456aP77yM5omN5piv5ZOI5ZOI5ZOI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Ev+WtkOWcqOW/g+S4re+8jOeUn+a0u+acieihjOi4qu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S8mOengO+8jOW5uOemj+WcqOaAgOS4re+8jOWPquimgeWutuS4reacieWdl+Wu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iAkOWKs+W+iOaDs+imge+8jOWEv+WtkOeUn+aXpemVv+S4gOWyge+8jOemu+S6q+W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keS4gOWkqe+8jOelneWEv+WtkOeUn+aXpe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kuIDlubTlj4jlsIbov4fljrvvvIzmiJHnmoTlrp3otJ3lj4jplb/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Lku47niZnniZnlrabor63liLDnjrDlnKjvvIzlubTlpJrph4zkvaDnu5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KbmnaXkuobml6DnqbfnmoTmrKLkuZDvvIzkvaDlsI/lsI/nmoTlv4PkuK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mgKfnmoTmuKnmmpbvvIzlvojlpJrkuL7liqjpg73orqnmiJHku6zmt7Hlj5f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Kh5pyJ5L2g77yM5LiW55WM5Lya5bSp5aGM5Y2K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LiW55WM5Lya5LmQ57+75aSp77yb6YGH5Yiw5L2g5LmL5YmN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I2S5Y6f77yM6YGH5Yiw5L2g5LmL5ZCO77yM5LiW55WM5piv5LiA5Liq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77yB5a6d5a6d77yM55Sf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BPC9wPjxwPjxlbT4xOC48L2VtPuS7peWQjuimgeWQrOWTiOWTiOWTi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S5luWuneWuneWTpu+8gTwvcD48cD48ZW0+MTkuPC9lbT7lrp3otJ3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g4/kupHmnLXkuIDmoLfml6Dlv6fnmoTmr4/kuIDlpKnvvIzmnInlg4/msLTnj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ZTpgI/nmoTlv4PngbXvvIzog73kuqvlj5fmr4/kuIDnvJXmuKnmmpbnmoTmma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YDmiJHku6zlr7nkvaDml6DlsL3nmoTlhbPniLHvvIzojIHlo6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d6LSd5piO5aSp5bCx5LiA5bKB5ZWm77yM5Zyo5q2k5Li6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5oS/5oiR55qE5bCP5a6d6LSd5YGl5bq35b+r5LmQ55qE5oiQ6ZW/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rC46L+c54ix5L2g44CCPC9wPjxwPjxlbT4yMS48L2VtPuaDs+W/t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5n+ivtOS4jeWujO+8jOWFs+aAgOeahOW/g++8jOawuOi/nOS4jeaUueWPm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aMmueahOelneemj++8jOS4gOS4quS4jeW5s+WHoeeahOW/g+aEj++8jO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XpeW/q+S5kO+8gTwvcD48cD48ZW0+MjIuPC9lbT7kurLniL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nnYDmnIDku6TkurrnvqHmhZXnmoTlubTpvoTvvIzkvaDnmoTpnaLliY3mnaH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ph5HlhYnngb/ngb/vvIzmhL/kvaDlv6vlv6vmiJDplb/otbfmnaXvvIzljrvojrf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nmmI7nmoTmnKrmnaXjgII8L3A+PHA+PGVtPjIzLjwvZW0+5a6d6LSd77yM5L2g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2X5a6d77yM5aaI5aaI5o2n5Zyo5omL5b+D5oCV5YyW5LqG77yM54i454i46IO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oCV5pGU5LqG77yM5LuK5aSp5piv5L2g55qE55Sf5pel77yM5L2g6KaB5byA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4i45aaI5Zyo5a625Li65L2g5YeG5aSH5LqG576O5aW955qE55Sf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552A5L2g5LqG44CCPC9wPjxwPjxlbT4yNC48L2VtPuaEn+iwouS4iuWkqeOA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qeiQqO+8jOi1kOe7meaIkeS4gOS4quWBpeW6t+iBquaYjuWPr+eIseeahOWuneWu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YjuWkqeS9oOWwseS4gOWygeS6hu+8gTwvcD48cD48ZW0+MjUuPC9lbT7mmKX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PlhYnvvJvmoJHmnpfph4zvvIzmnInoirHpppnvvJvnq6XlubTph4zvvIz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moqbmg7PvvJvnlJ/ml6Xlv6vkuZDvvIzmhL/kvaDkuIDnlJ/mi6XmnIn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lvIDlv4Plv6vkuZDvvIHliqDlgI3liqrlipvlkJHkuIrvvIznlJ/mtL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YXmu6HluIzmnJvvvIE8L3A+PHA+PGVtPjI2LjwvZW0+5YS/5a2Q55Sf5pel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A5bm05LiA5bKB6ZW/5aSn5LqG77yM5Liq5a2Q5oWi5oWi5Zyo6ZW/6auY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YeM5b+r5LmQ5LqG77yM5YS/5a2Q56Wd56aP5L2g5Zyo55Sf5pel5p2l5Li0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yA5byA5b+D5b+D5b+r5LmQ5LmQ55qE6L+H5aW96L+Z5LiA5aSp77yM54i25q+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52A44CCPC9wPjxwPjxlbT4yNy48L2VtPui/meS4gOW5tOmHjOacgOiuq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eahOaXtuWAmeWwseaYr+S9oOeUn+eXheeahOaXtuWAme+8jOi/mOWlveWuneWu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eahOOAguW4jOacm+aIkeS7rOeahOWuneWuneawuOi/nOWBpeW6t+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5kOS5kO+8jOS9oOawuOi/nOmDveaYr+eIuOeIuOWTiOWTiOWTiOWu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+8gTwvcD48cD48ZW0+MjguPC9lbT7nlJ/ml6XnmoTng5vlhYnkuK3mkYfmm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YHoirHjgILmr4/kuIDlraPpg73mmK/miJHnmoTnpZ3mhL/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aE6Imv5piv6L+Z5Liq5LiW55WM5LiK5pyA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oqK5ZaE6Imv57yW5oiQ5q2M5puy77yM6YeM6Z2i6KOF5LiK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i65L2g55qE55Sf5pel5q2M5ZSx77yM5Li65L2g55qE5pyq5p2l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S7iuWkqeaYr+S9o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5n+ayoeacieW/mOiusOWcqOi/meeJueWIq+eahOaXpeWtkOmHjO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mdkuaYpeW4uOmpu++8jOi2iuadpei2iumdk+Wls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lvpfnnJ/lv6vllYrvvIzliJrnlJ/kuIvmnaXov5jmmK/kuIDkuK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rnvvIzkuIDkuIvlrZDlsLHkuIDlsoHkuobvvIzlnKjov5nkuIDlubTph4zpnaL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lrrbluKbmnaXkuobmrKLkuZDlkozlubjnpo/vvIzlrp3lrp3opoHlv6vkuZ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6bjgII8L3A+PHA+PGVtPjMyLjwvZW0+5oS/5omA5pyJ55qE5bm456a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A5pyJ55qE5rip6aao77yM5omA5pyJ55qE5aW96L+Q77yM5rC46L+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a6d6LSd77yM55Sf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Wune+8jOaIkeW4jOacm+avj+Wkqeeci+WIsOS9oOeahOesk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DjOi0n+WkquWkp+eahOWOi+WKm++8m+aIkeW4jOacm+iDveWkn+mZquS9oO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OieWFie+8jOS4jeeuoeWJjemdouWkmuWwkemjjumbqO+8jOaIkeS7rOmDv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WuneWuneeUn+aXpeW/q+S5kO+8jOaIkeeIseS9o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JrlubTkuobvvIzmr4/kuIDkuKrnlJ/ml6XmiJHku6zpg73msqHlv5jorrDnu5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Z3npo/vvIzluIzmnJvov5nkuIDnlJ/pg73mi6XmnInov5nlj4vmg4XvvIznnJ/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1LjwvZW0+6Ieq5LuO6YKj5pel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S45LiK5rSL5rqi552A5bm456aP77yb6Ieq5LuO6YKj5pel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6YeM5oSf5Y+X552A55Sc6Jyc77yb6Ieq5LuO6YKj5pel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6YeM5YWF5ruh552A5qyi5LmQ44CC5YS/5a2Q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yA5b+D5b+D5q+P5LiA5aSp77yBPC9wPjxwPjxlbT4zNi48L2VtPuS9o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ahOeyvueBte+8jOeUn+aXpeW/q+S5kOWViu+8jOaIkeeah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q6XnnJ/nq6XotqPvvIzov5nkuIDlubTmnaXvvIzmiJHku6zmr4/lpK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aDmgLvmmK/nmb7oiKznmoTnlrzniLHvvIznnIvov5nkvaDnmoTnrJHlrrnvvIzlkK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niLjniLjlk4jlk4jlk4jmhJ/op4nlsLHmmK/lubjnpo/kuI7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iv5rOK5LqO6Z2S5pil55qE5riv5Y+j55qE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M5oS/5L2g5oms6LW35L+h5b+155qE5biG77yM6L29552A5biM5pyb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6L696ZiU55qE5rW35rSL44CCPC9wPjxwPjxlbT4zOS48L2VtP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7iuWkqee7meS6huaIkeS4gOS4queJueWIq+eahOekvOeJqe+8jOWwseaYr+S9o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6uueUn+aXheeoi++8jOacieS9oOebuOS8tOaYr+aIkeS4gO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DAuPC9lbT7mhJ/osKLkva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Llm6DkuLrkvaDvvIzoirHmnLXlvIDmlL7vvIzmnpzlrp7oirPpppnvvIzpmo/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6HlpKnluIzmnJvvvIE8L3A+PHA+PGVtPjQxLjwvZW0+5oiR55qE5a2p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G5oCv77yM5LiN6KaB5Zue5aS077yM5YuH5pWi55qE6L+I5byA6ISa5q2l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i48L2VtPuaXoOiuuuWmguS9le+8jOWPquimg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5su+8jOWmiOWmiOS5n+S8muW5uOemj+eahOOAgueUn+aXpeW/q+S5kO+8jOWmiOWm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MuPC9lbT7ng5vlhYnmmKDnnYDnrJHohLjvvIznuqLphZL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rnpopzvvIzkuZDmm7Lnu5XnnYDogLPovrnvvIzmrKLmrYzllLHnnYDlm6LlnIbvvIz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JznnYDlv4PlvKbvvIzotLrljaHlhpnnnYDnpZ3mhL/vvJrlubjnpo/nlJ/mtLv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7blhYnlpKnlpKnjgILnpZ3vvJr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oiQ6ZW/55qE6YGT6Lev5LiK77yM5Y+v5Lul5pyJ5Liq5aW9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+v5Lul5b+r5LmQ5oiQ6ZW/77yBPC9wPjxwPjxlbT40NS48L2VtPuept+eah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wtO+8jOept+eahOS6pOS4jei1t+i0ue+8jOept+eahOWQg+S4jei1t+mlre+8j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JqeS4i+eil++8jOept+eahOa1kei6q+mDvee0r++8jOept+eahOWwseWJqeS4i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WueWPkeadoeS/oeaBr++8muelneS9oOeUn+aXpeW/q+S5kOOAguWuneWu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aIkOmVv++8gTwvcD48cD48ZW0+NDYuPC9lbT7kvaDkuID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ozljYHlhavlkajlsoHjgILmhJ/osKLnlJ/lkb3ph4zkvaDnmoTlh7rnjr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mmK/nl5vlubblv6vkuZDnnYDvvIHmhJ/osKLkvaDpgInmi6nmiJHku6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jniLjlpojlpojvvIE8L3A+PHA+PGVtPjQ3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2T5L2g5omT5byA5omL5py655qE56ys5LiA556s6Ze077yM5oiR6YCB57uZ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ys5LiA5Liq56Wd56aP44CCPC9wPjxwPjxlbT40OC48L2VtPuiuqeeQh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vvOiIqu+8jOiuqeefpeivhuS4uuS9oOWinua3u+WKm+mHj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S6uu+8gTwvcD48cD48ZW0+NDkuPC9lbT7lrp3otJ3vvIzmhL/kvaD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rvlubznqJrlkozlqIflq6nvvIzmiazotbfliJvpgKDnmoTpo47luIbvvIzpqbblk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pqbblkJHph5HoibLnmoTmtbflsrjjgII8L3A+PHA+PGVtPjUwLjwvZW0+6Z2S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qyi56yR77yM5Li66L+Z5bGe5LqO5L2g55qE5pel5a2Q77yM6Iie5Ye6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44CC56Wd5a6d6LSd55Sf5pel5b+r5LmQ77yB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miOWmiOS8mueUqOS4gOWIh+WKm+mHj+adpeS/neaKpOS9oO+8jOW4ruWK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S9oO+8jOeUqOWmiOWmiOaJgOacieeahOmYs+WFieadpeeFp+iAg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mraTml7bmraTliLvlnZDlnKjnlLXohJHliY3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vojmv4DliqjlvojntKflvKDkuZ/lvojlhbTlpYvjgILlm6DkuLrmmI7lpKn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nmoTnlJ/ml6XkuobjgILmhJ/osKLkuIrlpKnjgIHmhJ/osKLoj6nokKjvvIzot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gaXlurfogarmmI7lj6/niLHnmoTlrp3lrp3vvIzlrp3otJ3mmI7lpKn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kuobvvIE8L3A+PHA+PGVtPjUzLjwvZW0+55Sf5pel5b+r5LmQ77yB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oiR5Li65L2g5qyi56yR77yM5Zug5Li65Zyo5L2g55Sf5pel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Lmf6Lef5L2g5LiA5qC355qE5qyi6IW+5b+r5LmQ77yB56W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77yBPC9wPjxwPjxlbT41NC48L2VtPuWuneWune+8jOWmiOWmi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S/neaKpOS9oO+8jOWuiOaKpOS9oO+8jOS4jeiuqeS9oOWPl+WIsOS4g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4jeS8muiuqeS9oOS7u+S9leS6uuasuui0n+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mgJ3lv7XkuYvkuK3vvIzmiJHmg7Potbfkuob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iJHosKjnlKjlj6rlrZfniYfor63vvIzooajovr7lr7nkvaDnmoTmg4XmgID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gqjpnZLmmKXplb/pqbvvvIzmhL/lsIbkuIDku73lroHpnZnlkozllpzmgqb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uKbnu5nmgqjvvIznlJ/ml6Xlv6vkuZDvvIE8L3A+PHA+PGVtPjU2LjwvZW0+5LiA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J5Yas5pqW77yM5oS/5L2g5pil5LiN5a+S77yM5oS/5L2g5aSp6buR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pyJ5Lye77yM5oS/5L2g6Lev5LiK5pyJ6Imv5Lq6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uneWuneS7iuWkqTHlsoHkuobvvIznlJ/ml6Xlv6vkuZDvvIHlpojlpoj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lvIDlvIDlv4Plv4PvvIzlkIPlpb3nnaHlpb3vvIzlgaXlgaXlurf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U4LjwvZW0+5LiA5ZGo5bKB77yM6ZW/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KB5p2l6ZW/5pm65oWn44CC6YeR5a+M6LS177yM6ZO25a+M6LS177yM6YO95rKh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P5a+M6LS144CCPC9wPjxwPjxlbT41OS48L2VtPuelneS9oOeahOeUn+aXp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mDveW5uOemj+OAguWcqOaWsOeahOS4gOW5tOmHjOaEn+aDhe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S6i+S4muWlve+8jOWvueS9oOeahOaci+WPi+S7rOimge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pa3oj5zopoHkuIDlj6PkuIDlj6PlkIPvvIzml6XlrZDopoH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v4fvvIzmiJDplb/opoHkuIDngrnkuIDngrnnp6/ntK/vvIzlubjnpo/opo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hJ/mgp/jgILlranlrZDvvIzluIzmnJvkvaDog73lpJ/lnKjlubPlh6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LbojrfkuI3lubPlh6HnmoTlubjnpo/vvIHnlJ/ml6X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77yM56Wd5L2g55Sf5pel5b+r5LmQ77yB5Zyo5ZOI5ZOI5ZOI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pyA5qOS55qE77yM5aaI5aaI56Wd5oS/5L2g5a2m5Lia5pyJ5oi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YGl5bq35b+r5LmQ77yB5a6d6LSd77yM5oiR5Lus54ix5L2g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2g6ICM57K+5b2p77yM5oiR5Lus5Lya5Zug5L2g6ICM6Ieq6LG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Un+aXpeW/q+S5kO+8geiuqeaIkeS4uuS9oOelneemj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boOS4uuWcqOS9oOeUn+aXpeeah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asouiFvu+8gTwvcD48cD48ZW0+NjMuPC9lbT7nlJ/ml6Xlv6vkuZ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zotormnaXotorluIXvvIE8L3A+PHA+PGVtPjY0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f6LCi5L2g5p2l5Yiw6bq76bq75ZKM57KR57KR6Lqr6L6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YGl5YGl5bq35bq35ZOS44CCPC9wPjxwPjxlbT42NS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iuWkqeWBmuaYjuWkqeeahOS6i++8m+aHkuaDsOeahOS6uu+8jOS7iuWkqe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S6i++8m+eziua2gueahOS6uu+8jOaKiuaYqOWkqeeahOS6i+S5n+aOqOe7m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WBmuS4gOS4quiBquaYjueahOWtqeWtkO+8jOaEv+S9oOWBmu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S6u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IwdnJoZHRiai5odG1sIj5odHRwczovL2R1YW5qdXppa3UuY29tL2R1YW5qdXppL2Fi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Y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4E412EC76B892A4013DE59932D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