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C3A80D578C1610882E67118308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C3A80D578C1610882E67118308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jeeIseeahOS6uu+8jOS5n+aciei/nOi1s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+jueahOaipu+8jOS5n+acieiLj+mGkueahOS4gO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usOW/huW3sue7j+aUr+emu+egtOeiju+8jOS9hueci+i1t+adpeS+neeEt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S4jeaDs+i+nOi0n+WIq+S6uuWvueaIkeeahO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uuWdj+S6uuaIkemDveiDveWBmuWIsOS9jeOAgjwvcD48cD48ZW0+NC48L2VtP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iJuuacr++8jOiwgeS5n+S4jeiDvemYu+aMoeaIkei/veaxguiJuuacr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NS48L2VtPuS9oOe7meS6huWluea4qeaflOWSjOiCqeiGg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leWNtOWPquaVmeS8muaIkeW8uuminOasoues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W5uOWtmOiAhe+8jOmdoOeahOWwseaYr+iHquW3seeahOazquawtOiAjOWt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OAgjwvcD48cD48ZW0+Ny48L2VtPuaUvuiNoeS4jee+ge+8jOaIkeS4ouS6h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ZquaIkeWllOi3keeahOWwkeW5tOOAgjwvcD48cD48ZW0+O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S6huWwseaYr+aKk+S9j+S6hu+8jOmUmei/h+S6huWwseaYr+mUm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4gOS4quWQjeWtl++8jOeci+WIsOWQrOWIsOW/teWIs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S4quWls+S6uuW/g+eijuS4gOasoe+8gTwvcD48cD48ZW0+MTA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Jbnu4fkuobkuIDkuKrnvo7nvo7nmoTmoqbvvIznhLblkI7miJHmrbvlnKjph4z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qX5oGL5L2g5piv5oiR5YGa55qE5pyA5YK7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6L+Y5Zyo562J6IO955yL5Yiw5oiR44CCPC9wPjxwPjxlbT4x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YtOayieayieeahOWkqeawlO+8jOacieS4gOenjeiIkuacjeeahOmAguW6l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nm7Top4nlvpfvvIzmiJHmnKzmi6XmnInnmoTlsLH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v4flpJrnmoTlvLrmsYLjgII8L3A+PHA+PGVtPjE0LjwvZW0+5YG25bCU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K6p5oiR5Y+I5oOz5Yiw5L2g77yM5LiN55+l5piv5YG25bCU55qE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5a+C6Z2Z5ryG6buR55qE5aSc6YeM77yM5oCd5b+16L+H5ZCO77yM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GX5oa+5ZKM5Lyk5oSf44CC5pyJ5pe25Lya5oOz5Zyo6L+Z5LmI5aSn5bC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WH5oCq55qE5piv5LiK5aSp5Zyo5rKh6K6p5oiR6YGH6KeB5L2g77yM6ICB5a6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yo6KeB5L2g5LiA55y877yM5bCx5LiA55y877yM6L+Z5qC35Lmf6K64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qG5ZCn77yM6L+Z5qC35Lmf6K645YaF5b+D5bCx5Lya5rip54Ot6LW3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Lus5bey57uP5piv5Lik5Liq5LiW55WM55qE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Xm+aYr+eQhuaJgOW9k+eEtu+8jOW9k+aIkeS7rOWcqOS4uueIseiAjOa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vtOWLieS4uuWFtumavu+8jOS4jeWmguaIkeS7rOeOsOWcqOWlveWlveeah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5bor7TkuI3orqnkvaDlj5fkuIDngrnlp5TlsYjvvI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po5/oqIDvvIzorqnkvaDlj5fkuoblvojlpJrlp5TlsY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b+N5LiN5L2P5LiO5aW55pSA5q+U77yM5L2g5aSn5qaC5LiN5piO55m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iv5oiR54ix5L2g44CCPC9wPjxwPjxlbT4xOC48L2VtPuS9oOaYr+aIkea1geW5t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ahOa4qeaflO+8jOS9oOivtOaIkeeahOecvOecuOa3seWNsOedg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poHmmK/kuI3nm7jkv6HmiJHlsLHliKvmnaXpl67miJH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67miJHkuoblsLHopoHnm7jkv6HmiJHjgII8L3A+PHA+PGVtPjIwLjwvZW0+5Yir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5YWo5oSf77yM5L2g5Lul5Li65oiR5piv5LiT6Zeo5p2A5q+S55qE6L2v5Lu2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8gOWni+WWnOasouacgOWIneeahOiHquW3se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S8pO+8jOS4jeS8muWTreazo+OAgjwvcD48cD48ZW0+MjIuPC9lbT7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vvIzmmK/mnIDnvo7nmoTmg4XmhJ/kuZ/mmK/vvIzmnIDnl5vnmo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5LiA5Liq5aWz5a2p77yM5oiR55qE5b+D6YeM5L2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LiA5peg5LqM55qE5Lq644CCPC9wPjxwPjxlbT4yNC48L2VtPuecn+aDs+aMh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mqhOWCsueahOWRiuivieS9oOS9oO+8jOi/memHjOaNou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lvZPmkanlpKnova7ovazliqjkuIDlnIjvvIzkuJbnlYzlsL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ubjnpo/mgYvkurrjgII8L3A+PHA+PGVtPjI2LjwvZW0+5oiR5oCV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ix5oiR5ZCX77yM5oiR5aSa5oOz6K+05LiN54ix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egeS6huS4gOS4quWtpOeLrOeahOaXheS6uu+8jOS4gOi+uemXruWlv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iuWIq+OAgjwvcD48cD48ZW0+MjguPC9lbT7pgYfop4HmmK/kuKTkuKrkurr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jbTmmK/kuIDkuKrkurrnmoTlhrPlrprvvIzpgYfop4HmmK/kuIDkuKr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jbTmmK/kuLrkuobpgYfop4HkuIvkuIDkuKrnprvlvIDjgILov5nmmK/kuIDkuK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rvlvIDnmoTkuJbnlYzvvIzkvYbmmK/miJHku6zpg73kuI3mk4Xplb/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piv5oiR6KOF5riF6auY5LiN6aOf5Lq66Ze054Of54G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SZ6L+H5LqG5b2T5Yid6K6k55yf55qE5oiR44CC5oiR562J6L+H5L2g77yM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pil5bm05Y2O77yb5oiR54ix6L+H5L2g77yM55So5pyA5Yid5pyA55y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L2G5LiN5omT5omw77yM5oqK5pyA5ZCO5LiA54K55bCK5Lil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W/g+mDvei/meagt+S6hu+8jOS4uuS7gOS5i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us+Wug++8jOS9oOefpeS4jeefpemBk+Wug+S8mueXm+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mmK/miJHlv4Pph4zkvY/kuobojZLlh4nvvIzmiYDku6XkuI3mm77mnIn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A+PHA+PGVtPjMyLjwvZW0+5omA6LCT54ix5oOF77yM5bCx5piv6L+p5Lyk5oi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iR5Lyk6L+p5rex5YWl6aqo6auT44CCPC9wPjxwPjxlbT4zMy48L2VtP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mOWvuuivtOWGjeinge+8jOecvOazquWPqueVmeWcqOS4jee7j+aEj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mraPniLHkvaDnmoTkurrvvIzkuZ/orrjkuI3kvJror7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nmoTor53vvIzkvYbljbTkvJrlgZrlvojlpJrniLHkvaDnmoTkuovvvJv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orkvaDmlL7lnKjlv4PkuIrnmoTkurrvvIzooajpnaLor7Tor53kv6HoqpPml6b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mmpbvvIzog4zlkI7lgZrkuovvvIzkuKTpnaLkuInliIDku6Tkurrog4b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x5Y675pyA54ix55qE5Lq66YKj56eN5oSf6KeJ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aSE5Lq65rW36YeM5Lmf6KeJ5b6X5a2k54us77yM55yL5Zac5Ymn6YO95Lya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QveiKseacrOadpeacieaEj++8jOa1geawtOacrOS5n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pu5jpu5jnmoTlnKjlv4Pph4zmg7PnnY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pmr7ku6XmlL7kuIvnmoTouqvlvbHjgII8L3A+PHA+PGVtPjM4LjwvZW0+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6LCO77yM5L2G57uG6IqC5LiN5Lya77yM54ix5piv56ev57Sv5p2l55qE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zOS48L2VtPuaEn+inieiHquW3seS7gOS5iOS5n+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aDs+aDs+WNtOS7gOS5iOS5n+ayoeacieOAgjwvcD48cD48ZW0+NDAuPC9lbT7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uoborrjkuYXvvIzpopPlup/kuoborrjkuYXvvIzmhJ/lj7nkuoborrjkuYXvvIz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kuYXjgII8L3A+PHA+PGVtPjQxLjwvZW0+5L2g55So5rKJ6buY5Zue6YG/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So5LiN6IGU57O75oiQ5YWo5L2g44CCPC9wPjxwPjxlbT40Mi48L2VtP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HjO+8jOayoeS6uuS8muetieS9oOWbm+S6lOW5tO+8jOivtOeZveS6hu+8j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BlOezu+WwseayoeacieeahOS4nOilv+OAgjwvcD48cD48ZW0+ND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u6Tkurrpmr7ov4fnmoTkuovojqvov4fkuo7vvIzmiorkvaDmjqjlhaXlnLDni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7miorkvaDluKbkuIrlpKnloILjgII8L3A+PHA+PGVtPjQ0LjwvZW0+5b+Y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S6ISx77yM5Li65L2g5oOz5b6X5pKV5b+D6KOC6IK65Y+I5pyJ5LuA5LmI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mDveWcqOijheWCu++8jOaIkeijheedg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jheedgOS4jeefpemBk+aIkeeIseS9oOOAgjwvcD48cD48ZW0+NDY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kuobvvIzkuIDkuKrkurrlho3kvb/lirLvvIzkuZ/nu7TmjIHkuI3kuob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vaDlv5nnnYDpnaDov5HvvIzku5blv5nnnYDot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piv5Zug5Li65LiA5pe25Yay5Yqo56a75byA5L2g55qE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Y+q5piv5a6D5bSp5rqD55qE6YKj5Liq556s6Ze077yM54ix5piv56ev57Sv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qG5Lmf5piv44CCPC9wPjxwPjxlbT40OC48L2VtPuS9oOS4jeaHgua7o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NtOS4jeaVoui9u+aYk+a1geWHuuaAleiuqeS6uueskeivne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pvor53or7Tlh7rljrvlnKjkuZ/mlLbkuI3lm57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l6bplJnov4flsLHkuI3lnKjjgII8L3A+PHA+PGVtPjUw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bqV57q/77yM6YO95pyJ5LiA5Liq5LiN5Y+v6Kem5Y+K55qE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WIneS7luabvue7j+eskeaIkeacieWkmueXtO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ci+S9oOa8lOWwvee5geWNjuOAgjwvcD48cD48ZW0+NTIuPC9lbT7mmK/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vvIzkvaDpg73mg7PopoHmi6XmnInvvIzpgqPmiJH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Y2D5LiH5Yir6Lef5oiR6K+05a+55LiN6LW377yM5L2g5rKh5LuA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oiR55qE77yM54ix5oOF5piv5b6I6K+a5a6e55qE77yM5oiR54ix5L2g5piv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4ix5oiR5Lmf5piv5LqL5a6e77yM5aaC5p6c5L2g5YGH6KOF54ix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+55LiN6LW35oiR44CCPC9wPjxwPjxlbT41NC48L2VtPuW9k+S9oOaJvu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Co+S4qu+8jOi/h+WOu+eahOWwseW3sue7j+S4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r/lkb3nu5nmr4/kuKrkurrpg73lronmjpLkuobkvY3nva7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plJnkvY3vvIzkuZ/nu4jopoHlm57lvZLmnKzkvY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Lu75piv5LiA56eN5b6I5ruR56i955qE5aW95oSf77yM5oiR5rGC5Lm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44CCPC9wPjxwPjxlbT41Ny48L2VtPuaIkeiuqOWOjOm7keWknO+8jOWboOS4u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9seWtkOS4jeingeS6huOAgjwvcD48cD48ZW0+NTguPC9lbT7ouqvovrn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73kuIDkuKrkuIDkuKrlkI7pgIDvvIzmiJHku6znmoTml6fml7blhYnkuZ/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kuobjgII8L3A+PHA+PGVtPjU5LjwvZW0+5pyJ5pe25YCZ77yM5oiR5Lus5oqK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6YKj5LmI6aKR57mB77yM5Y+q5piv5oOz6K6p5Yir5Lq655+l6YGT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oiR5Lus5Y205b+Y5LqG77yM5Lmf6K645Yir5Lq65qC55pys5rKh5pyJ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IkeS7rOmDveS8muacieWQhOiHq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vOatpOeci+S4jeWIsOeahOinkuiQveOAgjwvcD48cD48ZW0+NjEuPC9lbT7nlJ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ku5jlh7rmiJHnmoTkuIDliIfvvIzmrKLov47ph43lm57moqbnmoTkuJbnlYz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vvIzlv4PlnKjmu7TooYDvvIznorDop6bmrbvnqb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b+16YKj5q615oiR5Lus5LmL6Ze05pyA57qv55yf55qE5rWB5bm077yM5oiR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s5LiN5YaN5pyJ6ZqU6ZiC44CCPC9wPjxwPjxlbT42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ZjOeUn+S6uuWPmOaIkOS6huS4gOS4quaIkeiIjeS4jeW+l+aUvuS4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KrkurrnmoTml6XlrZDmiJHku6zlvq7nrJ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oYzotbDvvIzlvq7nrJHpnaLlr7njgII8L3A+PHA+PGVtPjY1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LiN5Zyo5LiA6LW35LqG77yM5Lmf6KaB5YOP5Zyo5LiA6LW3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XoOaEj+eahOaflOaDheS4h+enje+8jOS9oO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IkeaYr+WQpui/mOimgeingemdouOAgjwvcD48cD48ZW0+NjcuPC9lbT7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p/nqbrvvIzkuZ/kuI3mmK/oh7PlsIrlrp3vvIzkvaDlj6rmmK/ln47lopnkuIvpgqP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nmoTkuIDkuKrjgILop4LmnJvnnYDliKvkurrnmoTniLHmg4XvvIzlkoDlmrz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ZLmmKXvvIzmtLvlvpflg4/mnaHni5fjgII8L3A+PHA+PGVtPjY4LjwvZW0+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2X77yM5L2G5Y205rKh5pyJ6LCB55yf5q2j6IO955yf5q2j5oqK5a6D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a7oea7oeeahO+8jOaIkeeahOWRqOWb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+8jOWPquWJqeS4i+aIkeS4gOS4quS6uuOAgjwvcD48cD48ZW0+NzA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IbljIbvvIzljrvkuZ/ljIbljIbvvIznprvnu6rljYPnp43vvIzmnJ/lvoXnnYD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cxLjwvZW0+5a+555Sf5ZG96ICM6KiA77yM5o6l57q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ip5p+U77yM5LiN6K665piv5o6l57qz5LiA5Liq5Lq655qE5Ye6546w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A5Liq5Lq655qE5LuO5q2k5LiN6KeB44CCPC9wPjxwPjxlbT43Mi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suS4i+adpeaKseedgOiHquW3se+8jOiuqeecvOazquWwveaDheeahOa0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oi6XniLHkvaDlj6rmmK/lnLrmoqbvvIzpgqPov5nlnLrmoq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Y3kvJrphpLmnaXjgII8L3A+PHA+PGVtPjc0LjwvZW0+5oiR5LiN55+l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a+55piv6ZSZ77yM5L2G5oiR55+l6YGT5ZKM5L2g5Zyo5LiA6LW3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NS48L2VtPuS4jeimgeWSjOaIkeivtOWvueS4je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W3suiwgemDveS4jeasoOiwgeeahOOAgjwvcD48cD48ZW0+NzYuPC9lbT7nlL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nKjkvaDlrozlrozlhajlhajlpLHljrvmiJHlkI7vvIzmiY3ov73mgpTojqv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6Iqx44CB5Li66LCB6ICM5byA6L+Z6Iqx44CB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95q6L6LSl5bCx5piv44CB57uT5bGA44CCPC9wPjxwPjxlbT43OC48L2VtPu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4gOebtOmZquaIkeeahOS6uu+8jOacgOWQjumDveW/mOiusOS6huaIke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sLHov5nmoLflkKfvvIzor7fliKvlho3lubvmg7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ov4fkuobvvIzlk6rov5jkvJrlm57lpLTlkaLjgII8L3A+PHA+PGVtPjg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7u95pS+55qE6YKj5LiA5Liq5a6B5aSP77yM5Lu/5L2b5Y+v5Lul6Kem5pG4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lOavj+WkqemDveWcqOaDs+S9oOabtOmavuWP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kqemDveWcqOaDs+aAjuS5iOS4jeaDs+S9o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pgqPkuYjmiafnnYDkuobvvIzmnInkupvkurrlsLHmmK/ov5nmoLfvvIzot6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zkuIDkuIvvvIzkvYbnu53kuI3mmK/lm6DkuLr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6A5L2g55qE5LiW55WM6YKj5LiA54+t6L2m77yM5oiR5LiA5qyh5Y+I5LiA5qyh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MhuWMhumCo+W5tOaIkeS7rOS4gOaXtuWMhuW/m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S7peaJv+WPl+eahOivuuiogO+8jOWPquiDveetieWIq+S6uuWFkeeO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nhvZGl0bndx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4b2RpdG53c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C3A80D578C1610882E67118308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