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97A552C45D3FFF47FF061179867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7A552C45D3FFF47FF061179867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SA5ZSu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uP5YW46K+t5Y+lPC9wPjwvZm9udD48L2NlbnRlcj48cD48ZW0+MS48L2VtP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YjuWqmu+8jOS5n+iuuOmCo+S4quaipuaDs+W5tuayoeacieegtOeiju+8jOWu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tmOWcqOedgO+8jOWPquS4jei/h+icleWPmOS6hu+8jOibueegtOWMluidtu+8j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ei/keS4g+W5tO+8jOS4gOS4quaWsOeahOaipuaDs+WGjeasoeWNoOaNruS6h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i48L2VtPuS4jeeuoeeUn+a0u+acieWkmuS5iOabsuaK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LpeacieW5uOemj+eahOaAgeW6puWwseiDveaMuui/h+a8q+a8q+mVv+WknO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juadpee+juWlveeahOaYjuWkqeOAgjwvcD48cD48ZW0+My48L2VtPui2iumVv+Wkp+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S+nei1luWIq+S6uu+8jOaAleS6uuW/g+S8muWPmOaAleaJv+ivuuS4jeWFkeeO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S6juWPquebuOS/oei/meS4luS4iu+8jOWPquacieiHquW3seaJjeiDvee7mei2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WFqOaEn+OAgjwvcD48cD48ZW0+NC48L2VtPuaDs+imgeaKrOW+l+i1t+WktO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imgeWtpuS8muW8r+W+l+S4i+iFsO+8jOS9oOacieWkmuWkp+eahOiDveWKm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KnuaIkOWkmuWkp+eahOS6i+aDheOAgjwvcD48cD48ZW0+NS48L2VtPuaEv+aIke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W/g+aJgOassuS7u+aAp+WmhOS4uu+8jOWugeaEv+WBmueBr+e6oumFkue7v+S4reW8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ueIqueahOmsvO+8jOS5n+S4jeWBmuW5s+a3oeeUn+a0u+mHjOWnlOabsuaxguWFq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i48L2VtPuWKquWKm+aYr+S6uueUn+eahOS4gOenjeeyvuelnu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+gOW+gOacgOe+jueahOS4jeaYr+aIkOWKn+eahOmCo+S4gOWIu++8jOiAjOaYr+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uWKm+Wli+aWl+eahOi/h+eoi+OAguaci+WPi++8jOaEv+S9oOWKquWKm+WQju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eyvuW9qeOAgjwvcD48cD48ZW0+Ny48L2VtPuaEn+iwouS4jeemu+S4jeW8g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fpemBk+S7jeacieS6uueIseaIkeOAguaEn+iwouS9oOeahOaUr+aMg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acieWkmuaMq+aKmO+8jOaIkeS7jeS8muWLh+aVouWcsOa0u+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eUn+eahOi3r+S4iu+8jOWmguaenOaHguW+l+S9k+iwhe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ino++8jOaHguW+l+WuveWuue+8jOaXpeWtkOWwseS8muW+iOa4qemmqO+8jOS5n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ugeOAgjwvcD48cD48ZW0+OS48L2VtPuefpeivhuaYr+aJk+W8gOaZuuaFp+Wkp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peWMme+8jOWtpuS5oOaYr+iOt+W+l+mSpeWMmeeahOaNt+W+hO+8jOWKquWKm+aYr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t+W+hOeahOWUr+S4gOaWueazleOAgjwvcD48cD48ZW0+MTAuPC9lbT7kvaDlv4Xpobv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7zlkb3vvIzmiY3og73orqnnlJ/lkb3nu5rkuL3lpJrlvanjgILkvaDlv4XpobvkuZ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miY3og73orqnkurrnlJ/otorov4fotorlpb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S5Ya35Lit6aKk5oqW6L+H55qE5Lq65YCN6KeJ5aSq6Ziz55qE5rip5pqW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E56eN5Lq655Sf54Om5oG855qE5Lq677yM5omN5oeC5b6X55Sf5ZG955qE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imgeebuOS/oeWKquWKm+WwseS8muaIkOWKn+eahOms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s+mUruaYr+S9oOeci+W+heaIkOWKn+eahOagh+WHhu+8jOi/mOacieS9oOaJg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WQke+8jOimgeebuOS/oeS4gOS4quOAgjwvcD48cD48ZW0+MTMuPC9lbT7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jKvmipjmjJHmiJjlj6ropoHkvaDogq/nm7jkv6Hoh6rlt7HvvIzkuI3mlq3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lk6rmgJXkvaDnjrDlnKjnmoTkurrnlJ/mmK/ku47pm7blvIDlp4v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gZrlvpfliLDjgII8L3A+PHA+PGVtPjE0LjwvZW0+5p2w5Ye65Lq654mp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w5Ye677yM5bm26Z2e5Zug5Li65LuW5LiN5pu+6YGt6L+H5oyr5oqY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O95Lq65oyr5oqY5Lit56uZ56uL6LW35p2l44CCPC9wPjxwPjxlbT4xNS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6uO+8jOWkmuaVsOS4jeaYr+WboOS4uuiHqui6q+iDveWKm+S4jeWkn+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ieS6jueOsOeKtu+8jOayoeaciea/gOWPkeiHquW3seeahOa9nOiDve+8jOWcq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aisOeahOeUn+a0u+S4reWfi+ayoeS6huiHquW3s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kurrnlJ/ot6/vvIzmiJHmhL/kvaDnmoTnlJ/mtLvov5nmoLfov4fvvJromb3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kvYbmmK/ovpvoi6blv4PkuI3oi6bvvIHmiJHmhL/kvaDnmoTkuJbnlYzlpJ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mb3kuZ/mnInlm7Dpmr7vvIzkvYbluLjluLjlv4PnlJzkuo7lv4PnlL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CP5a2p5YS/5pe25YCZ77yM5YaN5Yqg5LiK5Yia5Yia6L+b5YWl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5qE5Lik5LiJ5bm05piv55Sf5rS75Lit5pyA5YWF6Laz55qE5pyA5LyY576O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Lus55qE6YOo5YiG77yb5a6D5LiN55+l5LiN6KeJ5Zyw5Yaz5a6a5pW05Li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OC48L2VtPuWPr+S7peWtpOWNle+8jOS9huS4jeiuu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WvguWvnu+8jOS9huS4jeiuuOepuuiZmuOAguWPr+S7pea2iOayie+8jOS9h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leiQveOAguWPr+S7peWkseacm++8jOS9huS4jeiuuOaUvuW8g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moTkuJbnlYzvvIzmmJ/lhYnmu6Hovb3vvIzliJ3lv4PkuI3mlLn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bnmtoznmoTkurrmva7lkozljobnu4/nlJ/mtLvnmoTno6jpmr7vvIzmiYDmiZjoia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W55WM5q2j5Y+R55Sf552A5LiA56eN5b6u5aaZ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LSi5a+M6LWE5Lqn5Y+Y5b6X6LaK5p2l6LaK5peg5b2i77yM6L+H5Y67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i55qE55Sf5Lqn5ZKM5raI6LS577yM546w5Zyo55yf5q2j6YeN6KaB55qE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B5pm65Yqb5ZKM6KeC5b+144CCPC9wPjxwPjxlbT4yMS48L2VtP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uuS9oOmBrumjjuaMoembqO+8jOmCo+WwseWtpuS8muiHquW3seaKq+iNhuaWqe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S4gOWIh++8jOeUqOWAlOW8uueahOmqhOWCsu+8jOa0u+WHuuaXoOS6uuiDv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+8gTwvcD48cD48ZW0+MjIuPC9lbT7opoHorqnkurrop4nlvpfmr6vkuI3otL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vvIzog4zlkI7mnoHlhbbliqrlipvjgILmsqHmnInvvIzmlLnlj5jkuI3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j6rmnInvvIzkuI3mg7PmlLnlj5jnmoTov4fljr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bCY5LiW5LiK77yM6Jm954S25pyJ5LiN5bCR5a+S5Ya377yM5LiN5bCR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L2G5Y+q6KaB5Lq65LiO5Lq65LmL6Ze05aSa5Lqb5L+h5Lu777yM5aSa5Lqb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bCx5Lya5aKe5Yqg6K645aSa6Ziz5YW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W/meeijO+8jOaYr+iHquW3seWAkuiFvueahO+8m+acieS6m+WKs+e0r+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mOiFvueahOOAguS6uueUn+WwseimgeS4jeaAqO+8jOS4jeaAku+8m+S4jei6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+8m+S4jeWlouaBi++8jOS4jeW8uuaxgu+8m+S4jeaatOWWnO+8jOS4jeaCsuaDh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AgO+8jOS4jeW/mOW9ou+8gTwvcD48cD48ZW0+MjUuPC9lbT4yMOWygeWIsDMy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6YeN6KaB55qEMTLlubTjgILnm67moIfmmK/lprvlrZDjgIHlranlrZDjgIH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ovablrZDjgIHnpajlrZDjgIHpnaLlrZDjgII8L3A+PHA+PGVtPjI2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bKW55qE5bGx6Lev77yM5oCO6IO95qOA6aqM6am+6am25ZGY5oqA5pyv77yb5rKh5py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6aqH5rWq77yM5oCO6IO95qOA6aqM6Ii55aSr55qE6IWV5Yq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S4i+i/h+WkmueahOassuacm++8jOW5s+ihoeWlveeUn+a0u+W+l+Wkse+8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GheWcqOW/g+eBteeahOeUsOWbre+8jOi/meaJjeaYr+i1sOWQkeW5s+mdmeOAge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5uOemj+eahOi3r+W+hOOAgjwvcD48cD48ZW0+MjguPC9lbT7nlJ/mtLvlpoL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tKvlq6PnuqLvvJvnlJ/mtLvlpoLmrYzvvIznvo7lppnliqjlkKzvvJvnlJ/mtLvlpoL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PpppnmuIXphofvvJvnlJ/mtLvlpoLor5fvvIzmhI/looPmt7Hov5zvvIznu5rkuL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I5LjwvZW0+6L+Z5Liq5LiW6Ze05Y+q5pyJ6KOF5Zyo6Ieq5bex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ZKx5rC46L+c5LiN5Lya6IOM5Y+b5L2g77yM5omA5Lul77yM5Lu75L2V5pe25YC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aB5Yqq5Yqb6LWa6ZKx77yM6ICM5LiU6L+Y6KaB5a2m5Lya6Iqx6ZKx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4K55LmQ44CCPC9wPjxwPjxlbT4zMC48L2VtPuaipuaDs+ayoeacieWkp+Wwj+S5i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i0q+WvjOS5i+WIhuOAguaipuaDs+aYr+iuqeS6uuWdmuaMge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Yr+iuqeS6uuihjOi1sOeahOWKm+mHj+OAgjwvcD48cD48ZW0+MzEuPC9lbT7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ooqvpgIblooPlm7DmibDvvIzlj4jkuI3lpb3lubvmg7Plh7rnjrDlpYfov7n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vvIzlnZrmjIHkuI3mh4jvvIzlhajlipvku6XotbTljrvkuonlj5b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aC5p6c5L2g5pu+57uP5Y6G6L+H5Yas5aSp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pyJ5pil6Imy77yB5aaC5p6c5L2g5pyJ552A5L+h5b+177yM6YKj5LmI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Lya6YGl6L+c77yB5aaC5p6c5L2g5q2j5Zyo5LuY5Ye677yM6YKj5LmI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5oul5pyJ6Iqx5byA5ruh5Zut77yBPC9wPjxwPjxlbT4zMy48L2VtP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eJqe+8jOmXsueci+W6reWJjeiKseW8gOiKseiQve+8m+WOu+eVmeaXoOaEj++8jOa8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luS6keWNt+S6keiIkuOAguWNtOmavuWBmuWIsOOAguaDs+adpeaxguiAjOS4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aYr+WlveeahOOAgjwvcD48cD48ZW0+MzQuPC9lbT7mnKrmnaXmmK/lhYnmmI7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vvIzniLHlroPlkKfvvIzlkJHlroPnqoHov5vvvIzkuLrlroPlt6XkvZz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oPvvIzlsL3lj6/og73lnLDkvb/lroPmiJDkuLrnjrDlrp7lkKf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q5Lq656qB54S25LiN6IGU57O75L2g5LqG77yM5b6I5q2j5bi477yb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qB54S25Y+I6IGU57O75L2g5LqG77yM5Lmf5b6I5q2j5bi477yM6L+Z5Lmf5LiN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zNi48L2VtPuacieaXtuWAme+8jOaIkeS7rOWvu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BqeWwj+aDoOaEn+a/gOS4jeWwve+8jOWNtOWvueS6suS6uuS4gOi+iOWtkOeah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uiAjOS4jeingeOAgjwvcD48cD48ZW0+MzcuPC9lbT7lpoLmnpzkvaDnjrDlnKjotZ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vvIzkvaDlj6/og73kvJrlrozmiJDkuIDkuKrmoqbjgILlpoLmnpzkvaDnjrDlnK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ZrkuovvvIzkvaDlj6/og73kvJrlrozmiJDkuIDkuKrmoqbmg7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q+P5LiA5qyh5LiN5Yqo5aOw6Imy55qE5a6J6Z2Z77yM6YO95pyJ5aO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ZOt6L+H77yb5q+P5LiA6aKX55m+5q+S5LiN5L6155qE5b+D54G177yM6YO95peg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R55qE55a86L+H44CCPC9wPjxwPjxlbT4zOS48L2VtPuWmguaenOS9oOW4jOac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aBkuW/g+S4uuiJr+WPi++8jOS7pee7j+mqjOS4uuWPguiwi++8jOS7peWwj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hOW8n++8jOS7peW4jOacm+S4uuWTqOWFteOAgjwvcD48cD48ZW0+NDAuPC9lbT7lm6L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vvIzlhbbliKnmlq3ph5HvvJvomY7ot4Ppvpnohb7vvIzosIHkuI7kuonplIv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qrlipvvvIzmiJHku6zmi7zkuonvvIzmiJHku6zkuonlhYjvvIzmiJHku6zmlaLotaL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mLvmjKHvvIzmi6XmirHmiJDlip/vvIE8L3A+PHA+PGVtPjQxLjwvZW0+5ryr5r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7+75byA5Y6G5Y+y55qE5Y235Y6G77yM5pyJ5ZOq56+H6K+X5q2M5LiN5piv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Cx5Ye677yf5pyJ5ZOq5LiA5bmF5Zu+5LiN5piv55So6Ieq5L+h57uY5Ye677yf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qb5q2M5YS/5LiN5piv6Ieq5L+h55qE6Z+z56ym55qE6LeD5Yqo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luS7luS6uuS5i+mVv+ihpeW3suS5i+efre+8jOeUn+a0u+S4reWkhOWkh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mnOagt++8jOS6uuS6uumDveacieWAvOW+l+aViOS7v+WSjOWtpuS5o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mr7otbDnmoTot6/pg73mmK/kuIrlnaHot6/jgIL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7nku7vkvZXkuovmhJ/liLDlkI7mgpTvvIzlm6DkuLrlroPmm77nu4/kuIDluq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g7PopoHnmoTjgILot6/lho3pmr7vvIzkuZ/opoHotbDvvIzmjKvmipjlho3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vq7nrJHpnaLlr7njgII8L3A+PHA+PGVtPjQ0LjwvZW0+5aSp6LWQ5oiR5LiA5Y+M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bCx5bqU6K+l5bGV57+F57+x57+U77yM5ruh5aSp5LmM5LqR5Y+I6IO9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6L+H5ZCO5bCx5piv6Ziz5YWJ44CCPC9wPjxwPjxlbT40NS48L2VtPuaXoOiu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oOWkhOS6juS7gOS5iOeKtuaAge+8jOaYr+aXtuWAmeWvueiHquW3seivtO+8m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eeziuS4jea4heeahOacquadpeaLheW/p++8jOWPquS4uua4hea4healmualmu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OAgjwvcD48cD48ZW0+NDYuPC9lbT7olJrok53nmoTlpKnnqbromb3nhLb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po47kupHojqvmtYvnmoTkurrljbTmmK/otbfokL3ml6Dku47jgILkvYbku5b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JrmiJDkuLrpo47kupHkurrnianvvIzlm6DkuLrku5bnu4/lvpfotbflpKfpo47lpKf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pqozjgII8L3A+PHA+PGVtPjQ3LjwvZW0+5aaC5p6c5L2g5pu+57uP6ZSZ6L+H5L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Kj5LmI6K+35LiN6KaB5YaN6ZSZ6L+H5LuK5aSp44CC6L+H5Y6755qE5LqL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KB5pyI5Y675aSE55CG77yM5bCG5p2l55qE5LqL77yM55WZ57uZ5pe26Ze05Y67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uueUn+eahOiJuuacr+mDveWvjOS6juiHquaIk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HquW3seWQn+WSj+eahOaYr+iHquW3seeahOatjO+8jOiHquW3seaPj+e7mO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u++8jOS4jeeuoeaYr+WlveaYr+Wdj+iHquW3semDveWcqOa8lOWlj+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S6pOWTjeS5kO+8gTwvcD48cD48ZW0+NDkuPC9lbT7msqHmnInkurr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zlm6DkuLrov5nkuKrkuJbnlYzkuI3kvJrlho3mnInnrKzkuozkuKr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mmK/oh6rljZHvvIzkvaDmsLjov5zmr5TkvaDoh6rlt7Hmg7PosaHnmoTopo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Q5bm05Lq65LmL6Ze077yM5oiR5LiA5pem5LiN5L+h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CO57ut5YaN5YGa5aSa5bCR6KGl5pWR77yM5oiR6YO96K6k5Li65L2g5LuN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WX6Lev44CCPC9wPjxwPjxlbT41MS48L2VtPuaIkee+juS4veWboOS4uuaIk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+8jOaXoOiuuuWcqOWtpuS5oOS4remBh+WIsOWkmuWkp+eahOWbsOmav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DveS8muWLh+S6juWFi+acje+8jOWPquimgeS4juiHquS/oee7k+S4uuaci+WP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S8tOedgOaIkeS4gOebtOi1sOWujOS7peWQjueahOi3r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/kuoblsLHlkYror4noh6rlt7HliqDmsrnvvIzpmr7ov4flsLHkuIDkuKrkurrljr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vIDlv4PlsLHorqTnnJ/orrDlvZXkuIvmnaXjgILmsqHmnInku4DkuYjms6Lmv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poHoh6rlt7HliJvpgKDlv6vkuZDvvIE8L3A+PHA+PGVtPjUz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by65aSn77yM5bCx5piv5rS75Zyo6Ieq5bex55qE5LiW55WM6YeM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Zyo5Yir5Lq655qE55y85Lit5ZKM5Zi05LiK44CC5Lq655Sf5Zyo5LiW77yM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R56yR5Yir5Lq677yM54S25ZCO5YaN6K6p5Yir5Lq656yR56y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PquimgemdouWvueeOsOWunu+8jOS9oOaJjeiDvei2hei2iu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aAu+WcqOmjjumbqOWQjuOAguWPquaciee7j+WOhuS6humjjumbqOaJjeiDv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qeiZueOAgjwvcD48cD48ZW0+NTUuPC9lbT7kurrnlJ/mmK/mtbfvvIznnIvkuI3liL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vrnov7nvvIzmtYvkuI3liLDkurrnlJ/nmoTmt7HluqbvvIzmg7PkuI3liLDnqo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mlYXvvIznj43mg5zoh6rlt7HnmoTkurrnlJ/vvIzmjqLntKLmnKrmnaXnmoTovrn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p/kurrnlJ/nmoTmt7HluqbvvIzpnaLlr7nnqoHmnaXnmoTlj5jml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K6p5Lq65aSx5Y6755CG5pm655qE77yM5bi45bi45piv5aSW55WM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b6K6p5Lq66ICX5bC95b+D5Yqb55qE77yM5b6A5b6A5piv6Ieq5bex55qE5qyy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ieaXtuWAme+8jOaIkeS7rOa0u+W+l+e0r++8jOW5tumd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h+S6juWIu+iWhO+8jOiAjOaYr+aIkeS7rOWkquWuueaYk+iiq+WklueVjOeahO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En+afk++8jOiiq+S7luS6uueahOaDhee7quaJgOW3puWPs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pu47mmI7nmoTliLDmnaXpg73mmK/nu4/ov4fkuobmvKvplb/nmoT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nKjlpKnpu5HkuIDkuKrkurrnmoTml7blgJnvvIzkvaDopoHlgZrnmoTlsLHmmK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U5LjwvZW0+5LiA5Liq5Lq66Zmk5LqG6KaB5LqG6Ke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77yM6L+Y6KaB5LqG6Kej5Yir5Lq655qE5oOz5rOV77yM6KaB5YGa5Yiw5ou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676KGh6YeP5Yir5Lq655qE5b+D44CCPC9wPjxwPjxlbT42MC48L2VtPuaIk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imgeWPmOW+l+WkmuW8uuWkp++8jOWPquW4jOacm+iHquW3seaIkOS4uumCo+enj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euoee7j+WOhui/h+WkmuWwkeS4jeW5s++8jOaciei/h+WkmuWwkeS8pOeX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kuWxleedgOecieWktOi/h+aXpeWtkOOAgjwvcD48cD48ZW0+NjEuPC9lbT7ku6X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nmoTlv4PmgIHljrvpnaLlr7nnlJ/mtLvlkozlt6XkvZzvvIzlroPku6zkuIDmoLf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miqXnu5nkvaDpmLPlhYnjgILlpoLmnpzkvaDnmoTkuIDnlJ/ov5jmnInkuIDmrKH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mnLrkvJrvvIzlsLHopoHnlKjlsL3lhajlipvvvIHkuI3og73mi7zniLnvvIzll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vvIE8L3A+PHA+PGVtPjYyLjwvZW0+5YG25bCU55yL5Yiw6YKj5Lqb5Li655Sf5ZG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55qE5Lq65b+D5Lit5bCx5Lya5pyJ5LiA56eN5oSf5Yqo546w5Zyo5Y+X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Y+I566X5LuA5LmI5ZGi77yfPC9wPjxwPjxlbT42My48L2VtPuS6uueUn+WKquWKm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mDveS4jeaZmu+8jOa8lOWlveWxnuS6juiHquW3seeahOinkuiJsu+8jOWPke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eahOWFieadpe+8jOeFp+S6ruiHquW3se+8jOeFp+iAgO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oLmnpznqbflvpflj6rliankuIDkuKrnopfvvIzmiJHkvJrmiorlroPnoL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nlZnnnYDlroPmiJHkvJrnlKjnopfljrvkuZ7orqjvvIznoLjkuoblroP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nlKjmiYvljrvliJvpgKDjgII8L3A+PHA+PGVtPjY1LjwvZW0+6Z2S5pil5LmD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Z2e5bm05Y2O77yb6Z2S5pil6Z2e6ZmQ5LqO5qGD6Z2i5pyx5ZSH5LmL6Imz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+r5YGl5LmL6Lqv77yM6ICM6ZmQ5LqO5b+X5aOr5LmL5rCU77yM6YGQ5oOz5Lm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LmL55ub77yM55Sf5ZG95LmL5rOJ77yM5raT5raM5LiN5oGv77yM6Z2S5pil5bi4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9k+S4gOS4quS6uuWPmOW+l+mHjuW/g+WLg+WLg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mCo+WPq+WBmiZsZHF1bzvmnInmoqbmg7MmcmRxdW875LqG77yM5YW25a6e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a6M5YWo6Iej5pyN5LqO6L+Z5Liq56S+5Lya55qE5Yqf5Yip5Z6L56ue5LqJ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y48L2VtPuS6uuS4gOi+iOWtkOS4jemVv+S4jeefre+8j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edgO+8jOWwsei/m+S6huWdn+Wik++8jOS9oOaYr+imgei9sOi9sOeDiOeDiOWcs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iRrO+8jOi/mOaYr+S4gOaKiumqqOeBsOaSkuWQkeays+a1geWxseW3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pgYfkuovkuI3opoHmgKXkuo7kuIvnu5PorrrvvIzljbPkvr/mnInkuob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uZ/opoHnrYnnrYnvvIzkuZ/orrjmnInmm7Tlpb3nmoTop6PlhrPmlrnlvI/vvIz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p5LluqblsLHmnInkuI3lkIznrZTmoYjvvIzopoHlrabkvJrmjaLkvY3mgJ3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LeR6YGT5LiK77yM5Zug5Li65Y+N5bqU5oWi5Y2K5o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uk5ZON6LW377yM5oiR6L+Y5rKh6LW36LeR77yb54ix5oGL5LiK77yM5Zug5Li65oO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6auY77yM5LuW56a75byA5LqG77yM5oiR6L+Y5rKh5Y+N5bq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oOS4uuiHquW3seeahOWKquWKm++8jOWboOS4uuiHquW3seeahOS7mOWH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eahOWdmuaMge+8jOaIkeS7rOaJjei1sOWIsOS6huS7iuWkqe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S7iuWkqeeahOiHquW3sea7oeS4jea7oeaEj++8jOS9oOmDveW6lOivpeWlveWlv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OAgjwvcD48cD48ZW0+NzEuPC9lbT7kuI3kuonvvIzlhYPmsJTkuI3kvKT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vIzmhafngbzpl6rlhYnvvJvkuI3mgJLvvIznmb7npZ7lkoznlYXvvJvkuI3lv6f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uIXlh4nvvJvkuI3msYLvvIzkuI3ljZHkuI3kuqLvvJvkuI3miafvvIzlj6/lnIblj6/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tKrvvIzlr4zotLXlronlurfvvJvkuI3oi5/vvIzkvZXmg6flkJvnjo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qKm5oOz5rOo5a6a5piv5a2k54us55qE5peF56iL77yM6Lev5LiK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o55aR5ZKM5Ziy56yR77yM5L2G6YKj5Y+I5oCO5qC377yM5ZOq5oCV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uH5b6A55u05YmN44CCPC9wPjxwPjxlbT43My48L2VtPui/meS4lueVjOS4i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ipuaDs++8jOWPquimgeS4jeaWreWKquWKm++8jOWPquimgeS4jeaWreWtpuS5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mVv+W+l+WmguS9le+8jOS4jeeuoeaYr+i/meagt++8jOi/mOaYr+mCo+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DveWkn+aIkOWKn+OAgjwvcD48cD48ZW0+NzQuPC9lbT7opoHmmK/miJHku6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lgZrln47luILmnInkurrnrJHvvIzopoHmmK/lgZrmrKDlpb3kuI7lgZrlvpflpb3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nrJHvvIzpgqPkuYjmiJHku6zntKLmgKflsLHlgZrlvpfmm7Tlpb3vvIzmna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lkKfvvIE8L3A+PHA+PGVtPjc1LjwvZW0+6ICB5bm05pe25pyA5aSn55qE5a6J5oWw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oSP6K+G5Yiw77yM5bey5oqK5YWo6YOo6Z2S5pil55qE5Yqb6YeP54yu57uZ5Lq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w6ICB55qE5LqL5Lia44CCPC9wPjxwPjxlbT43Ni48L2VtPuS6uueUn+S4reacg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mAieaLqe+8m+W3peS9nOS4reacgOWbsOmavueahOaYr+WIm+aWsO+8m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Xm+iLpueahOaYr+iHquaJsO+8m+WBmuS6uuS4reacgOiLpuaBvOeahOaYr+WnlO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poLmnpzmiJHkuI3niLHkvaDvvIzmiJHlsLHkuI3kvJ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miJHlsLHkuI3kvJrlppLlv4zkvaDouqvovrnnmoTlvILmgKfvvIzmiJ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oh6rkv6Hlv4Plkozmlpflv5fvvIzmiJHmm7TkuI3kvJrnl5voi6b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pJ/kuI3niLHkvaDvvIzpgqPor6XlpJrlpb3jgII8L3A+PHA+PGVtPjc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7uI5omA55yf5q2j6IO95aSf55CG6Kej5ZKM5qyj6LWP55qE5LqL54mp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Lqb5Zyo5pys6LSo5LiK5ZKM5LuW6Ieq6Lqr55u45ZCM55qE5LqL54mp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cqOi/meS6uueUn+eahOmBk+i3r+S4iu+8j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jeWBnOWcsOWunueOsOS4gOS4quiuoeWIku+8jOWug+W/hemhu+iuqeaIkeS7r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i+aWl++8jOS4jeaWreWKquWKm++8jOaJjeS8muaIkOecn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moTnq6XlubTkuI3muLjkuZDvvIzlsJHlubTkuI3lpb3lrabvvIzpnZL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4vlv5fvvIzkuK3lubTkuI3liJvkuJrvvIzpgqPkuYjvvIzkvaDnmoTnlJ/lkb3lsLH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ubTogIHogIzpgJ3ljrvjgII8L3A+PHA+PGVtPjgxLjwvZW0+5Lq655Sf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JC95bmV55qE5ryU5Ye677yM5oiR5Lus5q+P5LiA5Liq5Lq66YO95piv5ryU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77yM5pyJ55qE5Lq66aG65LuO6Ieq5bex77yM5pyJ55qE5Lq65Y+W5oKm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UvuW+l+S4i+WwseS4jeWtpOeLrO+8jOermeW+l+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4healmu+8jOS4jeW5u+aDs+WwseayoeaEn+inpu+8jOS4jeacn+W+heS5n+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cqOS5juOAguS4luS4iuaXoOmavuS6i++8jOW6uOS6uuiHquaJsOS5i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GF4d3pleWJha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heHd6ZXliYWs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7A552C45D3FFF47FF061179867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