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5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49FABC4C98780D8B23C8DF463E2D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9FABC4C98780D8B23C8DF463E2D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6K+055qE5b+D6YeM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S4uuS6huS4gOS4que+juS4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UvuW8g+S6huaIkeS7rOa4qeaalueahOeOsOWcq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dgOiHquW3seWWnOasoueahOS6uuWSjOWIq+eahOW8guaAp+iwiOeskemjjueU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mSu+W/g+eahOeXm+acieWHoOS4quS6uuiDveaYjueZ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uqeaEn+WIsOmqhOWCsueahOaYr++8jOaIkeern+eEtuiDveWmguatpOWKquWKm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avj+WkqemDveeIseS9oOabtOWkmuS6huOAgjwvcD48cD48ZW0+NC48L2VtP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nOilv+eahOagt+WtkOecn+WPr+eIse+8jOaYr+e7g+i/h+WQl++8n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WAvuWfjueahOa4qeaflO+8jOaBi+aIkeWNiuS4lueahOa1g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bqOWQjuWIneaZtO+8jOi/meS5iOWlveeahOWkqeawlO+8jOi/me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+8jOW6lOivpeeUqOadpemBh+ingeS9oOOAgjwvcD48cD48ZW0+Ny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+iOWWnOasouS9oO+8jOWDj+S6kea8guaziuS5neS4h+mHjO+8jOS4jeabvuath+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i/mOaYr+W+iOWWnOasouS9oO+8jOWDj+WFreaciOS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meiVlu+8jOicu+ick+Wwj+eri++8jOequOeqo+Wwj+mxv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hee6p+i2hee6p+i2hee6p+WWnOasouS9oO+8jOWYtOS4iuWNgeWIhu+8jOW/g+mH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lgYflpoLlj6/ku6XnmoTor53vvIzmiJHmhL/mhI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J/lkb3kuK3nmoTmr4/kuIDliIbmr4/kuIDnp5LvvIzpmarokZf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aC5p6c5L2g6IO96Kej6YeK5Li65LuA5LmI5Lya5Zac5qy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L+Z5LiN5piv54ix5oOF77yM55yf5q2j55qE54ix5oOF5rKh5pyJ5Y6f5Z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mjjuWwmOS7huS7hui1sOWQkeaIke+8jOiDnOi/h+aJg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aYpeadpeWkj+W+gO+8jOeni+aUtuWGrOiXj++8jOaIkeS7rOadpeaXpeaWu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v5nkuJbkuIrnvo7lpb3nmoTkuJzopb/lpKrlpJr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vo7mma/pn7PkuZDljaDkuIDljYrvvIzliankuIvnmoTkuIDljYr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6L+Z5LmI5a6M576O77yM5bCx5piv5pyJ5LiA5Liq57y6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7y654K577yf57y654K55oiR44CCPC9wPjxwPjxlbT4xNS48L2VtPuaIke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WDj+eCiueDn+iiheiiheWHoOiuuO+8jOajoOaiqOeFjumbquWPiOiQ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YuPC9lbT7liKvlq4zlvIPkuIDnm7TpmarkvaDnmoTkurr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rvpmarlq4zlvIPkvaDnmoTkurrjgII8L3A+PHA+PGVtPjE3LjwvZW0+6Z2e6KaB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GB5Zyo5bqK5LiK77yM54S25ZCO6ICN5rWB5rCT77yM5L2g5omN55+l6YGT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L2g44CCPC9wPjxwPjxlbT4xOC48L2VtPuWBh+WmguS9oOWIsOS6huS4gOS4q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o+mHjOayoeaciemXqOayoeacieeql+OAguWIq+aLheW/g++8jOS9oOW3sue7j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S6huOAgjwvcD48cD48ZW0+MTkuPC9lbT7miJHlkozmiJHnmoTnjKvpg73lvo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mmK/miJHmsqHmnInnjKvvvIzkuZ/msqHmnIn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l5oiR55qE5oCA6YeM77yM5oiW6ICF77yM6K6p5oiR5L2P6L+b5L2g55qE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4S277yM55u454ix77yM5a+C6Z2Z77yM5qyi5Zac44CCPC9wPjxwPjxlbT4yMS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to+Wlve+8jOmdkuaYpeS4jeiAge+8jOacquadpeeahOi3r++8jOi/mOimg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Ou+i/vei1tuOAgjwvcD48cD48ZW0+MjIuPC9lbT7miJHmnInkuKTkuKrlj6/niL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vaDnn6XpgZPlkJfvvJ/kuIDkuKrmmK/miJHlj6/niLHvvIzlj6bkuIDkuKrmmK/miJH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objgII8L3A+PHA+PGVtPjIzLjwvZW0+5oiR5YGa5Lu75L2V5LqL5oOF6YO9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6ZKf54Ot5bqm77yM6ICM54ix5L2g6L+Z5Lu25LqL77yM5oiR5Y205Z2a5oyB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44CCPC9wPjxwPjxlbT4yNC48L2VtPumBh+ingeS9oO+8jOaEn+a/gOOAguWws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quadpeOAgeayoeacieS7peWQjuOAgjwvcD48cD48ZW0+MjUuPC9lbT7mi5Lnu5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nmoTpgoDor7fvvIzkuI3mhL/kuI7pmaTkvaDkuYvlpJbnmoTkurrnnIv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q+P5aSc77yM5oiR5Zyo5b+D6Ze06buY5b+15Li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LiA6YGN5Y+I5LiA6YGN77yM6YeN5aSN55qE56KO56KO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mguaenOayoeacieWBmuWlveWSjOS9oOWFseW6puS9meeUn+eahO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4jeaVouadpeaLm+aDueS9oOeahOOAgjwvcD48cD48ZW0+MjguPC9lbT7pma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miJHkuIDml6DmiYDmnInvvIzlm6DkvaDnmoTlrZjlnKjmiJHkuZ/kvJrku47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j5jmiJDnvo7mu6Hlr4zotrPnmoTjgII8L3A+PHA+PGVtPjI5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So5Y2K55Sf5rip5p+U77yM55u45r+h5Lul5rKr6Zmq5oiR6LWM77yM5oiR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6IO96K6p5L2g6L6T77yM5YaN6KeB44CCPC9wPjxwPjxlbT4zMC48L2VtPuS9o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aYr+aIkeatpOeUn+acgOe+jueahOa4qeW6puOAguiAjOS9oOeahOa4qeWtmOaB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7rOeahOebuOWuiOS5n+WImuWlveOAgjwvcD48cD48ZW0+MzEuPC9lbT7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bvmrarlnKjkuIDotbfvvIzmlbTml6XmlbTlpJzkuI3liIbnpr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4ix5pyA5aW955qE5pa55rOV5Y+q5pyJ5LiA56eN77yM6YKj5bCx5piv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m25LiU5Y+q5a+55L2g5aW944CCPC9wPjxwPjxlbT4zMy48L2VtPua1t+a1qu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Oaymea7qeacgOWlveeahOekvOeJqe+8jOWwseWDj+iAgeWkqeWuieaOkuaIk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OAgjwvcD48cD48ZW0+MzQuPC9lbT7nlJ/mtLvkuI3lj6rmnInnnLzliY3nmoToi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vIzov5jmnInmub/lkozkvaDlnKjluorkuIrnmoTni4Lph47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6L6I5a2Q5oiR5Lus6ZyA6KaB5LiA6KeB6ZKf5oOF5b6I5aSa5Lq677yM5Lik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iA5Lqb5Lq677yM54S25ZCO55m95aS05YGV6ICB5LiA5Liq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IseS9oOaXtuS9oOWvueaIkeS4jeWxkeS4gOmhvu+8jOW9k+S9oOi9r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eIseaIkeaXtuaIkeW3sue7j+S4jeWcqOWOn+WcsOetie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urLlnKjlsZ7kuo7oh6rlt7HnmoTop5LokL3vvIzpu5jpu5jlnLDlm57mg7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i6znibnnmoTmsJTmga/jgII8L3A+PHA+PGVtPjM4LjwvZW0+5biM5pyb5L2g6Ka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qr6I2G5pap5qOY5peg5omA5LiN6IO955qE5aWz6Iux6ZuE77yM55u05Yiw6YGH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O95omY5LuY5LiA55Sf55qE5Lq677yM5YaN5YGa5LiA5Liq55O255uW6YO95oun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YWs5Li744CCPC9wPjxwPjxlbT4zOS48L2VtPuS9oOacgOWPr+eIse+8jOaIk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S4jeWPiuaAnee0ou+8jOS9huaAnee0ouS5i+WQju+8jOi/mOaYr+i/meagt+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lpzmrKLkuIrkvaDvvIzlubbkuI3mmK/kvaDplb/lvpf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nmoTljp/lm6DvvIzogIzmmK/kvaDlnKjnibnmrornmoTml7bpl7Tph4znu5n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u5nkuI3kuobnmoTmhJ/op4nvvIzmiJHllpzmrKLnmoTmoLflrZDkvaDpg73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LiA55Sf5Lit6YO96ZyA6KaB5L2g77yM5bCx5YOP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Sf5ZG95LiA5qC344CCPC9wPjxwPjxlbT40Mi48L2VtPuS9oOmZpOS6hu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XoOa0u+i3r+OAguWQpuWIme+8jOS9oOe7iOWwhuiiq+a6uuatu+S6juaIkeaOkuWx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eahOaAneW/teOAgjwvcD48cD48ZW0+NDMuPC9lbT7lnKjojKvojKvkurrmtbf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kvaDnmoTouqvlvbHvvIzlv4PmmK/nrKzkuIDmrKHov5nmoLfnmoTpoqTli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Ieq5LuO5L2g55qE5Ye6546w77yM5oiR5omN55+l6YGT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aSa5LmI5Zyw5bm456aP44CCPC9wPjxwPjxlbT40NS48L2VtPuS9oOeci+i1t+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puS6hu+8jOaYr+S4jeaYr+acieeCueiQpeWFu+S4jeiJr+WViu+8jOaJgOS7peaIk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Qg+aOieaIke+8gTwvcD48cD48ZW0+NDYuPC9lbT7mnInkvaDvvIzkvaD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vvJvmsqHkvaDvvIzmiJHnmoTmiYDmnInmmK/kva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5LiA55Sf5pyA5aWi5L6I55qE5LqL77yM5bCx5piv6YCU5Lit5LiO5L2g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5u45r+h5Lul5rKr77yM5YWx6Ze76Iqx6aaZ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whuWvueS9oOeahOaEn+aDheWMluS9nOaaluaalueahOmYs+WFie+8jOacn+W+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kuiQveeahOWFieaYjuiDvea4qeaaluS9oOeahOW/g+aIv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kvaDlpb3vvIzmiJHluIzmnJvkvaDnmoTml6XlrZDlkozkvaDkuIDmoL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iJHniLHkvaDvvIzlpKvkurrjgII8L3A+PHA+PGVtPjUw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LiA5Lu25LqL5piv77yM5b2T5L2g5oul5oqx5LiA5Liq5L2g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6uf54S25oqK5L2g5oqx5b6X5pu057Sn44CCPC9wPjxwPjxlbT41M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eUt+WPi+WSjOeOsOeUt+WPi+WQjOaXtuaOieWIsOawtOmHjO+8jOaIkeWPr+S7p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t+aci+WPi+WQl+OAgjwvcD48cD48ZW0+NTIuPC9lbT7kuI3opoHmta7lpLjooaj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4fluqbop6Por7vmiJHvvIzkvaDmiJHpg73orqTnnJ/lt6XkvZzvvIzkvaDmir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iLHmiJHjgII8L3A+PHA+PGVtPjUzLjwvZW0+5pyJ5pe25YCZ5pyA6YCC5ZCI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oGw5piv5L2g5pyA5rKh5pyJ5oOz5Yiw55qE5Lq6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W3pu+8jOe7meS9oOWkqeS9v+eahOa1qua8q++8m+S9oOWcqOWPs++8jOiuuO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cquadpeOAgjwvcD48cD48ZW0+NTUuPC9lbT7miJHkuI3opoHlvojlpb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4zlvIPlsLHlpb3vvIzkvaDkuI3nlKjlpJrlpb3vvIzmiJHllpzmrKL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pu+5Li65L2g5ZOt5rOj77yM546w5Zyo5Li65L2g6ICM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Li65L2g5q275Y6777yM5oqK55Sf5ZG95YWo6YOo54yu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Bh+ingeS9oOS5i+WJje+8jOaIkeayoeaDs+i/h+e7k+Wpmu+8j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aIkee7k+WpmuayoeaDs+i/h+WFtuS7luS6u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mgYvlj6rmmK/pnZLmmKXnmoTkuIDkuKrlsI/mj5Lmm7LjgILogIzpgqPkuKr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miJHnmoTkuJbnlYzvvIzku4Xku4XmmK/ot6/ov4fnvaLkuo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LiN56a75LiN5byD77yM5oiR5b+F55Sf5q2755u45L6d44CC5re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F5rex5Lmf5piv5L2g44CCPC9wPjxwPjxlbT42MC48L2VtPuaIkeeIse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eahOaYr+aIkeeIseS9oOS4gOeUn+S4gOS4lueahOivuuiogO+8geWunei0ne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jEuPC9lbT7kvaDmnIDlj6/niLHkuobjgILmiJHor7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aXkuI3lj4rmgJ3ntKLvvIzmiJHku5Tnu4bmg7Pov4fkuYvlkI7vvIzov5jmmK/kvJ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7TjgII8L3A+PHA+PGVtPjYyLjwvZW0+5LiN5oOz5a+55L2g6K+05pma5a6J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uW5aW96KKr5a2Q77yM54S25ZCO5ouJ552A5L2g55qE5omL5LiA6LW35qKm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S4gOeUn+mciei/kOS4jeaWre+8jOWUr+aci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7iueUn+acgOWkp+eahOW5uOi/kOOAgjwvcD48cD48ZW0+NjQ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JbnlYzkuIrlpJrkvZnnmoTkurrvvIzkvYboh7PlsJHmiJHku6zlr7nkuo7lvbz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v5nkuJbnlYzkuIrmnIDph43opoHnmoTkurrjgII8L3A+PHA+PGVtPjY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4ix77yM5pyJ5Lq65aSc6YeM5byA6L2m55yL5rW377yM5aSp5Lqu5LqG5bCx5piv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Ni48L2VtPumavui/h+WQl++8jOS8pOW/g+WQl++8jOmCo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cvOazquWPr+a1ge+8jOWTrei/h+S6huaTpuaxl+ecvOazqu+8jOS9oO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Pr+abv+S7o+OAgjwvcD48cD48ZW0+NjcuPC9lbT7mnInkuIDlj6Xor53vvIz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YLkvY/lmLTlt7TvvIzkuZ/kvJrku47nnLznnZvph4zot5Hlh7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q+P5Liq5Lq66YO95pyJ54m55Yir55qE5bCP54ix5aW977yM5q+U5aaC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m55Yir5Zac5qyi5L2g44CCPC9wPjxwPjxlbT42OS48L2VtPueLrOS4iuaxn+alvOaA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tu+8jOaciOWFieWmguawtOawtOWmguWkqeOAguWQjOadpeacm+aciOS6uuS9leWkhO+8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+neeogOS8vOWOu+W5tOOAgjwvcD48cD48ZW0+NzAuPC9lbT7lr7nkvaDnmoTni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msqHmg7PopoHmlLnlj5jvvIznl7Tnl7TlnLDlrojlnKjkvaDnmoTouqv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v5nmoLfvvIzkvaDlsLHkuIDlrprniLHmiJHmr4/kuIDlpKn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Zue5p2l77yM5aaC5p6c5oiR6L+Y5Zyo44CC5aaC5p6c5L2g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oiR6L+Y5Zyo44CCPC9wPjxwPjxlbT43Mi48L2VtPuWSseS/qeS4j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aYr+S8pOWkqeWus+eQhu+8jOWSseS/qeebuOWuiOWIsOiAge+8jOWwseaYr+ab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jOmBk+OAgjwvcD48cD48ZW0+NzMuPC9lbT7lj6ropoHmnInkvaDlnKjvvIzmiJH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7lr4Llr57pg73kuI3mgJXjgII8L3A+PHA+PGVtPjc0LjwvZW0+5oiR55qE5b+D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rWB5rWq77yM5Y+q5Zug5Li65L2g5piv5oiR55qE6L+c5pa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Un+adpeaJp+aLl++8jOeIseaGjuWIhuaYju+8jOaJgOS7peWWnOas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aXtuWFtOi1t++8jOS5n+S4jeaYr+W/g+WPo+S4jeS4g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mK/nnJ/nmoTniLHkuIrkuIDkuKrkurrvvIzmnIDlpb3nu5nlr7nmlr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qbrpl7TvvIzniLHmg4XkuZ/mmK/pnIDopoHkv53pspznmoT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LiA5pep6YaS5p2l5oOz55qE5piv5L2g77yM5pma5LiK552h552A5Ym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Oz55qE5Lmf5piv5L2g44CCPC9wPjxwPjxlbT43OC48L2VtPuWvueS6juS4lueVjO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aYr+S4gOS4quS6uu+8m+S9huaYr+WvueS6juaIkeadpeivtO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S4quS4lueVjOOAgjwvcD48cD48ZW0+NzkuPC9lbT7miJHmhL/lgZrkuIDmo7X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q4vlnKjkvaDlv4Xnu4/nmoTot6/kuIrjgILmiJHmhL/lgZrkuIDniYfkupHvvIzmm7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jKHng4jml6XjgILmiJHmhL/lgZrkuIDmiorkvJ7vvIznu4/lj5fmmrTpo47pqqTpm6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niLHmg4XjgII8L3A+PHA+PGVtPjgwLjwvZW0+5LiA55u054m1552A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2g5LiN56a777yM5oiR5LiN5byD77yM55u05Yiw55Sf5ZG955qE5bC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Fs+S6juS9oO+8jOWNg+WGm+S4h+mprO+8jOWbm+a1t+a9r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eske+8jOaIkeW/g+mDveeUnOS6huOAgjwvcD48cD48ZW0+ODIuPC9lbT7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otZrpkrHlhbvlrrbvvIzkvaDlj6ropoHlnKjlrrbotJ/otKPosoznvo7lpoLoir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jgII8L3A+PHA+PGVtPjgzLjwvZW0+5oiR5LiN5oOz57uT5ama5L2G5oiR5Y+q5oOz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NC48L2VtPuaIkeS4jeaYr+S4jeS8muWvueWIq+S6uuWK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W3suacieS6huS9oO+8jOaIkeayoeW/heimgeWGjeWvueS7luS6uu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DUuPC9lbT7njKvomb3nhLbmgJXmsLTvvIzkvYbllpzmrKLlkIP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iJHnu4/luLjlq4zlvIPkvaDvvIzkvYbov5jmmK/mg7PopoHlkozkvaD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jgII8L3A+PHA+PGVtPjg2LjwvZW0+5L2g5piv5oiR5YC+5b+D55qE5oGL5Lq6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peg5pe25peg5Yi76YO955So5b+D5oqK5L2g6KOF552A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BmuacgOWlveeahOiHquW3se+8jOW4jOacm+iDveWcqOaIkeS7rOebuOmB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WnOasoueahOagt+WtkOaIkemDveacie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sqHmnInnkIbnlLHvvIHor7forrDkvY/vvJrmiJHml7bliLvpg73lnK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orrDkvY/miJHnmoTlkLvjgII8L3A+PHA+PGVtPjg5LjwvZW0+5oOF5oSf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GC6Zi077yM5Y+q5pyJ5L2g5omN6IO957uZ5oiR5LiA5q615pm077yI5oOF77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WBmuS4gOS4quS5kOingueahOS6uu+8jOS4uuS6huaJgOaci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eIseedgOS9oOeahOS6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jIwaGZ0ZTBqZ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IyMGhmdGUwa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9FABC4C98780D8B23C8DF463E2D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