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770F51102BC6B9B68EC80F1BAE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770F51102BC6B9B68EC80F1BAE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cqOS5jueahOS4jeaYr+mZquaIkei3qOW5tOeahOS6uu+8jOiAj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kmuW5tOS+neaXp+i/mOWcqOeahOS6uuOAgjwvcD48cD48ZW0+Mi48L2VtP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qOi/h+WIhuenku+8jOaEv+S5n+WPr+S7pei3qOi/h+S9meeUn+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eahOS4gOW5tO+8jOS9oOi+k+aOieS6huS4gOWIh++8jOmDveWIq+i+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DheOAgjwvcD48cD48ZW0+NC48L2VtPuaWsOeahOS4gOWkqe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abtOWlveeahOiHquW3seOAgjwvcD48cD48ZW0+NS48L2VtPueUn+a0u+aYju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Pr+eIseOAgjwvcD48cD48ZW0+Ni48L2VtPuW+gOWQjueahOaXpeWtkOaYr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wgeS5n+S4jeiuuOWbnuWktOeci+S6huOAgjwvcD48cD48ZW0+Ny48L2VtPu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WygeaciOW5tuW+gO+8jOaEv+aIkeS7rOS4gOWQjOihjOiHs+Wkq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ygeacq+WwhuiHs++8jOaVrOmiguWGrOe7pe+8jOW5s+WuieWWn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DnOaEj+OAgjwvcD48cD48ZW0+OS48L2VtPuaWsOeahOS4gOW5tOW4puadpe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eahOepuueZveW4puadpeaWsOeahOaipuaD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5L2g6KaB5pep54K56LW35bqK77yM5LiN6KaB6IC96K+v5aSn5a626L+I6L+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xMS48L2VtPuS7peWQjueahOaXpeWtkOmDveaYr+W0re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iuuOWbnuWktOeci+S6huOAgjwvcD48cD48ZW0+MTIuPC9lbT7mmI7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rDnmoTmiJHkuobvvIzov5nkupvml6fooaPmnI3ml6foo6TlrZDpg73phY3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jgII8L3A+PHA+PGVtPjEzLjwvZW0+55+l5ZCm55+l5ZCm77yM5bqU5pivMjAy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HoOWPo++8jOm4v+i/kOW9k+WktOOAgjwvcD48cD48ZW0+MTQuPC9lbT7mmpHlvoD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oHmnIjnhYznhYzvvJvlpI/ljrvlhqzmnaXvvIzlhYnpmLTlpoLmoq3jgILljIb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iZPouqvovrnnu4/ov4fvvIzmsqHmnInlgZznlZnvvIzkuZ/msqHmnIn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Krlj43lupTov4fmnaXvvIzmiJHku6zlsLHlt7Lnu4/nq5nlnKjkuoY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44CCPC9wPjxwPjxlbT4xNS48L2VtPuaWsOW5tOaDs+WSjOS9oOS4gOi1t+eci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s+WSjOmbquS4gOi1t+eci+S9oOOAgjwvcD48cD48ZW0+MTYuPC9lbT7ku47mra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Poh7PvvIznmobmmK/pgI3pgaXjgII8L3A+PHA+PGVtPjE3LjwvZW0+6ams5LiK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oiR5LqG77yM6L+Z5Lqb5pen6KGj5pyN5pen6KOk5a2Q6YO96YWN5LiN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aIkeW4jOacmzIwMjHlubTvvIzlj6/ku6Xmio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l5Li6JnJkcXVvO+WPmOaIkCZsZHF1bzvmmK/nnJ/nmoQ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+gOS6i+a4hembtu+8jOeIseaBqOmaj+aEj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mhaLmhaLlj5jlpb3vvIzmmK/kvaDnu5noh6rlt7H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I8L3A+PHA+PGVtPjIxLjwvZW0+5oiW6K64546w5Zyo5a+55L2g5p2l6K+0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C5rKx55qE5LiA5bm077yM5L2G5aSp5oC76KaB5pS+5pm0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avj+S4gOWkqeW9k+aIkOS4gOS4quaWsOeahOW8gOWni++8jOeJouiu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QhuaDs++8jOW+rueskemdouWvueeUn+a0u++8jOS4jeaWreWFheWunu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LpeacieeyvuW9qeacieaEj+S5ieeahOS6uueUn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ozlvoDluLjkuIDmoLfvvIzmhL/mnJvkuZ/kuI3kuIDlrprpnZ7opoHlnKjov4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jgILllK/mnInkuIDkupvnibnliKvnmoTkurrvvIzku5bku6znlKjlv4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pmarkuobkvaDkuIDlubTjgII8L3A+PHA+PGVtPjI0LjwvZW0+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5oGL5pWF5Lmh5pyI77yM5LiN6LCI5pen5pe25YWJ77yM5LiN5YGa55e0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WsOeahOS4gOW5tOS8iuWni++8jOaYr+aso+aso+WQ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aYr+aSreenjeW4jOacm+eahOWto+iKguOAgjwvcD48cD48ZW0+Mj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aXlubTnlJzkuIDngrnvvIzmiJHopoHlhajns5bvvIzlho3muKnmmpb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iM5pyb5paw55qE5LiA5bm05aKe6ZW/55qE5LiN5YaN5piv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+l6K+G5LiO6KeB6Ze744CCPC9wPjxwPjxlbT4yO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W8gOWni++8jDIwMjHlubTlgZrmnID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25YWJ6I2P6IuS77yM5oiR5Lus5Lul5LiN5YaN5piv6YKj5Liq5bm856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2p57q45LqG77yM5oiR5Lus5Lul6ZW/5aSn77yM5paw55qE5LiA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K6p5oiR5Lus5oul5pyJ5b+r5LmQ5ZCn77yBPC9wPjxwPjxlbT4z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WsOeahOW8gOWni++8jOmprOS4iuihjOWKqO+8jOWOu+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rDnmoTkuIDlubTlvIDlp4vkuobvvIzmiJHkuZ/opoHmnIn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E8L3A+PHA+PGVtPjMyLjwvZW0+5paw55qE5LiA5bm0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qq5Yqb77yM5LqJ5YGa5pil5aSp55qE6aqE5YKy77yB5oiR5Lus6YO95pi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q644CCPC9wPjxwPjxlbT4zMy48L2VtPuS7iuWkqe+8jOaIkeaYr+S4gOS4qu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i3qOW5tOacuuWZqOOAgjwvcD48cD48ZW0+MzQ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luKbnnYDmhJ/mgannmoTlv4Plpb3lpb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MjAyMOmCo+S4quWPr+eIseeahOaIkeaXqeW3suS4jeinge+8jOWPluiAjOS7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zIwMjHmm7Tlj6/niLHnmoTmiJHjgII8L3A+PHA+PGVtPjM2LjwvZW0+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LuO5paw55qE5LiA5aSp5byA5aeL77yM5LiN6L276KiA5pS+5byD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+U6LWb77yM6YCG6L2s5Y+R55Sf5Zyo5pyA5ZCO5LiA5Yi777yM5ZOq5oCV5Y+q5Y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mf6KaB5Z2a5oyB5LiL5Y6744CCPC9wPjxwPjxlbT4zNy48L2VtPueqgeeEtu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mCo+enjeeDn+eBq+awlOeahOS6uumXtOOAgjwvcD48cD48ZW0+MzguPC9lbT7m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rDnmoTkuIDpobXvvIzov47mnaXmlrDnmoTnlJ/mtLvvvIzmjaLkuIrmlr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mlrDnmoTliJfovabvvIzlvIDlkK/mlrDnmoTluIzmnJvvvIzlvIDlp4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vvIzmlLbojrfmlrDnmoTmiJDlip/vvIzkuqvlj5fmlrD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yA5aeL5paw55qE6L+95rGC77yM5pKt5LiL5paw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WsOeahOS4gOW5tO+8jOaEv+aIkeS7rOi2iuadpei2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hL/kvaDnsr7oh7TliLDogIHvvIznnLzph4zplb/nnYD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h4zlhajmmK/lnabojaHjgII8L3A+PHA+PGVtPjQyLjwvZW0+5LiA5YiH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paw55qE5oan5oas44CCPC9wPjxwPjxlbT40My48L2VtPu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Ns+WwhuaYr+S4gOS4quaWsOeahOW8gOWni++8jOaIkeeahOW5uOemj+Wwse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QuPC9lbT7kuI3mnJ/lvoXnqoHlpoLlhbbmnaXnmoT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J/mnJsyMDIx5omA5pyJ55qE5Yqq5Yqb6YO95pyJ5Zue5oq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dpeWIsO+8jOaWsOeahOS4gOW5tO+8jOaWsOeahOW8gOWni++8jO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4humjjumhuuOAgjwvcD48cD48ZW0+NDYuPC9lbT7kuI3nlY/lsIbmnaXvvIzkuI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Lkurrpl7TkuIDotp/vvIznnIvop4HluIzmnJ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aWsOeahOS4gOW5tOaWsOeahOW8gOWni++8jOaUueWPmOiHquW3seaJj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Huui3r++8gTwvcD48cD48ZW0+NDguPC9lbT7mlrDnmoTkuIDlubT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iKvkuLrpmr7oh6rlt7HvvIzliKvovpzotJ/lsoHmnIj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paw55qE5byA5aeL77yM5Zac5LqL5p2l55m76Zeo77yM5b+r5b+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MjAyMei0oui/kOWlvei/kOa7mua7muadpeOAgjwvcD48cD48ZW0+N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u5nkvaDloavkuKrnqbrvvIzkvaDmnIDmg7PmiopfX19fX1/nlZnlnKgyMDIw77yM5oqK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uKbliLAyMDIx77yfPC9wPjxwPjxlbT41MS48L2VtPuaIkeWcqOe6oOe7k+aYr+aDs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+8jOi/mOaYr+aYjuW5tOWGjeaDs+OAgjwvcD48cD48ZW0+NTIuPC9lbT7ot6/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lsJrmnKrmtojono3vvIzmuIXmmajnmoTnqbrmsJTku43luKbnnYDlhrDlh4nnmoT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ku6zlnKgyMDIx5bm055qE5pyA5ZCO5LiA5Liq5aSc5pma5a6J54S2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B55y877yM6YaS5p2l5L6/55yL6KeB5paw5LiA5bm055qE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Ev+S7iuWQjuaJgOacieeahOaLheaDiuWPl+aAlemDveWPquaYr+iZmuaD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aJgOmBh+eahOWkqeeBvuS6uueluOmDveiDveWKq+WQju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jZflsbHlvpflv4Pot7Pku43lnKjnu6fnu63vvIzmiJHku6znmoTohJ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gZzmga/vvIzmoqbmg7PlnKjliY3mlrnvvIzmnKrmnaXkuZ/lnKjliY3ml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pjlvorvvIzkuI3opoHnirnosavvvIzmlL7po57moqbmg7PlkKfvvIH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E8L3A+PHA+PGVtPjU1LjwvZW0+5b6A5ZCO55qE5pel5a2Q6YO95piv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ue5aS055yL5LqG44CCPC9wPjxwPjxlbT41Ni48L2VtPuaIkeS7rOmDve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+8jOWKquWKm+aIkOS4uuabtOWlveeahOiHquW3s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pg73kvJrlpb3otbfmnaXvvIzotoXnuqflpb3vvIzml6DmlYz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aw55qE5LiA5bm05byA5ZCv5paw55qE5biM5pyb77yM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m/6L295paw55qE5qKm5oOz44CCPC9wPjxwPjxlbT41OS48L2VtPuaIkeS7rOeqn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mHjOeci+WJp++8jOWCjeaZmuWQg+eDreiFvuiFvueahOi3r+i+ueaRiueDpOWGt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wseaYr+i3qOW5tOWIsDIwMjHlubTvvIzmg7Pmg7PmnKrmnaXnnJ/nmo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kuovjgII8L3A+PHA+PGVtPjYwLjwvZW0+5oiR55yL6KeB5YmN5pa56buR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pyJ5YWJ5Zyo562J552A5oiR44CCPC9wPjxwPjxlbT42M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W8gOWni++8jOaWsOW5tOW/q+S5kO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otbfngrnvvIzku6XliY3lsIbkvJrmiJDkuLrov4fljrvvvIzlv4XpobvlsI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6Hlv5jjgILov5nml7bnmoTkvaDlv4XpobvmmK/kuIDkuKrltK3mlrDnmoT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Y7liKvkurrnmoTnnIvms5XvvIzopoHoh6rlt7HlkJHliY3lhrLvvIzoh6rlt7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h6rlt7HmmK/mnIDmo5LnmoTjgILov4fljrvnmoTlpLHotKXvvIzlubbpnZ7plb/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opoHlv5jmjonvvIzph43mlrDlvIDlp4vvvIzlsIbov4fljrvnmoTovpvphb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YvogIzljrvvvIzorrDnnYDnu4/pqozkuI7mlZnorq3vvIzlhYXmu6Hkv6Hlv4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ngrnkuIrvvIzlnZrkv6HlpLHotKXkuYPmiJDlip/kuYvmr43vvIz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I8L3A+PHA+PGVtPjYzLjwvZW0+5LuK5bm05biD572u55qE5L2c5Lia77yM5Lyw6K6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iw5piO5bm05LqG44CCPC9wPjxwPjxlbT42NC48L2VtPueri+i2s+S7iuaX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uS6ruecvOedm++8jOi1sOi/h+aYqOaXpemAneWOu+eahOWygeaciO+8jOeCueeHg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UvumjnuaWsOeahOaipuaDs++8jOWcqOaXpeWtkOeahOmap+mBk+S4re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7iuWkqe+8jOWPiOS4gOS4qui1t+eCue+8jOWPiOS4gOi9ruacnemYs++8jOivt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g+eBteS5i+eql++8jOaLpeaKsemYs+WFie+8geaLpeaKseS7iuWkq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4yMDIx5oqK6bih5q+b6JKc55qu77yM5o2i5oiQ6aOO5ZKM5pe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jIwMjHlubTvvIzmhJ/mg4XnlJzonJzvvIznm7jkvp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Y3LjwvZW0+6ZW/6Lev5rWp5rWp6I2h6I2h77yM5LiH54mp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2OC48L2VtPuW+gOWQjueahOaXpeWtkOaYr+W0re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imgeWbnuWktOeci+S6huOAgjwvcD48cD48ZW0+NjkuPC9lbT7liKv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6fnu63lvoDliY3otbDvvIzkuZ/liKvpmr7ov4fvvIzpgqPkupvooqvlrprmoL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muKnmn5TnmoTkurrku6zvvIzmnInmiJHpmarnnY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paw55qE5LiA5bm077yM5Y+I5piv5paw55qE5byA5aeL77yM5oS/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MS48L2VtPuW4jOacm+aWsOeahOS4gOW5tOacie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gOWkqee+juWlveeahOW6pui/h+OAgjwvcD48cD48ZW0+NzI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Zjpo47noLTmtarjgII8L3A+PHA+PGVtPjczLjwvZW0+MjAyMe+8jOWQ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W+iOa1qua8q+eahOS4gOW5tOOAgjwvcD48cD48ZW0+NzQuPC9lbT7kuI3opoHl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6K+077yM5bey57uPMjAyMeS6hu+8gTwvcD48cD48ZW0+NzUuPC9lbT7miJHluIzmn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oh6rlt7Hmm7TmiJDnhp/vvIzlr7noh6rlt7Hmm7TkuKXmoLzvvIzlgZr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t5/nnYDlv4PnmoTohJrmraXvvIznlJ/mtLvkupT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aw55qE5LiA5bm077yM5aaC6ZyA57ut6LS56K+35Y+K5pe25omT5qy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jIwMjHlubTvvIzmlrDnmoTmsJTosaHvvIzlvIDlvIDlv4P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jgII8L3A+PHA+PGVtPjc4LjwvZW0+5pep5LiK5aW9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yA5aeL77yM56Wd56aP5pyL5Y+L5Lus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+8jOWcqDIwMjHlubTnmoTot6/kuIrvvIzkvaDkuZ/og73lpoIyMDIx5bm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pS26I6377yM5LiA6Lev6Iqs6Iqz44CCPC9wPjxwPjxlbT44MC48L2VtP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otbfngrnjgILlgaXlgaXlurflurfvvIzlubPlubPlronlronnmoT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kvJrlpoLmhI/jgII8L3A+PHA+PGVtPjgxLjwvZW0+5paw55qE5LiA5bm0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q+P5pel5YGl6Lqr77yM5aW96Lqr5L2T5pyA6YeN6KaB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cTF4ajVzN2k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3ExeGo1czdp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770F51102BC6B9B68EC80F1BAE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