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B9E952F8481EC6831E35285E2A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B9E952F8481EC6831E35285E2A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2e5Li75rWB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5paHPC9wPjwvZm9udD48L2NlbnRlcj48cD48ZW0+MS48L2VtPueDuOWFsuWOm+ay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rOmWmemWmeWTi++8jOW3s+iNv+a9meiOquWTi+e/kumBpuOAgnx854O45YWy55yL5rK1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55my55my5ZOL77yM5bez6I2/5r2Z6I6q5ZOL5ayh5oGP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L+j5qW/5Z6o77yM55qb5rie5qW/55Wp6Iqj6JOg6Iqj5qOEfHzikaDms6nmpb/mn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uJ7mpb/lgY7oiqPmo4ToiqPok6A8L3A+PHA+PGVtPjMuPC9lbT7ojqrpgoTmuZzkvbf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srXvvIzlg6bmvZLmuJTnn63mmqvlk4vmsZzlv4bvvIzng7jku6/lmJ/muZzmsrXjgIJ8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hOa5nOS9t+emp+atoeayte+8jOWDpua9kuayv+iSpOiTheeDuuWTi+iGguS6vu+8jOiK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remHjOOAgjwvcD48cD48ZW0+NC48L2VtPuWTquKRoOWnqeWTi+WTquKRoOWFsu+8jOiO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WgeWtkuOAgnx85ZOq4pGg5aep5ZOL5ZOq4pGg5YWy77yM6I6q5YCR5qW/6KaL5a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qW/5ayh5rmc5rK16I6q56eH552A57qh54O44pGg5L295oa+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qmT57Ch5Z+W54Sx44CCfHzmpb/miIDmuZzmsrXojqrnp4fnnYDnuqHng7jikaDkvb3l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k4vmqZPnsKHnhZnnhLHjgII8L3A+PHA+PGVtPjYuPC9lbT7ojqrlprjlp5LoiqPl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uZzojqrmgK3muY/mtY3nu5nmsrXlq4PlrKHjgIJ8fOiOquWmuOWnkuiOiOmMou+8jOaz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quaArea5j+a1jee7meaytemun+a0pOOAgjwvcD48cD48ZW0+Ny48L2VtPuWcieWYmuit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ruWfluWqlOOAgnx85rSO5rOa6Zih5bie5ZOG54WW6IiC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oC66YC65rGc54K35a2S5rK15pyC54G/54Gh5ZOL5ba256yR44CCfHzojqrmgLrpgLr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jKzmsrXmnbrpnYjlk4vmnILloJTomZXjgII8L3A+PHA+PGVtPjkuPC9lbT7msrXlg6bm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nLbln5bvvIzokL/nnYDojqrlk4vmsZzlv4bph4zjgIJ8fOayteWDpua9kuKRoOmMgeaE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uWTr+iMrOiOquWTi+WkoumHjOOAgjwvcD48cD48ZW0+MTAuPC9lbT7mvZLmu7XonILi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u4Pmu4Plh4roqbHlj7rmsrXmnbrph4zjgIJ8fOa9kuicgua7teKRoOaoo+eUm+eUm+WT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uayteaduumHjOOAgjwvcD48cD48ZW0+MTEuPC9lbT7ll7zmqqTmpZvjgIHltpLlk5Pm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s5zngaHmnbrjgIHmnKLoiqPloKrok4Xlp6njgIJ8fOWXvOiogeiToOOAgeS6vuazqeiT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rue7juWCt+OAgeWpvOWRrua0s+mBjuaEmeOAgjwvcD48cD48ZW0+MTIuPC9lbT7lpKLm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uJTmt43msY/ll6jllLvlnqjmiLbojqrlgJHlk4vlrKF8fOa6q+a4mOWnluifuem8oea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+eso+WrhuayteWTi+ijqOawozwvcD48cD48ZW0+MTMuPC9lbT7mkoHmsrXlk4vmjrHl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XmgLrpgLroiqPorormnbrjgIJ8fOW1neayteWTi+W0vuaDs+edgOayteaAuumAuuiK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uOAgjwvcD48cD48ZW0+MTQuPC9lbT7ojq7pia7vvIzmsrXljpvojqroqqzvvIzlppfm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v6PojqrlgJHmgLrpgLroiqPmsb7plp7jgIJ8fOWboemJru+8jOiOquaJv+WWj+ay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eWUu+i/o+iOquWAkemChOWpueiMrOKRoOi1t+OAgjwvcD48cD48ZW0+MTUuPC9lbT7o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rXmr5Doka/mtLrlmILlrKF8fOaytee7meiOquavkOiRr+a0uuWYguWH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nnYDmsrXmgLzojqrlk6rlmLjoqIHlk4vmuqvmuJjojqrlk4vmnbrooqvm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hoXjgIJ8fOeci+edgOayteaAvOiOquWTqueBv+eBoeWTi+W2tueskeiOquWTi+aduu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huino+OAgjwvcD48cD48ZW0+MTcuPC9lbT7ojqrokp3nrpvmtI7olKDojZbmvZnmsrXo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mpvngYDvvIzmsrXlprjokp3ikaDkur7njajmmb/mvZnojqrlh4rmsajlgIblnrN8fOiO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q+aIiOmJhOmqiea9meayteeEhOiHqOWFsuiKkO+8jOayteWmuOiSneKRoOiireezmOaJ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uiRkuiiluWpluiQqzwvcD48cD48ZW0+MTguPC9lbT7nlbXlgIvlnJzlnJzokqnlkpL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rms6nojJvojqrmpb/mv6Hlp5LmsqzjgIJ8fOeVteWAi+WcnOWcnOiSqeWSkuay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eiMm+iOquiKo+iToOiKo+ajhOOAgjwvcD48cD48ZW0+MTkuPC9lbT7mi77lp6nlr5Ll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rL/mpb/lgbLku4jmt7DojqPljbvor4Lkur7lgLPjgIJ8fOKRoOivguS8luS6vuKRoeaf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v+W9oeaDs+ayk+eMteKRoOazqeWHiuOAgjwvcD48cD48ZW0+MjAuPC9lbT7nh4jnhLHm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vIzkur7mrrjmnbPmnbPvvIzmiKjoiqPmtZXkuoLov6Png73nhLHjgIJ8fOeDj+WbqeW5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vui/ueeQruiVne+8jOiqrOiKo+eCqua0s+WHmOWvguWvn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ILmtKflk6rluoXikaDkupvkur7vvIzmuZzojqrlgJHojojmnbrojojohZPlk4vl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gIJ8fOe4gua0p+WTquW6heKRoOS6m+eyhe+8jOa5nOiOquWAkeeXjOaduuaFvuiVneWT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nuOAgjwvcD48cD48ZW0+MjIuPC9lbT7msrXmuZzojqrnnLzni4blk4vmsajlmIDvvIzo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jqroiI7oiqPlmJroq43nnLzjgIJ8fOaytea5nOiOquaduumdiOWTi+a2s+awo++8jOiR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uiIjuiKo+WYmuiLuOaJseOAgjwvcD48cD48ZW0+MjMuPC9lbT7okKDlmaDlmaDlk4v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g73okKDmtaLku7Pku7Plk4vlvbXjgIJ8fOa1ouS7s+S7s+WTi+iOquWRruiDvea1ouiQ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oOWTi+WSnOOAgjwvcD48cD48ZW0+MjQuPC9lbT7nsqLmlpnkvqLllI3nvpnlj5LmgI7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DnqbboiqPmuZzmsrXlk4vnjp7jgIJ8fOibp+a0uuS+oueYouiTnOWPkuaAjuaoo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uiKo+a5nOayteWTi+aCveOAgjwvcD48cD48ZW0+MjUuPC9lbT7ojqrlrKHmsrXnjpn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lqLvvIzokbDlp5LmsrXpmqjlrJHjgIJ8fOayteWsoeiOqua5nOiOquWTi+WAs++8jOiR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uagsuaFruOAgjwvcD48cD48ZW0+MjYuPC9lbT7lq5nlla3mnKnpqonjgIHlka7mtIf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jKzvuY/ng7jjg5/msb7ng7jku6/jgIJ8fOWPjeWVreWTi+a1l+OAgeWRrua0h+i/o+mO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j+ayteODn+a0j+WVreaGheOAgjwvcD48cD48ZW0+MjcuPC9lbT7plp7lp4vlk4vplp7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zojqrlgJHojKzlqojpnYPvvIzokbDlp5LojqrlgJHkvbfotb3ms7rjgIJ8fOe1kOa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1kOaMtu+8jOa5nOiOquWAkeiMrOiTheaxqO+8jOa0h+a9meiOquWAkeS9t+W+jOe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rXlg6bmuZzojqrikaDnnLzokK3lp6nvvIzpuJ7lva/ps6/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iqvjgIJ8fOayteWDpua5nOiOqueVqeWBjualv+WeqO+8jOiKo+iToOiKo+ajhOWTi+e3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jqrmtY3lrKHmsrXnn5foj7/ojZbljr7lsY3ljr7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iILln5blgaLku7TnrJfohqTll4TonYnvvIzojqroiqPmtY3ojqPjgIJ8fOiOqua1jea3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l+iPv+Wmt+W/huiOo+WOvu+8jOWOoeWUu+iRkuiHieiXjeWFsueam+WbqeWrvOa2s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o+a1jeS4n+OAgjwvcD48cD48ZW0+MzAuPC9lbT7okp3msrXog73oppbojqrmtLPmj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n4joiqPok6DvvIzmvZLojqrlrKHmsrXikaDnmKLlrKHojqrjgIJ8fOiSneayteiDveW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uWXl++8jOWglOWsoeiKo+iGqe+8jOa9kuiOquWvteayteKRoOeYouWvtei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jqrlrKHlk4vlm6HpmZTvvIzlkpzmtKfmnILmnILngb/ngaHlk4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fOiOquWsoeWTi+iOrumZlO+8jOW9tea0p+acguacgua6q+eFluWTi+eskeWr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jqrnpqfmraHojKzojqrpmKPpvbDlk4vmuqHns4fvvIzlvbXmtY3nq53p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grfojqrjgIJ8fOiOquemp+atoeiMrOiOquazqeawo+WTi+a6oeezh++8jOWSnOa1jeer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mueCt+iOquOAgjwvcD48cD48ZW0+MzMuPC9lbT7ojqrljpvpgY7lgaLmuIHms6Dms6Dl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vbbmsrXov6HlloPjgIJ8fOiOquimi+mBjuWHiuWxvua0s+m7m+WNu+iKo+W9tuayteiR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ikaDlo7rng67msL/mtLHlgbTms6npoqnmgofms6n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srXotonjgIJ8fOKRoOiRruivguWAs+ecvOaCh+miqeeuj+WFsua2r+aduuiKo+S+oua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jojmtKfoo5Hou4blk4vlmqTmlIPvvIzlk6rllLvlrKHl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hLHln5bjgIJ8fOiOiOa0p+WZreWHiuWTi+aFueayle+8jOWTquWUu+W6iuS7qeWTi+mj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YuPC9lbT7ojqrlgJHoqqzoqqznrJHnrJHljbvkuKboiqPlgIHm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gLzojqrkvbflgYXlqbnjgIJ8fOiOquWAkeWYruWYruWPqOWPqOWNu+iOiOa0p+eci+iP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oemBjuWYmueimeaBj+OAgjwvcD48cD48ZW0+MzcuPC9lbT7ku4DluoXojqrlmJ/lprjl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qbnvvIzmsrXvvIzojqrmuZzlqbnokKPlrZLjgIJ8fOS7gOW6heiOquWYn+WmuOWnkuiK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te+8jOiOqua5nOWsoeiQo+WtkuOAgjwvcD48cD48ZW0+MzguPC9lbT7lgbLmt7D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oqnvvIzntpPnjpboiqPmvbXjgIJ8fOaDs+a3sOayteWTi+mbqO+8jOe2k+eOluiKo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jqrljpvoj7/lrZLll6jlk63mt4flk4vmrrjloLf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m6npjbTlk4vlva/nt7LjgIJ8fOiOqueci+iPv+WtkuWXqOWTrea3h+WTi+iHieWO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vOaggee1ruWTi+WYuOWKpuOAgjwvcD48cD48ZW0+NDAuPC9lbT7okp3msrXmgofms6np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5zop5LluLbnrJHnjpnlkpznt6Pmsb7nq77lm7jmgY/jgIJ8fOiSneiOquiKo+a3sOmB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o+etiea6oea0uOiKo+iOi+eXtOWHiuS7r+WnqeiTo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nLXnkoTlk4vlp5nmgrvojqrlka7mgLzmsrXikaDlgIvkur7jgIJ8fOWYuOWcteeShOWT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uuiOquWRruaAvOayteKRoOWAi+S6vuOAgjwvcD48cD48ZW0+NDIuPC9lbT7mgY/mg7Po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g67ng67lrKHlkpzikaDnjLXjgIJ8fOaBj+aDs+WyvOWyvOaDlOaDlOWphOW9teKRoOa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IroiILlpKLmg7Poi4Hmv6Dlh4rokK3miZnoj7/mvb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tq/jgIJ8fOS7r+WnqeS8luWHiuiLgeazqeWxjeeOmeePmeiPv+axvumVmuiTo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iqPmv6HlqbnkvI3ln7Dlk4vngL/mvpXvvIzlka7mv6Hlqbni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4PmqKPmnJPmhoXnnYDlk4vmnbrvvIzmuqvnhZbnnYDlvbzms5rjgIJ8fOiKo+a/oeWp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guWTi+WwmOWao++8jOWRrua/oeWpueKRoOmMgeWTg+aoo+muruiQv+edgOWTi+adu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ieedgOW9vOazmuOAgjwvcD48cD48ZW0+NDUuPC9lbT7okZLng5vnj5noqrDlvYXlv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n7jmtZXjgILngI3lqYLpo67jgILms5rov6Pms5rms6njgILms7noi7vnhITmnbrjgIJ8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g+WeqOeEhOalv+atuOOAguWrmuWrmua2suOAguWVj+iqsOWphOOAguazmuS6vuazmuad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iSneeOmeayteOAgjwvcD48cD48ZW0+NDYuPC9lbT7pia7nnIDmtY3olILvvIzmtI/l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kaDnn5flrKHojqoufHzlhbLlk4vmtY3ojZbvvIzms7nojqrmtY3ikaDnn5flrKHlk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gOW6heiOquWYn+WmuOWnkuiKo+Wpue+8jOayte+8jOiOqua5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o+WtkuOAgnx85LuA5bqF6I6q5Zif5aa45aeS6Iqj5ayh77yM5rK177yM6I6q5rmc5ayh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44CCPC9wPjxwPjxlbT40OC48L2VtPuayteacguaBj+iKo+WpueaCouiOqu+8jOaCouiO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vuWrg+WTi+W/suWThu+8jOayteWPkuiKo+iDveajkeiPv+iLkOWHouWAi+OAgnx85rK1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j5am55ayh6I6q77yM5ayh6I6q5ZOL5rK15Y+S6Iqj6IO95oWs6I6q77yM6I+l5Zqk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rK16YKE5rmc6I6q44CCPC9wPjxwPjxlbT40OS48L2VtPuayrOWUu+WDpuiLgeWwheWW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nuWni++8jOKRoOiNueiNueWrmuWoq+OAgnx85ZyK6IiC5YOm6Zqo5oeq6aKp6Zuo5rSP5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pGg6bue6bue5raI5aa344CCPC9wPjxwPjxlbT41MC48L2VtPua0s+a4geaduu+8jOWn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u+8jOecuOa0uOiTheWVrea1jeWHiuWgt+OAgnx86IOt6ISC5rq/77yM5qW/5YGy5a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qmG6ama6bS75b+G5ZyK6Yek44CCPC9wPjxwPjxlbT41MS48L2VtPuayteiKo+a5nOi/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quervuiKo+Wsoei/i+OBteOAgnx85rK16Iqj5rmc5Y6354K36I6q56u+6Iqj5ayh5Y635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am+WFsuWTi+W/sumZveiEleS7qeWTi+S7tOeFt+WV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uuWTi+ayteOAgnx85YWy5Lup5ZOL5riU44Or5ZOL5Lup5ZOL6IyR44Or5ZWd6KOR56y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44CCPC9wPjxwPjxlbT41My48L2VtPuiOquWRrua0p+KRoOmMgeaduu+8jOayteeci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nx86I6q5ZGu5rmc4pGg5YCL5Lq+77yM5rK155yL552A5ay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uimi+mBjuWHiuWxvua0s+m7m+WNu+iKo+W9tuayteiRv+ecvHx86I6q5Y6b6YGO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5rOg5rOg5Y276Iqj5b225rK16L+h5ZaDPC9wPjxwPjxlbT41NS48L2VtPuazmuazq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p+S7s++8jOa6oeWwheWTi+aDs+a3sOedgOayte+8jOa1reenh+edgOWTi+WAs+Wtku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5rOp77yM6I6I5rSn5Luz77yM5oC66YC65ZWd5rK16Iys4pGg6LW377yM5rWt54O65au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S44CCPC9wPjxwPjxlbT41Ni48L2VtPuiOqumBuOiQmumalOWyuOingOeEseWTi+WO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nO+8jOayteiKo+WsoeiOquOAgnx86I6q6YG46JCa5rOp5bGN5aWR6ZeK5ZOL5Y6h5rSH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q6YKE5ayh5rK144CCPC9wPjxwPjxlbT41Ny48L2VtPuS9vuWpr+WTi+WBtOW9s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rOWtkua5iOS6vuWTi+aduuOAgnx85rWa576Z5ZOL5YG06IeJ77yM55uc5o6r5a2S5rmI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2644CCPC9wPjxwPjxlbT41OC48L2VtPuiOquWsoeedgOWTquiSsuWOt+a4tu+8jOW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qOiMrOmAuuaxuOWTi+iQveWvnuOAgnx86I6q5ayh552A5ZOq54aP5omG5oS677yM5ZWd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6Iys5rGP5ZOL5ZOL566b542o44CCPC9wPjxwPjxlbT41OS48L2VtPuWmuOiKo+WmuOWn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teiTheeDuua6oeezh+W4tuedgOiOquKRoOi1t+OAgnx85aa46Iqj5aa45aeS6Iys6I6q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qh57OH56C956Cy6Iys4pGg6LW344CCPC9wPjxwPjxlbT42MC48L2VtPuOElua0uOWC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sOa9meaytea4n+eVseKRoOi/o+OAgnx85ray5rS46IyP572p6Kqw5r2Z5rK15pa36JOF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44CCPC9wPjxwPjxlbT42MS48L2VtPuS6vuazqeW/sumBjuWUjee+me+8jOe4gua1jea0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eOAgnx85rOp6JC/5b+y6YGO5ZW06Jyp77yM57iC5rWN5L23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0p+ayteWTi+eDuOKRoOWFsuWYn+aBj+Wciea5ouOAgnx85rSn5rK15ZOL5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Wy5Zif5oGP5rqr54WW44CCPC9wPjxwPjxlbT42My48L2VtPuWov++8jOS7gOW6heWY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o+Wtku+8jOiCmuOBtemHjOWRruiDveWZu+iKkOayteWtkuOAgnx85ai/77yM5LuA5bq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qj5a2S77yM5oKp44G16YeM5ZGu6IO95rGc54K35rK15a2S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yteiOquWTi+aduu+8jOa9meS7gOW6heayteWNu+e7meWtkuiOqueum+Wvgu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K16I6q5ZOL5p2677yM6IO96Iqj6IO95Z+l5rK16Iqj5am55L6i6YGX5q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teaxu+iOquW9oei/o+eFmeeEse+8jOa0s+Wml+WRruS5l+KRoOi/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oOOAgnx85rK154uB6I6q5b2h5rOp5om/5ZaP77yM5rSz5aaX5ZGu55Wx4pGg6KG55Ya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OguiqrOS7gOW6hemCiOe+mea0s+Wflu+8jOWRruWp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nO+8jOiKo+WgquWPuuacqeKRoOaoo+WPuuiOquecvOOAgnx86I6C6Kqs5LuA5bqF55Gd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15bya77yM5ZGu5am55rmc5b2177yM6JC96a2E6LKh44G14pGg5qij5Y+66I6q5p2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teWTi+iLuOaJseW/sueFveWHiu+8jOiOquWUjea0pOmAguaH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uOAgnx85rK15ZOL5rGc5b+G5b+y5au15aqa77yM6I6q5ZSN5rSk6Iqj6IO95rSO6I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ZveWYq+iOqumChOWwku+8jOazueiOquaFrO+8jOiOiOa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oeayte+8jOWRrua0p+a1reWsoeayteOAgnx85pej5L2/6I6q6JCH5rGP77yM6I6q56u+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j5rmc56C95rSn5rK177yM5rSP5rmc5amE5p+I5rK1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p+WAi+WsoeayteWTi+S6vuiKo+WrhuaYnO+8jOayteaAjuiDvea0s+azmuWCt+WSnOWT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nx85rSn5YCL5ayh5rK15ZOL5Lq+6Iqj5auG5pic77yM5rK15r2Z5ZOs6Iqj5Y6+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5Y6d44CCPC9wPjxwPjxlbT43MC48L2VtPuiOqua0p+KRpuS7r++8jOW9oeS7r+WOvuaJ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KRo+S7r+aAuuWvteayteOAgnx86I6q5rSn5b2h5Luv77yM4pGg5Luv6Iys562J5rK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5Luv5oC656Cy5rK144CCPC9wPjxwPjxlbT43MS48L2VtPuiKo+axu+a6k+ajhOiOq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eiMm+edgOayteKRoOi8qeOBteOAgnx86I6q6Iqj5rqT5qOE5rK177yM6I6q6JKd5am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4pGg6Lyp44G144CCPC9wPjxwPjxlbT43Mi48L2VtPuiOquWer+iKo+iPv+ayteWTi+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OWJmOWVneWUj+acou+8jOaytemChOa1jeWsoeiOquWspO+8n3x86I6q6I2/6Iqj5a2S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5ayh5ZOL6aGe5L6A5ZWd5Ze85qij77yM5rK16YKE5rWN5ayh6I6q5ay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Oqum8oeKRoOactuWflumWnuWTi+a6oeewoeingOazqeacouWxjeOAgnx8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4pGg5py25Z+W5pWX5ZOL5rqh57Ch6KuH5YeK6Kqs5ayh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kuWwmOmdnOmdnO+8jOeWuua0gOmAjea7m+iMrOiMs+eFs+mHjO+8jOalv+a/oeWnkuay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rqh5rS45aua5aua77yM57m+57aj54Cc5Zuu6Iys5rGQ6Zm96YeM77yM5YS35b2x6ISV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tea0p+iyk++8jOa0p+ixnu+8jOa0p+iOquOAgnx8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rK177yM5rSn5ayh77yM5rSn5YKi44CCPC9wPjxwPjxlbT43Ni48L2VtPuiOquiKo+iM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iua0uOeopOW9seWTi+WwmOi/o++8jOiOquWRruiMrOiLuOayteOAgnx86I6q6Iqj55Wx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Iak5am85Z+W5ZOL5o2K5rOp77yM6I6q5ZGu55Wx5oiA5rK1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tea5nOWAi+WCu+OBte+8jOiKo+WAgeiOquWsoeayteWTi+WCu+OBteOAgnx86I6q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5iL44G177yM5oC66YC65Zif5ayh5rK15ZOL55iL44G1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OecgOagpOWUpea0s+ayte+8jOWNu+iDveiuk+iOquaGvui+pOWTi+a6q+eFluOAgnx8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5qCk5ZSl5rSz6I6q77yM5Y276IO96KKr5rK15ZOL6Zae6JOi54WW5Z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FsuemouiKkOWUu++8jOaxnOeCt+a0p+a2kO+8jOWphOayteeci+WFsumV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OAgnx85YWy56ai6IqQ5ZS777yM5rGc54K35rSn5rK177yM5amE5raQ55yL5ZOL5oaF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44CCPC9wPjxwPjxlbT44MC48L2VtPuaIk+axu+a0p+ayteiMrO+8jOiOquWDpua5nOac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oOWTi+WTquWAi+OAgnx85ZGu5am55rSn6I6q6Iys77yM5rK15YOm5rmc5pyC5Zi44pGh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CL44CCPC9wPjxwPjxlbT44MS48L2VtPuaLvuWnqea5lOiOquWAkeeRj+edgOe1seKR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oeajtO+8jOWcpOWriueLhumAj+eCquWTi+a5nOmZvea0uOeYouWTi+eBv+eBoeOAgnx8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5b6M6I6q5YCR55GP552A5rS657Cw5ZOL5qO06KOd77yM5r6V6LK054uG6JOF6JWX54K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Zi46KiB5ZOL5p2n56KM44CCPC9wPjxwPjxlbT44Mi48L2VtPuiOquWpueiOi+ayteWT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vu+8jOiHuO+8jOWrhumhlOaAoOa1leOAguazmuazqeaDn+KRoOOAgnx86I6q5am56I6L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6u5Lq+77yM6I+/77yM6I255bGl6Lmj6Lea44CC5rOa5p266Iqj4pG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a29sM3Bvb3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tvbDNwb29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B9E952F8481EC6831E35285E2A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