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80546BB7452AABCA3FCF5193B1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80546BB7452AABCA3FCF5193B1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Liq5oCn55+t5Y+l5a2Q5oiQ54a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PC9wPjwvZm9udD48L2NlbnRlcj48cD48ZW0+MS48L2VtPuS4gOeUn+S4re+8jO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auteaXtumXtO+8jOmcgOimgeS9oOiHquW3sei1sO+8jOiHquW3seaJm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nieWus+aAle+8jOS4jeimgeaEn+inieWtpOWNle+8jOi/meWPquS4jei/h+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7o+S7t+OAgjwvcD48cD48ZW0+Mi48L2VtPui1sOS6humCo+S5iOi/nOi3r+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aJjeaYr+acgOa4qeaalueahO+8m+ingeS6humCo+S5iOWkmuS6uu+8jOWPkeeOs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skeWuueaJjeaYr+acgOe+juS4veeahOOAgjwvcD48cD48ZW0+My48L2VtPu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Ds+WPmOaIkOS7u+S9leS6uu+8jOmZpOS6huaIkeiHquW3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IkOeGn+eahOagh+W/l++8jOaYr+WtpuS8mueLoOW/g++8jOWtp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tpuS8muW+rueske+8jOWtpuS8muS4ouW8g+S4jeWAvOW+l+eah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7meiHquW3seaXtumXtO+8jOS4jeimgeeEpuaApe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dpe+8jOS4gOaXpeS4gOaXpei/h++8jOivt+ebuOS/oeeUn+WRveeahOmfp+aAp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+8jOi3n+iHquW3seWQkeS4iueahOW/g+WOu+WQiOS9nO+8jOS4jeimgeaUvuW8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eIseaKpOOAgjwvcD48cD48ZW0+Ni48L2VtPumdkuaYpeWmguatpOWN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eDn+eBq+WcqOaVo+WcuuOAgjwvcD48cD48ZW0+Ny48L2VtPuS4jeWQ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BmuWQjOS4gOS7tuS6i++8jOS9oOS8muaEn+WIsOWkqeWjpOS5i+WIq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cqOaEj+eahO+8jOW+gOW+gOS4jeaYr+S6uuWBmueahOS6i++8jOiA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eahOS6uuOAgjwvcD48cD48ZW0+OC48L2VtPuaIkee7iOS6juebuOS/oe+8jOav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S4iuadpeeahOi3r++8jOmDveacieWug+S4jeW+l+S4jemCo+agt+i3i+a2i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vj+S4gOadoeimgei1sOS4i+WOu+eahOi3r++8jOmDveacieWug+S4jeW+l+S4j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aLqeeahOaWueWQkeOAgjwvcD48cD48ZW0+OS48L2VtPuWmguaenOS9oOeci+WIs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YtOW9se+8jOWIq+aAle+8jOmCo+aYr+WboOS4uuS9oOiDjOWQjuaci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Kvljrvoi5votKPliKvkurrlv5jlvpflpKrlv6v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rDlvpflpKrmt7HjgII8L3A+PHA+PGVtPjExLjwvZW0+5b6I5aSa5Lq65oS/5oS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p55yf77yM5piv5Zug5Li66KeB6L+H5oiQ54af77yM5omN6KeJ5b6X5aSp55yf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gOS5iOaYr+ecn+ato+eahOeZveWvjOe+ju+8n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WtkO+8jOa0gei6q+iHquWlveS4uueZve+8jOe7j+a1jueLrOeri+S4uuWvjO+8j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vOS/ruS4uue+juOAgjwvcD48cD48ZW0+MTMuPC9lbT7pmr7ov4fml7bvvIzlkIP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lkYror4noh6rlt7HnlJ/mtLvmmK/nlJznmoTvvIE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A5aSn55qE5byx54K577yM5LiN5piv6LSq5amq77yM5LiN5piv5oem5by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oOz5bC95ZaE5bC9576O44CCPC9wPjxwPjxlbT4xNS48L2VtPu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i2iuadpei2iuaMkeWJlO+8jOWFpeecvOeahOWktOWDj+i2iuadpei2iuWwk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mei/m+W/g+mHjOeahOWPpeWtkOe/u+S6huWNgemhtemDvee/u+S4jeWIsO+8jOWX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+8jOS9oOato+WcqOaIkOeGn+OAgjwvcD48cD48ZW0+MTYuPC9lbT7lv4Poi6X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pITlpITpg73mmK/mgKjoqIDvvJvlv4Poi6XmlL7lrr3vvIzml7bml7bpg73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3LjwvZW0+55Sf5rS76YeM5LuO5p2l5LiN57y65bCR5a+55o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77yM5pyJ5pe25YCZ5L2g5b+F6aG75YGa6Ieq5bex55qE6Iux6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7meiHquW3seS4gOS6m+aXtumXtO+8jOWOn+iwheWBmui/h+W+iOWkmu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HquW3seOAguaOpeWPl+iHquW3se+8jOeIseiHquW3seOAgui/h+WOu+eahO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vpeadpeeahOmDveWcqOi3r+S4iuOAgjwvcD48cD48ZW0+MTkuPC9lbT7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kuIDmrKHvvJrmiJHnnJ/nmoTlvojkuI3plJ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Lic6KW/5Y+q6KaB6Laz5aSf6L+35oOR5L2g77yM5bCx6Laz5Lul5q+B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piv55eF77yM5oOF5rex6Ie05ZG944CCPC9wPjxwPjxlbT4yMS48L2VtPuaYjuaY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wseWcqOmdouWJje+8jOWNtOWBj+eUn+mBh+WIsOacieS4gOenjeWkseS5i+avq+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9nOS4uuaXtuW3suaZmuOAgjwvcD48cD48ZW0+MjIuPC9lbT7miYDosJP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LznnYDkvaDkuIDkuKrkurrvvIzouInouInot4Tot4TnmoTlj5fkvKTvvIz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nmoTlnZrlvLrjgII8L3A+PHA+PGVtPjIzLjwvZW0+5LiA5Liq5Lq66Iez5bC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77yM5pyJ5LiA5Liq55CG55Sx5Y675Z2a5by644CC5b+D6Iul5rKh5pyJ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yw5pa577yM5Yiw5ZOq6YeM6YO95piv5Zyo5rWB5rW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mcgOimgeWBmueahOWwseaYr+ekuuW8se+8jOaUvuS4i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HquWwiu+8jOaJv+iupOiHquW3seeahOmUmeivr++8jOi/meS4jeWPq+aUvuW8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IkOmVv+OAgjwvcD48cD48ZW0+MjUuPC9lbT7ljp/mnaXplb/lpKflkI7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vvIzov5jmmK/kvJrniq/plJnvvIzov5jmmK/kvJrov7fmg5jvvIzlkI7mgp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qjljoznmoTkurrmm7TlnY/kuIDngrnvvIzlr7nllpzmrKLnmoTkurrmm7Tnj43mg5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I2LjwvZW0+5L2g5o6l5Y+X5q+U5oqx5oCo6L+Y6KaB5aW9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+v5pS55Y+Y55qE5LqL5a6e77yM5L2g6Zmk5LqG5o6l5Y+X5Lul5aS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Yqe5rOV5LqG44CCPC9wPjxwPjxlbT4yNy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mhu+mXreS4iuWYtO+8jOaUvuS4i+mqhOWCsu+8jOaJv+iupOaYr+iHquW3s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aYr+iupOi+k++8jOiAjOaYr+aIkOmVv+OAgjwvcD48cD48ZW0+Mjg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/kuIDnrJTkuqTmmJPvvIzmiJHku6zpg73nlKjmnLTntKDnmoTnq6XnnJ/lkozmnKr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nmoTmtIHnmb3kuqTmjaLplb/lpKfnmoTli4fmsJ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OF5LqL5aSq5L+X77yM5LiN5aaC5LiA5Liq5Lq655yL5pel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JgOiwk+eahOivl+WSjOi/nOaWue+8jOS4jei/h+aYr++8jOimgeaKi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Ln+S4lO+8jOeGrOi/h+S6huaJjeacieOAgjwvcD48cD48ZW0+MzEuPC9lbT7liJ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vvIzmmK/mlYXkuovnmoTotbflm6DvvIzlkI7mnaXnmoTlkI7mnaX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Lrnk6Lms7zlpKfpm6jnmoTovbDnhLbogIzkuIvvvIzmt4vmub/nmoT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JbjgII8L3A+PHA+PGVtPjMyLjwvZW0+5L+h5Lu75piv6L+Z5Liq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Sx5Y6755qE5Lic6KW/77yM5Lmf5piv5pyA6Zq+5oy95Zue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vneivreacrOi6q+S4jeS8pOS6uu+8jOmZpOmdnu+8jOivtOi/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WvueS9oOiAjOiogOW+iOmHjeimgeOAgjwvcD48cD48ZW0+MzQuPC9lbT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kvY7msonnmoTml7blgJnmgLvkvJrmg7PnnYDmtojlpLHkuIDpmLXlrZDvvIznrY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lgZzmrYfvvIznrYnnnYDkuIfph4zmmbTnqbrjgII8L3A+PHA+PGVtPjM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Kj5LmI5aSn77yM5pyJ5Lq65a+55L2g5aW95piv5L2g55qE6aqE5YKy77yM5Lq65r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pyJ5b+D5b6F5L2g55yf5piv5L2g55qE5L6d6Z2g77yM55yL6YeN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aW977yM6ICM5piv5L2g5Zyo6YKj5Liq5Lq65b+D6YeM6Z2e5bi4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iN5piv5L2g55qE5a656LKM77yM6ICM5piv5L2g5Zyo6YKj5Liq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LiN5LqG44CCPC9wPjxwPjxlbT4zNi48L2VtPuWmguaenO+8jOaIkeaYr+iv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aenOaIkeS7rOS7peWQjumXueWIq+aJreS6hu+8jOWQteeahOS4jeWPr+W8gOS6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IhumBk+aJrOmVs++8jOWPquimgeS9oOivtOS4gOWPpeaIkeS7rOmHjeWktOad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jemhvuS4gOWIh+eahOWllOWQkeS9oO+8jOi/mei+iOWtkOmDv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J/mtLvkuK3mnKzlsLHlhYXmu6HkuoblpLHmnJvvvIz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rYnlvoXpg73og73lpoLmhL/ku6Xlgb/jgILkvaDkuJTnrJHlr7nvvIzkuI3lv4X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M4LjwvZW0+5o6l6L+R5LiA5Liq6YGl5LiN5Y+v5Y+K55qE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55byP77yM5LiN5piv5Y676L+96YCQ77yM6ICM5piv6K6p6Ieq5bex5Y+Y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n+aDheeahOS6i+aDhe+8jOS6uumDveiDveaDs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j+WBj+mDveS4jeaEv+aUvuW8g+OAgjwvcD48cD48ZW0+NDAuPC9lbT7liKvlpKr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lrrbog4zlkI7mgI7kuYjor7TkvaDvvIzlm6DkuLrpgqPkupvmr5TkvaD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mh5Llvpfmj5DotbfkvaDjgILor4vmr4HvvIzmnKzouqvlsLHmmK/kuIDnp43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xLjwvZW0+5Yqq5Yqb55qE5oSP5LmJ77ya5LiN6KaB5b2T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pe277yM6Zmk5LqG5rOq5rC077yM5LiA5peg5omA5pyJ44CC5LiN6KaB5b2T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yA6KaB5L2g5pe277yM6Zmk5LqG5oOt5oSn5LiA5peg5omA5pyJ44CC5LiN6KaB5b2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ue6aaW6L+H5Y6777yM6Zmk5LqG6LmJ6LeO77yM5LiA5peg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vt+iusOW+l+aEn+aBqe+8jOWboOS4uuayoeacieS6uuWkqeeUn+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WlveOAgjwvcD48cD48ZW0+NDMuPC9lbT7lpoLmnpzkvaDotormnaXotor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kvaDmiJDplb/kuobvvIzkvYblhbblrp7msqHmnInvvIzplb/lpKf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lvpfmuKnmn5TvvIzlr7nlhajkuJbnlYzpg73muKnmn5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E5oKE5Zyw5Y675Yqq5Yqb77yM54S25ZCO562J5Y+Y5Y6J5a6z5LmL5ZCO77yM6Lm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5pu+57uP55yL5LiN6LW36Ieq5bex55qE5Lq65ZCT5LiA5aSn6Lez77yM5om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ZyA6KaB5b2T5L2c55uu5qCH55qE5LqL44CCPC9wPjxwPjxlbT40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WxnuS6juiHquW3seeahOaImOaWl++8jOaMo+iEsei/h+WOu++8jO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i/mOacieWIm+mAoOacquadpeOAgjwvcD48cD48ZW0+NDYuPC9lbT7lj6ropo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lpKnvvIzku4rlpKnlsLHmsLjov5zmmK/otbfot5Hnur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4ix5oOF5Yiw5LqG5pyA5ZCO77yM5Y+q5Ymp5LiL5LiA5aCG55m9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eUn+WRveaciea8qea2oe+8jOmCo+aYr+WcqO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OAgui/meaXtuWAmeWmguaenOS9oOaKiuaXtumXtOWSjOeyvuWKm+mDvee7me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mCo+S9oOWwsemUmei/h+S6huaIkOmVv+WSjOicleWPmOeah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n6Xpn7PvvIzog73mnInkuIDkuKTkuKrlt7Lnu4/lvoj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kuI3lv4XlpKrlpJrjgILmnIvlj4vkuYvkuZDvvIzotLXlnKjpgqPku73ouI/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jgII8L3A+PHA+PGVtPjUwLjwvZW0+5L2g5rKh5p2l5pe277yM5oiR5Yqq5Yqb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KeB5L2g5LiA6Z2i77yb5L2g5Yiw5p2l5pe277yM5oiR56yR6IS455u46L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K6p5L2g6auY5YW077yb5L2g56a75byA5pe277yM5oiR5pS+5byD5LiA5Yi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95LiK5L2g55qE6ISa5q2l44CCPC9wPjxwPjxlbT41MS48L2VtPuS9oOimgeWQg+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qeedoe+8jOS4jeimgeS7l+edgOiHquW3semVv+W+l+e+ju+8jOWwseWPr+S7p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rOWknOOAgjwvcD48cD48ZW0+NTIuPC9lbT7mnKrmnaXkuIDlrprkvJrlvojlpb3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jrDlnKjnmoTnlJ/mtLvoibDovpvvvIzkvaDopoHnm7jkv6HvvIzns5/ns5XnmoT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jrvkuobvvIzliankuIvnmoTlsLHmmK/lpb3ov5DmsJ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Ymp5LiL5LiA5Liq5Lq655qE5pe25YCZ77yM5L2g5omN5Lya5oeC77yM5oiQ6Z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q6L5b+N44CCPC9wPjxwPjxlbT41NC48L2VtPuW/g+WDj+S4jeezu+S5i+iI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i/meWktO+8jOS4gOS8muWEv+mCo+WktO+8jOWNtOaAjuS5iOS5n+iNoeS4j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1heeskeeahOaYjuecuOOAgjwvcD48cD48ZW0+NTUuPC9lbT7miJHnn6XpgZ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ms5XnmoTkurrmiJDljYPkuIrkuIfvvIznnJ/mraPlsJ3or5XnmoTlr6Xlr6Xml6Dl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Dnu4jnu4/ljobmtanngJrkurrnlJ/ogIXvvIzkuIfkuK3ml6D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A6K6p5Lq6576h5oWV55qE77yM5LiN5piv6KKr5b6I5aSa5Lq6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GH6KeB5LiA5Liq5peg6K665aaC5L2V77yM6YO95LiN5Lya5pS+5byD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4S255+l6YGT55Sf5rS75LiN5Lya6L+Z5LmI6L275piT77yM5L2G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pyq5p2l6YeM77yM5pyA5aW95LiN6L+H5L2Z55Sf5Y+q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S4gOeUn+S4i+WwseS8muWTre+8jOWQjuadpeaJjeWtpuS8m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/p+S8pOaYr+S4gOenjeacrOiDve+8jOiAjOeskeaYr+S4gOenje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oLmnpzkuIDliIflj6rmmK/nrYnlvoXvvIznu5Pmnp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j5jogIHvvJvlubjnpo/kuI3mmK/lvpfliLDkvaDmg7PopoHnmoTkuIDliI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vlj5fkvaDmiYDmi6XmnInnmoTkuIDliIfjgILmmK/kvaDnmoTvvIzlsLHmmK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q+P5Liq5Lq66YO95pyJ6Ieq5bex55qE6Zq+5aS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rOV55yL6YCP77yM5Lmf5peg5rOV5oSf5ZCM6Lqr5Y+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6uuS8muaYr+S4gOW8oOeZvee6uOWViu+8jOWkp+WutumDveaYr+W4pu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BqOOAgeW+gOS6i+S4jumYtOW9sea0u+edgOOAguacieeahOS6uuiXj+W+l+a3s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Xj+S4jeS9j+iAjOW3suOAgjwvcD48cD48ZW0+NjEuPC9lbT7mtLvnmoTlvIDlv4P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uI3nrqHmnInlpJrlsJHmjKvmipjvvIzpg73opoHliqrlipvlhrL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S/5oiR5Lus5ou85pCP5Y2B5bm077yM5b6B5oiY5rKZ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77yM5Yqq5Yqb5oiQ5Li65LiA5Liq5rWR6Lqr5YWF5ruh6ZOc6Iet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644CCPC9wPjxwPjxlbT42My48L2VtPuefpeivhueahOaVjOS6uuS4jeaYr+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W3sue7j+aOjOaPoeefpeivhueahOW5u+ini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lnY/nmoTmiJHku6zpg73mlLbkuIvlkKfvvIznhLblkI7kuIDlo7DkuI3lk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lJ/mtLvjgII8L3A+PHA+PGVtPjY1LjwvZW0+5bCP55qE5pe25YCZ5oiR5Lus5Z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i25Yqb56ut77yM5oGo5LiN5b6X6K6p5YWo5LiW55WM6YO955+l6YGT6Ieq5bex5Y+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qG44CC6ZW/5aSn5Lul5ZCO77yM5oiR5Lus5Y+X5Yiw5pu05aSn55qE5aeU5bG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Ot6YO95Y+q6IO95rKJ6buY552A5LiN5pWi5Y+R5Ye65aOw6Z+z77yM5oCV5oG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s5Yiw77yM5pu05oCV54ix6Ieq5bex55qE5Lq65ZCs5Y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iwgemDveS4jeaDs+WPkeiEvuawlO+8jOi1jOawlOS4jei/h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eci+WvueaWueS8muS4uuiHquW3semAgOiuqeWkmuWwkeepuumXtOOAguaIkeS7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S4gOS4quS5oOaDr++8jOmXueefm+ebvuaXtuWWnOasouivtOivneW4puWI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eeQhuS4jeedrOOAguaHguW+l+S9oOeahOS6uuS8muS4uuS9oOaUvuS4i+ae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S9oOeahOS6uu+8jOe7tOaMgeS6huWDteWxgO+8jOWkseacm+eah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cuPC9lbT7lg4/lkJHml6XokbXkuIDmoLfpnaLlkJH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3kvJrlhYXmu6HpmLPlhYnjgII8L3A+PHA+PGVtPjY4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oOF55qE5Y675aSE77yM5LiN5piv6K6y55CG55qE5Zyw5pa5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S/ruihjOS4jeaYr+mAg+emu++8jOS4jeaYr+i6sumBv++8jOiAj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eahOmdouWvue+8jOWFqOeEtueahOaOpeWPl++8jOaOpeWPl+atpOWIu+S9oOato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4gOWIh+WlveS4juWdj+OAgjwvcD48cD48ZW0+NzAuPC9lbT7miJHmmK/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mg7Pplb/lpKfvvIzljbTlt7Lnu4/plb/lpKfjgILkvYblpoLmnp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5jogIHvvIzlsLHlj6/ku6XkuI3lv4Xlj5jogIHjgII8L3A+PHA+PGVtPjcx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6IO955u05o6l5biu5L2g6Kej5Yaz6Zeu6aKY77yM5Y206IO9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KeS5bqm44CCPC9wPjxwPjxlbT43Mi48L2VtPuaXqeivpeefpemBk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7k+WxgOS4jeS8mue+juWlve+8jOWPiOS9leW/heWBmuacgOWIneeahOW+kuWK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jeS4i+S9oOeahOmqhOWCsu+8jOaIkeS5n+S4jeW/hee7p+e7reWNkeW+ru+8jO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WOjO+8jOWQhOiHquWkqea2r+WQp+OAgjwvcD48cD48ZW0+NzMuPC9lbT7kurrnl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vvIzlh63ku4DkuYjorqnkuI3ph43opoHnmoTkurrlvbHlk43kuoboh6rlt7H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wNXltYjVxY3MuaHRtbCI+aHR0cHM6Ly9kdWFuanV6aWt1LmNvbS9kdWFuanV6aS96MDV5b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80546BB7452AABCA3FCF5193B1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