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FB4CF1646024AD78CC89492159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B4CF1646024AD78CC89492159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om/5ouF6LSj5Lu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Un+iDveacieWHoOas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e7k+S4gOW/g+m9kOWNj+S9nO+8jOS8vOS5jueci+WIsOmXquWFieeCue+8jOW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5tuS4jei/nO+8jOeUqOWKm+S8uOaJi+inpuS4gOinpu+8jOiDnOWIqe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KiuaPoeacuuS8mu+8geWKquWKm+aLvOaQj++8geaIkeS7rOWwseaYr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i48L2VtPuWKquWKm+eahOaEj+S5ieWkp+e6puWwseaYr+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bsOmavuaJvuS4iuS9oOaXtu+8jOmZpOWOu+azquawtO+8jOS4gOi0q+Wmgua0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WtqeWtkOmcgOimgeaXtu+8jOmZpOWOu+e+nuaEp++8jOS4gOaWh+S4jeWQ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iHquW3seWbnumhvui/h+WOu+aXtu+8jOmZpOWOu+i5iei3j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+juW+t+eKueWmguWQjemmme+8jOe7j+eHg+eDp+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qOiAjOWFtummmeaEiOeDiO+8jOebluW5uOi/kOacgOiDveaYvumcsuaBtuW+t+iAj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iDveaYvumcsue+juW+t+OAgjwvcD48cD48ZW0+NC48L2VtPuS9oOWWnOaso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Wwsei2iuadpei2iuWkmu+8m+S9oOWWnOasouaUvuW8g++8jOWAn+WPo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m+S9oOWWnOasouaEn+aBqe+8jOmhuuWIqeWwsei2iuadpei2iuWkmu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seaAqO+8jOeDpuaBvOWwsei2iuadpei2iuWkmu+8m+S9oOWWnOasou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i2iuadpei2iuWkmu+8m+S9oOWWnOasoumAg+mBv++8jOWksei0pe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NS48L2VtPui3s+anveaYr+S4gOenjeS5oOaDr++8jO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OAguW3peS9nOaYr+S4gOS4queskeivne+8jOiLpui+o+mFuOeUnOOAguaXp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XoOWRs+aXoOiJsuOAgumdkuaYpeaYr+S4gOWcuui1jOWNmu+8jO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ivtO+8n+eci+WMhuWMhuWNiuW5tOaXtuWFie+8jOaxh+WFpeaxn+a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mdmeWImeeBte+8jOebuOS/oeiHquW3se+8jOimgeaDs+iuqe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6pui/h+S7iueUn++8jOWwseimgeWtpuS8muWOu+mdouWvue+8jOWGsuegtOmHj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mjnue/lOWcqOeQhuaDs+eahOWkqeepuuOAgjwvcD48cD48ZW0+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S4gOS4quaIluaXoOaVsOS4quWAn+WPo++8m+S9oOiL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Ds+S4gOS4quaIluaXoOaVsOS4quWKnuazl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BremBh++8jOWRvei/kOeahOWkmuiIm+mDveS9v+aIkeiiq+i/q+aIkOeG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7o+S7t+mDveW9k+aYr+aXpeWQjua0u+S4i+WOu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ugeaEv+WdmuW8uuW+l+iuqeS6uuWmkuW/jO+8jOS5n+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W+l+iuqeS6uuWPr+aAnOOAguaIkeS5i+aJgOS7peWdmuW8uu+8jOaYr+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8uueahOWQjuebvuOAgjwvcD48cD48ZW0+MTAuPC9lbT7mmI7lpKnlho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rYnov4fkuobku4rlpKnmiY3kvJrmnaXjgILmmKjlpKnlho3ovonnh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/mnaXkuI7ku4rlpKnlgZrkuqTmjaLjgII8L3A+PHA+PGVtPjE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7uT5p6c6YO95piv5Zyo6KGM5Yqo5Lit77yM5pS26I6355qE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5omN6IO95byA5aeL77yM5L2G5L2g6ZyA6KaB5byA5aeL5omN6IO9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xMi48L2VtPuivt+S9oOS7rOi3n+edgOaIkei1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peivne+8jOS4gOWIh+mDveWImuWImuW8gOWni++8jOaIkeeahOS7pe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0pe+8jOmDveS8muabtOWKoOeyvuW9qeOAgjwvcD48cD48ZW0+MTM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LfliLfnmoTlpI/pm6jvvIzmnaXlvpfpgJ/vvIzmnaXlvpfnjJvng4jjgIL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iJHku6zvvIzmnInnnYDml6DpmZDnmoTmtLv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rKh5pyJ55CG5omA5b2T54S277yM5a+55L2g5aW9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Y+v5oCc5Yir5oC75ou/5Yir5Lq655qE5aW95b2T5bqU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ecn+eahOS4jeeugOWNle+8jOW+iOWkmuaXtuWAmeaDs+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mdmeeahOW/g+aDheWvueW+heeUn+a0u++8jOWNtOaAu+aYr+mUi+eDn+Wb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i/vemAkOaipuaDs+eahOi3r+eoi++8jOW+iOiLpu+8jOW+iO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OAgjwvcD48cD48ZW0+MTYuPC9lbT7og4bmgK/nmoTkurrlnKjljbHpmanliY3ooqv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h6blvLHnmoTkurrlnKjljbHpmanml7blkJPkvY/kuobvvIzli4fmla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Hpmanov4flkI7lkJPkvY/kuobjgII8L3A+PHA+PGVtPjE3LjwvZW0+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77yM6KaB6Ieq5bex5Y675LqJ5Y+W5ZKM5aWL5pa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W257uT5p6c5piv5Zac5piv5oKy77yM5L2G5Y+v5Lul5oWw6JeJ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6J5Zyo6L+Z5LiW55WM5LiK5rS75LqG5LiA5Z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iea5juS6jui/h+WOu++8jOWPqua0u+W9k+S4i+OAguS7iuWkqeawuOi/n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juWkqe+8jOaJgOS7peaYqOWkqeeahO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DmsJTmmK/liqrlipvnmoTpmYTlsZ7lk4HjgILmsqHmnInnu4/ov4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np6/ntK/vvIznu5nkvaDov5DmsJTkvaDkuZ/mipPkuI3kvY/jgIL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r4/kuKrkurrnmoTpg73kuIDmoLfvvIzkvYbmr4/kuKrkurrnmoTlh4blpIfljb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I3opoHnvqHmhZXpgqPkupvmgLvog73mkp7lpKfov5DnmoTkurr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vvIzmiY3og73pgYfkuIrlpb3ov5DmsJ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yr5oqY5bCx54Gw5b+D5Lin5rCU55qE5Lq677yM5rC46L+c5piv5Liq5aSx6LS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ZCR5Yqq5Yqb5ou85pCP77yM5Z2a6Z+n5LiN5ouU55qE5Lq65Lya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i+WIu+ihjOWKqO+8jOS6uueUn+WwhuacieWAje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S4sOWvjO+8m+WBnOa7nuS4jeWKqO+8jOWOn+WcsOaJk+i9rO+8jOWPqu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S7veOAgjwvcD48cD48ZW0+MjIuPC9lbT7msqHmnInkuI3ov5vmr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kuI3ov5vlj5bnmoTkurrvvIHnm7jkv6Hoh6rlt7Hog73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og73lpJ/lgZrliLDjgILlv43liKvkurrmiYDkuI3og73lv4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KvkurrmiYDkuI3og73lkIPnmoToi6bvvIzmmK/kuLrkuobmlLbojrf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IzLjwvZW0+5b+N5b6X5L2P5a2k54us77yb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oy65b6X5L2P55eb6Ium77yb6aG25b6X5L2P5Y6L5Yqb77yb5oyh5b6X5L2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7uP5b6X6LW35oqY6IW+77yb5Y+X5b6X6LW35omT5Ye777yb5Lii5b6X6LW3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F5b6X6LW36LSj5Lu777yb5o+Q5b6X6LW357K+56W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WDj+S4gOS4quW/q+S5kOeahOeOi+WtkO+8jOS7luS4jemXruWkqeWkmumr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6uumXtOWwmuacieeDpuaBvO+8jOS4gOW/g+WPquaDs+aRmOS4i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mTuuS4gOadoeWFiei+ieeBv+eDgueahOWkp+mB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ITlpITmnInpo47mma/vvIzkvZXkuI3pgILml7blgZzkuIDlgZzjgIL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Xop4Lml6XmnIjvvIzlj6rlm6Dls7DlpJbov5jmnInls7DjgILpqbDpqovogYzln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zlm7Dpmr7lj6rlvZPkuIDpmLXpo47jgILlj6ropoHmiJHovojogq/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pfmnaXml6XlrprmiJDlip/vvIE8L3A+PHA+PGVtPjI2LjwvZW0+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oiR5Lus5oiQ5Li65pu05aW955qE5Lq644CC5L2g546w5Zyo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6YO95piv5rKJ5reA5ZKM56ev57Sv77yM5a6D5Lus5bCG5Zyo5p+Q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4K577yM5Yqp5L2g54iG5Y+R5Ye65by65aSn55qE5Yqb6YeP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Yqq5Yqb77yM5Lya5Li65L2g6K+B5pi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imgeacieiHquW3seeahOebruagh+WPquacieWcq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reWJjei/m+OAgeWli+aWl++8jOaJjeiDveS9k+S8muWIsOi+vuWIsOebruag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eahOi+m+mFuOa7i+WRs+OAgjwvcD48cD48ZW0+MjguPC9lbT7mtLvnnY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lnKjkuo7lrabkuaDvvIzkvaDmsLjov5zopoHosaHkuKrlubLmtbfnu7X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lrabkuaDlho3lrabkuaDnmoTvvIzkvaDlrabkuaDnmoTotorlpJrvvIzlsLHotorn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pS+5aSn5q+P5Liq5Lq655qE5LyY54K55bm25a2m5Lmg77yM5L2g5bCx5piv54mb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OAgjwvcD48cD48ZW0+MjkuPC9lbT7lhYjov4flpb3oh6rlt7HnmoTml6XlrZD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vvIzmiY3og73orqnnm7jlkIzpopHnjofnmoTkurrnnIv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IblsLHvvIzkuZ/opoHorqnoh6rlt7Hmi6XmnInov4flvpfmm7Tlpb3nmoT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ac5qyi5pyJ6Ziz5YWJ55qE5pep5LiK77yM5aW9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6YeN5paw5byA5aeL44CC5a2m5Lya5b2S6Zu277yM6K6p5Z2P55qE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yq5p2l77yM6K6p5aW955qE5LiN6L+35oOR546w5Zy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hemAlO+8jOiwgemDvemavuWFjeS8mumBh+WIsOS4gOS6m+S4je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imgeWtpuS8muiwg+iKgu+8jOacieaXtumXtOWOu+mDiuWklueIrOWx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eUsOmXtOWQp++8geeci+eci+mCo+W5v+mYlOi+vei/nOeahOWkqeepuu+8m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xsemXtOeahOa4heaZsOS6ruS4veOAgjwvcD48cD48ZW0+MzI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lkb3kuK3nmoTmr4/kuIDlpKnvvIznvo7lpb3nmoTml6XlrZD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pnInnmoTml6XlrZDluKbnu5nkvaDnu4/pqozvvIzmnIDns5/ns5XnmoTml6XlrZ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Znorq3jgII8L3A+PHA+PGVtPjMzLjwvZW0+54O56LCDJmxkcXVvO+aIkOWK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p5jmlrnvvJrku6UmbGRxdW8757uP6aqMJnJkcXVvO+S4uuiPnOiwse+8j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rHotJ8mcmRxdW875pS+5YiwJmxkcXVvO+WKquWKmyZyZHF1bzvnmoTplIXkuK3vvIz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2a6Z+nJnJkcXVvO+eahOWwj+eBq+eClueGrO+8jOWKoOS4iiZsZHF1bzvliKTm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Ga6LCD5paZ77yM5YaN5LulJmxkcXVvO+aBkuW/gyZyZHF1bzvkuLroia/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ip/vvIE8L3A+PHA+PGVtPjM0LjwvZW0+5Lq655Sf5piv6Ii577yM5LiN5pat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b6YeP77yM5LiN5pat55qE5Y+R5o6Y5r2c5Yqb77yM5LiN5pat55qE5aWU5ZC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7yU6YCg57K+5b2p44CC5Lq655Sf5LmL6Ii577yM5YqI5rOi5pap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q16L6+5oiQ5Yqf5LmL5bK477yBPC9wPjxwPjxlbT4zNS48L2VtPu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AjOWQjeiqieaJq+WcsO+8jOWBmuS4gOS7tuS6i+aDheiAjOW+gOWcsOeLsemHj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S4gOS7tuS6i+aDheiAjOegtOWdj+S6huiHquW3seeahOS6i+S4mu+8j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WwseS4jeW6lOivpeWBmuOAgjwvcD48cD48ZW0+MzYuPC9lbT7kuI7lhbbnqb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rYnkuIDkuKrlroznvo7nmoTliKvkurrvvIzkuI3lpoLoirHml7bpl7TmnaX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I3lroznvo7nmoToh6rlt7HjgII8L3A+PHA+PGVtPjM3LjwvZW0+5Zyo5Lq657G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Go546w55qE5oSP5b+X77yM5aaC5ZCM5omA5pyJ5YW25LuW5aSW55WM5LqL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X5pmu6YGN55qE6Ieq54S25rOV5YiZ5omA5Yaz5a6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eahOWGjeath+aWr+W6lemHjOS5n+S7o+ihqOS4jeS6huacieWkmuS8p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skeeahOeBv+eDguaJjeacgOWdmuW8uuOAguS6uueUn+eahOaXhemAlO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mXtO+8jOmcgOimgeS9oOiHquW3sei1sO+8jOiHquW3seaJ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XtumXtOaciee7iOe7k+OAgeaIkeeahOeIseaJjeaciee7i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ku5fnnYDlrr3lrrnlsLHogobml6Dlv4zmg67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lg4/mmK/ljp/osIXkvaDkuobvvIzkvYblhbblrp7mmK/lm6D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gqPkuYjph43opoHkuobjgII8L3A+PHA+PGVtPjQwLjwvZW0+5aSW6LKM5Yaz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5Zyo5LiA6LW377yM5oCn5qC85Yaz5a6a6YCC5LiN6YCC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Yaz5a6a6IO95LiN6IO956iz5a6a55qE5Zyo5LiA6LW377yM5L+h5Lu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ZW/5LmF55qE5Zyo5LiA6LW344CCPC9wPjxwPjxlbT40M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vreS4iuWOu+W8uuiwg+WwiuS4peadpeiOt+iDnO+8jOiAjOaYr+WKquWKm+WOu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mavuS7peS8geWPiueahOmrmOW6puWGjeaLv+WHuuaIkOe7qe+8jOaJjeaYr+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iuveS9oOeahOS6uuacgOa8guS6rueahOWbnuWH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tLvnmoTlpKrntK/vvIzkuI3opoHlv5nnmoTlpKrnlrLmg6vvvIzmg7P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otLXvvIzmg7Pnqb/kuobkuI3opoHor7TmtarotLnvvIzlv4Png6bkuobmib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tL7lr7nvvIzlm7DkuoblgJLlpLTlsLHnnaHvvIzpgYfliLDlgrvpgLzkuI3nlKj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kurrmuKPlpLTkuZ/kuI3opoHlm57jgII8L3A+PHA+PGVtPjQz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77yM5aSp5LiL5peg5Y+v5oiQ5LmL5LqL44CC6LWa6ZKx5LmL6YGT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Yiw6LWa6ZKx55qE56eN5a2Q77yM5L6/5oiQ5LiN5LqG5LqL5Lia5a62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Q5Yqf5Zyo5bCd6K+V44CCPC9wPjxwPjxlbT40NC48L2VtPuaIkeW4jOacm+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iDveWGmeWcqOS4gOi1t++8jOS4jeeuoeaYr+WcqOWpmuekvOeahOWWnOW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WcqOiRrOekvOeahOWik+eikeS4iuOAgjwvcD48cD48ZW0+NDUuPC9lbT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t6/vvIzmlL7ml6Dlv4PnmoTmiYvvvIznu5PmnInpgZPkuYvmnIvvvIzmlq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lj4vvvIzppa7muIXlh4DkuYvojLbvvIzmiJLoibLoirHkuYvphZLvvIzlvID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pl63mmK/pnZ7kuYvlj6PjgII8L3A+PHA+PGVtPjQ2LjwvZW0+5q+P5LiA5qy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yA5aW955So5Yqb5LiA54K544CC5aSa6K+05LiA5Y+l77yM5Y+v6IO9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44CC5aSa55yL5LiA55y877yM5Y+v6IO95piv5pyA5ZCO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juWkqeW8gOWni+aXqei1t++8jOaYjuWkqeWGjeWOu+WBpei6q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WnOasouaKiuWkquWkmueahOS6i+S6pOe7meaYjuWkqe+8jO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4gOS6i+aXoOaIkOOAguavj+WkqeatouatpeS4jeWJjeWcsOetieW+h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WkseWOu+avj+S4gOS4quihjOWKqOeahOWlveaXtuacuu+8jOS7j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u+WwseW8gOWni+ihjOWKqO+8jOaIkeS7rOaJjeS8mui3neebruagh+i2iuadp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lr7noh6rlt7Hni6DkuIDngrnvvIzpgLz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ov4flh6DlubTkvaDlsIbkvJrmhJ/osKLku4rlpKnlj5Hni6D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kI7vvIzmiY3nn6XpgZP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Q5LjwvZW0+6K+V552A5pS+57q16Ieq5bex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5LqO6L+H5aSa55qE5p2f57ya77yM5L6d5b6q552A6KeE5b6L55Sf5rS7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5aSx5Y6754G16a2C55qE6Lqv5aOz44CCPC9wPjxwPjxlbT41MC48L2VtP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ihqOa8lO+8jOabtOmcgOimgeeZvumBjee7g+S5oO+8jOaJjeWPr+iDveaNou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OAgueUn+a0u+e7meS9oOS4gOS6m+eXm+iLpu+8jOWPquS4uuS6huWRiuiv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mgeaVmee7meS9oOeahOS6i+OAguS4gOmBjeWtpuS4jeS8mu+8jOS9oOWwse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Au+aYr+WtpuS4jeS8mu+8jOS9oOWwseWcqOWQjOagt+eahOWcsOaWueWPjeWk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OAgjwvcD48cD48ZW0+NTEuPC9lbT7moqbmg7Pml6DorrrmgI7moLfmqKHns4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lnKjmiJHku6zlv4PlupXvvIzkvb/miJHku6znmoTlv4PlooPmsLjov5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m7TliLDov5nkupvmoqbmg7PmiJDkuLrkuovlrp7miY3mraLvvJvlg4/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kuIDmoLfvvIzkuIDlrpropoHokIzoir3mu4vplb/vvIzkvLjlh7rlnLDpn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mLPlhYnjgII8L3A+PHA+PGVtPjUyLjwvZW0+5Yid5LiJ77yM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qKm5oOz5LiO5r+A5oOF77yB5pu05pyJ5Yid55Sf54mb54qK5LiN5oC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oiR5Lus5pWi5ou877yM5oiR5Lus6LWi5b6X6LW377yB5ZOq5oCV5pK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5Y+I5L2V5aao77yB6Z2S5pil55qE6Lev5LiK5oiR5Lus57ud5LiN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pOS6uuebuOeIseaXtu+8jOa4tOaxguaXoOmZ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u++8jOS9huS4uuS9leWcqOS6ieWQteaXtu+8jOWNtOimgeeUqOaOpeWQu+eahOW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8pOWus+WRou+8nzwvcD48cD48ZW0+NTQuPC9lbT7ovaznnLzkuIDlubTov4f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nu5PnrpfvvIzphbjphbjnlJznlJzvvJvmiorlt6XkvZznu5PnrpfvvIzlv5n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7LvvJvmiorml6XlrZDnu5PnrpfvvIznroDnroDljZXljZXvvJvmiornlJ/mtLv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jgILnpZ3mhL/kuIvljYrlubTvvIzlv4Plrr3jgIHkvZ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pl7LjgII8L3A+PHA+PGVtPjU1LjwvZW0+5Lq65LiO5Lq65beu5byC5Y2B5Yi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Zyo5LqO5oCd57u05pa55rOV77yM5bCP5bCP55qE5beu5byC5Yaz5a6a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5LiO5aSx6LSl44CCPC9wPjxwPjxlbT41Ni48L2VtPuacieS6m+i3r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+8jOWPr+aYr+i1sOS4i+WOu+WNtOW+iOi/nOeahO+8jOe8uuWwkeiAk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i1sOS4jeWIsOWktOOAguS6uueUn++8jOS4gOWNiuaYr+eOsOWunu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NTcuPC9lbT7orqnmiJHlnKjov5nph4zkvY7osIPnmoT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kvaDnmoTov4fljrvmiJHmnaXkuI3lj4rlj4LkuI7vvIzkvaDnmoTmnKr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kuZ/kuI3mg7Plj4LkuI7kuobjgII8L3A+PHA+PGVtPjU4LjwvZW0+576O5Li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YeH5LiA5py15ryC5Lqu55qE6Iqx5YS/77yM6YCB57uZ5L2g77yM5oS/5a6D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iS55WF55qE5b+D5oOF77yM5LuO5pep5LiK5Yiw5pma5LiK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77yM5LuO546w5Zyo5Yiw5pyq5p2l77yBPC9wPjxwPjxlbT41OS48L2VtPu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FsO+8jOaJjeaKrOW+l+i1t+WktOOAgue7iOS6juaHguW+l++8jOS9juiwg+Wuiem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eUn+S4reS4gOenjee+juWlveeahOecn+Wunu+8jOiDvemdmeS4i+W/g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DkeaYr+S4gOenjeS/ruWFu++8jOabtOaYr+S4gOenjeS6uuagvOeahOW6l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meS4i+W/g+adpeaJjeS8muWPkeeOsO+8jOmCo+enjeaygeW/g+eahOmdmee+ju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+8jOeUn+a0u+WuieivpuiAjOe+juWmmeOAgj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muLjmiI/kurrnlJ/vvIzlkKbliJnlsLHkvJrkuIDkuovml6DmiJD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muLjmiI/vvIzlkKbliJnlsLHkvJrljZXosIP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+Q5rCU5piv5Yqq5Yqb55qE6ZmE5bGe5ZOB77yM5rKh5pyJ57uP6L+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7uZ5L2g6L+Q5rCU5L2g5Lmf5oqT5LiN5L2P77yM5L2g5b+F6aG7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YGH5LiK5aW96L+Q5rCU44CCPC9wPjxwPjxlbT42Mi48L2VtP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aWl+S4jeefpemBk+S6q+WPl+eahOS6uu+8jOaYr+iLpuihjOWDp++8m+WPq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AjOS4jeefpemBk+Wli+aWl+eahOS6uu+8jOaYr+WvhOeUn+iZq+OAguS6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h4LlvpflpYvmlpfkuZ/mh4Llvpfkuqvlj5fjgII8L3A+PHA+PGVtPjYzLjwvZW0+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oem5byx55qE6KGo546w77yM6YCD6YG/5Yaz5LiN5piv5YuH5aOr55qE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Zuw5aKD5L2g5Y+v5Lul5rWB5rOq77yM5L2G6K+35rC46L+c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44CCPC9wPjxwPjxlbT42NC48L2VtPuWdmuaMgeiHquW3sueahOS/oeW/t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7mOivuOihjOWKqO+8jOavlOi1t+S4gOmBh+WIsOaMq+aKmOWwseaUvuW8g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S8mOWKv+OAgjwvcD48cD48ZW0+NjUuPC9lbT7mnInml7bvvIzlnZDkuIvmnaX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ogYblkKzoh6rlt7HlhoXlv4PnmoTlo7Dpn7PvvIzlj5HnjrD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uI3mg7Pplb/lpKfnmoTlranlrZDjgII8L3A+PHA+PGVtPjY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uA5LmI6KaB5Yqq5Yqb77yM5oiR5Y+q55+l6YGT77yM6L+Z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6eN5Lu/5L2b5ZCD6aWt552h6KeJ6Iis55qE5pys6IO95Lmg5oO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mg5oOv77yBPC9wPjxwPjxlbT42Ny48L2VtPuWcqOmZjOeUn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S6jui/meenjeaVouS6juS4gOi3g+iAjOS4i+eahOS6uui+g+WIq+S6uuaen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W/q++8jOi+g+WIq+S6uuaVouS6juWGkumZqe+8jOWboOatpO+8jOiD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kmueahOacuuS8mu+8jOaJgOS7peW+gOW+gO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IHlubTml7bmnIDlpKfnmoTlronmhbDojqvov4fkuo7mhI/or4bliLD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jpg6jpnZLmmKXnmoTlipvph4/njK7nu5nkuobmsLjkuI3oobDogIH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Z2a5oyB5aWL5oiY5LqU5Y2B5L2Z5bm0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Y+R5bGV44CC55So5LiA5Liq6K+N5Y+v5Lul6YGT5Ye65oiR5pyA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m554K577yM6L+Z5Liq6K+N5bCx5pivJmxkcXVvO+Wksei0p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uL5b+X6LaB5pep54K577yM5LiK6Lev6L275p2+54K5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c54K577yM6Ium57Sv55yL5reh54K577yM5Yqq5Yqb5aSa5LiA54K577yM5aWL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Oc5Yip5oqK5ZCN54K577yM56Wd5L2g5oqY5qGC5Yag77yM5oiQ5Yqf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aSa5LiA54K577yM56yR5a655Lqu5LiA54K5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mDveaYr+S7juS4gOS4quWGs+W/g+OAgeS4gOeykuenjeWtk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souWWnOW/g+WBmuS6i++8jOWNs+S9v+W/meeijO+8jOS5n+S4jeS8muaEn+WI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jeiAjOinieW+l+eUmOeUnOOAgumavuihjOiDveihjO+8jOmavuiIjeiDveiI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DveS4uu+8jOaJjeiDveWNh+WNjuiHquaIkeeahOS6uuagv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kuJPlv4PlrabkuaDog5zov4fnmb7mrKHlm6vlm7XlkJ7mnqPvvJ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og5zov4fnmb7mrKHovbvnjofooYzliqjvvJvkuIDmrKHnnJ/or5rnm7j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mb7mrKHmgJzmgq/lkIzmg4XvvJvkuIDmrKHop4HkuYnli4fkuLrog5zov4fnmb7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qIDlo67or63vvIE8L3A+PHA+PGVtPjczLjwvZW0+5Lq657uP5bi45Lya5oSf5Y+X5Y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s5ZSk77yM5aaC5p6c5LiN5Y675Zue5bqU5a6D77yM5Lq65bCx5aeL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p2l77yM5aaC5p6c5Y675Zue5bqU5a6D77yM5bCx5oSP5ZGz552A5b+F6a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I5aSa5b+D54ix55qE5Lq65ZKM54mp44CCPC9wPjxwPjxlbT43NC48L2VtP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S9oOeahOWGt+a3oeWRiuivieaIkeaJk+aJsOWIsOS9oOS6hu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agueacrOaJk+WKqOS4jeS6hu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pnIDopoHnmoTvvIzmmK/miJHku6zliY3ov5vnmoTmlrnlkJHjgIL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nmoTmjIflr7zmiY3mnInliY3pgJTvvJvlj43ov4fmnaXvvIzkuZ/lv4Xpob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iqrlipvlpYvmlpfkuK3miY3og73lrp7njrDnkIbmg7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LiA5Liq5Liq5L2T6YO95piv54us54m555qE77yM5oiR5Lus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75Lq677yM5oiR5Lus55qE5Lq655Sf55Sx5oiR5Lus6Ieq5bex5o6M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4+N5oOc5q+P5LiA5Liq6YGH5Yiw55qE5Lq677yM54+N5oOc5q+P5LiA5q61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+a0u+acieWkquWkmueahOS4jeWmguaE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+8jOWkquWkmueahOWbsOmavuOAguecn+ato+eahOeMm+Wjq+W6lOivp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aDqOa3oeeahOS6uueUn+OAgjwvcD48cD48ZW0+NzguPC9lbT7miJHku6z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sJHogJXogJjvvIznlJ/mtLvlsLHkvJrotY/otZDmiJHku6zlpJrlsJH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u5nkuobnlJ/mtLvlpJrlsJHmh5Lmg7DvvIznlJ/mtLvlsLHkvJrlm57ml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sJHoi6bmtqnjgII8L3A+PHA+PGVtPjc5LjwvZW0+55Sf5ZG95piv5LiA56iu6YG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YCL55uu55qE44CC6Ium5ZKM55Sc5L6G6Ieq5aSW55WM77yM6auU5ZG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mH5L6G6Ieq5YWn5b+D44CC5a245pyD5oSf5oGp77yM5a245pyD5ru/6Laz77yM6K6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5rqi5ru/55Sf5ZG955qE6Iqx57GD44CC5Y+q6KaB5b+D5piv5pm05pyX55qE5bCx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BPC9wPjxwPjxlbT44MC48L2VtPuWIneasoeWBmueUn+aEj+eahOS6uu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S7luS7rOaZrumBjemDveaciea1qua8q+S4u+S5ieaDheaAgO+8j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S8muWwhuS7luWPmOaIkOWboumYn+S4reeahOWumuaXtueCuOW8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opoHlnKjlv5nnoozkuK3ov7flpLHkuoboh6rlt7HvvIz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vvIzmrKPotY/kuIDkuIvnlJ/mtLvvvIzkvJrorqnkvaDnmoTlv4Pmg4X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73mlL7jgII8L3A+PHA+PGVtPjgyLjwvZW0+6L+Z5Liq5LiW55WM5Yiw5aS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Ws5bmz77yM5oiR5Lus6IO95YGa55qE5LiN5LuF5LuF5piv55CG6Kej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Ga5LiA5Lqb5Y+N5o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DJkZWtkdnF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wyZGVrZHZ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B4CF1646024AD78CC89492159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