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9DF1A9BE0E7699959C20A1C720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9DF1A9BE0E7699959C20A1C720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Zy45rCU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PC9wPjwvZm9udD48L2NlbnRlcj48cD48ZW0+MS48L2VtPumaj+S+v+S7iuWQj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aap+aYp++8jOaIkemDveS4jeS8muWGjeeaseS4gOS4i+ec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S7gOS5iOadpeaXpeaWuemVv++8jOi/meS4luS4iuWkmueahOaYr+S4gO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+8jOWGjeingemZjOi3r+OAgjwvcD48cD48ZW0+My48L2VtPuWkqeWGjem7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HquW3seeahOeBr+OAguS4lueVjOWGjeaal++8jOaIkeS5n+acieiHquW3s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gOi/keaAu+aEn+inieiHquW3seWinuiCpeS6hu+8jOi/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eahOaXtuWAmemDveaEn+inieiEuOWcqOaZg+OAgjwvcD48cD48ZW0+NS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unuWcqOaDs+S4jeWHuuacieS7gOS5iOivreiogOWSjOS4jeWQjOS6uuex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mAmuOAgjwvcD48cD48ZW0+Ni48L2VtPueUt+S6uuS4jeimgeinieW+l+acie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WkmuWFieiNo++8jOWboOS4uuWPquacieegtOi9puaJjemcgOimgeWkh+iDju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imgeinieW+l+acieW+iOWkmui/veaxguiAheWkmumqhOWCsu+8jOWboO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ieS7t+i0p+aJjeiiq+WThOaKou+8geaJgOS7pe+8jOWBmuS4gOS4qumZkOmHj+eJi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y48L2VtPuWFtuWunuaIkeW5tuS4jeWWhOiJr++8jOS4j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S9oOeZvuW5tOWtpOeLrO+8jOatu+iAjOaXoOWik+OAgjwvcD48cD48ZW0+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BtuW/g+S6i++8jOS9oOimgeWtpuS8mua3oeWumuWSjOS7juWuu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6uua4o++8jOaYr+WNg+Wnv+eZvuaAge+8jOmYsuS4jeiDnOmYs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btOWIsOiupOivhuS6huS9oO+8jOaIkeaJjeaYjueZve+8jOS6u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emZi+mdouWPr+S7pei/meS5iOWFt+S9k++8gTwvcD48cD48ZW0+MTA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3liLDnmoTkv6Hmga/vvIzlj6rmnInkuI3mg7Plm57lpI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YmN5LiA5aWX6IOM5ZCO5LiA5YiA77yM6Lqr6L656L+Z5qC3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CR77yBPC9wPjxwPjxlbT4xMi48L2VtPuWugeWPr+mrmOWCsueahOWPkem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Ou+WNkeW+rueahOaBi+eIseOAgjwvcD48cD48ZW0+MTMuPC9lbT7ku4vkuo7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iIDlrZDvvIzmiJHkvJrorqnkvaDnlrzkuIDovojlr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qL5oOF5Y+v5Lul5LiN5b+Y6K6w77yM5L2G5LiA5a6a6KaB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Ev+S9oOS7rOWcqOS7iuWQjueahOaXpeWtkOmH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aequWMuemprO+8jOS5n+iDveWLh+aVouaXoOeVj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6Ppmr7osIPvvIzkuI3nrqHkvaDmgI7kuYjlgZrvvIzmgLvmnInkurrkvJr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nlpHjgILmiYDku6XlgZrlpb3oh6rlt7HvvIzlvIDlv4P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aOO5bCY5LiJ5bC65YmR77yM56S+56i35LiA5oiO6KG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6juS9oO+8jOaIkeawuOi/nOWGmeS4jeWHuuiNoeawlOWbnuiCoOS8mOa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reaEn+S6uuiCuuiFkeeahOWPpeWtkOOAgjwvcD48cD48ZW0+MTkuPC9lbT7kuIrlsb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vlsbHomY7vvIznpL7kvJrkuI3nlLHkvaDlgZrkuL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qW5LiA5Liq5aWz55Sf55qE55S355Sf5omN5Y+r5pqW55S377yM5pqW5omA5pyJ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5Sf5Y+r54On6ZSF54KJ44CCPC9wPjxwPjxlbT4yMS48L2VtPuWIq+aLv+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aEn+aDhe+8jOaAu+acieS4gOWkqeS9oOS8muefpemBk+S7gOS5iOWPq+e7neaDh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cqOS5juS4jeWcqOS5ju+8jOe7iOW9kuS9oOS8muaYjueZveS7gOS5iOaYr+WGt+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lrpropoHorrDkvY/pgqPkupvmmZrkuIrpmarkva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rrvvIHlsLHmmK/lm6DkuLrku5bku6zvvIHkvaDmiY3plb/nl5jnl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+35Y6f6LCF5oiR5LiN5aSf54ix5L2g77yM5Zug5Li65oiR6L+Y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ix6Ieq5bex44CCPC9wPjxwPjxlbT4yNC48L2VtPuaIkeS7rOmDveW+iOWAl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8muaMveeVme+8jOS4gOS4quS4jeS8muWbnuWkt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kvaDkuIvpmZDkvY7lsLHlj6/ku6XlpKnkuIvml6DmlYzvvIzmr5TkuIv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ovpPov4fvvIE8L3A+PHA+PGVtPjI2LjwvZW0+5biM5pyb5Lul5ZC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5qE5piv5LiN6ZyA6KaB55CG55Sx55qE5b+r5Lm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i/h+S6huiAs+WQrOeIseaDheeahOW5tOe6qu+8jOaJgOS7pe+8jOimge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Ise+8jOimgeS5iOe7meaIkemSse+8jOimgeS5iOe7meaIke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lkIjpgILnmoTlsLHlpb3lpb3ljZXnnYDvvIzkuI3og73ooqvlrqDmiJ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lsLHoh6rlt7HlvZPlpKflk6XjgII8L3A+PHA+PGVtPjI5LjwvZW0+6aqE5YK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aJ5Y+K5oiR5Lus5oCO5qC355yL5b6F6Ieq5bex77yM6ICM6Jma6I2j5YiZ5raJ5Y+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5Yir5Lq65oCO5qC355yL5oiR5Lus44CCPC9wPjxwPjxlbT4zMC48L2VtPuayoe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e/u+iHquW3seS7peWJjeeahOeKtuaAge+8jOS4jeeEtuS9oOS8muaDs+aO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W5tOWJjemCo+S4quejqOejqOWUp+WUp+efq+aDheS9nOatu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ov5nkuKrkuJbnlYzkuIrvvIzmsqHmnInkuIDlirPmsLjpgLjjgI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nvLrnmoTpgInmi6njgII8L3A+PHA+PGVtPjMyLjwvZW0+5oiR5LiN5Lya6YG15b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5qE55Sf5rS75LuO5p2l6YO95piv6Ieq5bex5oOz6KaB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keivtOivne+8jOiuruiuuuacgOaOieS7t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pg73kvJrkuaDmg6/nmoTvvIzorazlpoLliKvnprvlkozmgJ3lv7X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qvniLHvvIzkuI3kuIDlrprmiJDmraPmr5TjgII8L3A+PHA+PGVtPjM1LjwvZW0+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aSn5aOw6K+06K+d5piv5LiN6K+l77yM5Ye65Y+j5ZG15pal5piv5oG25q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4jeaYr+WkqeeUn+eahOeOi+iAhe+8jOS9huaIke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1geWKqOedgOS4jeiuqeaIkeiupOi+k+eahOihgOa2s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lhbPns7vvvIzkvaDmg7PpmYznlJ/vvIzmiJHmoLnmnKzkuI3kvJrlpJr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jgII8L3A+PHA+PGVtPjM4LjwvZW0+5pyA6K6o5Y6M55S35Lq65Yia5byA5aeL5a+5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5qE5LiN6KGM77yM5oWi5oWi55qE5auM5Lic5auM6KW/77yM5oCB5bq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44CC5L2g6KaB55a85LiN6LW377yM5LuO5LiA5byA5aeL5L2g5bCx5Yir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5neWIhuWWnOasou+8jOS4gOWIhuWwiuS4pe+8jOaIk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5n+WPr+S7peayoeacieS9oOOAgjwvcD48cD48ZW0+NDAuPC9lbT7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tLvnnYDnmoTmnIDnvo7lpb3nirbmgIHjgII8L3A+PHA+PGVtPjQ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Oq5pyJ6YKj5LmI5aSa55qE5bCG5b+D5q+U5b+D77yM5L2g5LiA5ZGz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Ov5Ye65p2l5b6X5a+46L+b5bC655qE5Lq644CC6L+H5bqm6ICD6Jm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bCx5rOo5a6a6Ieq5bex5LiN5aW95Y+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aIkeS4jeeul+acgOWlveeahO+8jOS9huaYr+S9oOimgeiusOS9j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WGjeS5n+ayoeacieS6huOAgjwvcD48cD48ZW0+NDMuPC9lbT7lgZrkuID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gZrkuIDkuKrpl6rpl6rlj5HlhYnnmoTkurrvvIzkuI3lsIblsL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lr7nov4flvoDnmoToi6bpmr7mg4Xmt7HkuYnph43vvIzkvYblhrPkuI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2z5L2/6Ieq5bex5LiN5b+r5LmQ77yM5Lmf57ud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Yir5Lq655qE5bm456aP77yM6L+Z5piv5Y6f5Yi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iEuOaYr+WuouawlO+8jOS4jee7meS9oOiEuOaYr+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oi6XpgInmi6nlgZrkuobni5fvvIzmiJHlsLHnibXnu7PlhL/mupz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jqnmrbvkvaDmiJHpg73kuI3mkpLmiYvjgII8L3A+PHA+PGVtPjQ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iR56a75LiN5byA5L2g5b2T5oqK5p+E77yM5bCx5Y676ZqP5L6/5Yu+5pCt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Iq+ivtOaIkemrmOWCsu+8jOaIkeWPquaYr+S4jeS4jue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S6pOmBk+OAgjwvcD48cD48ZW0+NDkuPC9lbT7miJHku6zpg73lt7Lnu4/ov4fkuob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iLHmg4XnmoTlubTnuqrvvIzmiYDku6XvvIzopoHkuYjnu5nmiJHniLHvvIzopoHkuY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krHvvIzopoHkuYjlsLHnu5nmiJHmu5rjgII8L3A+PHA+PGVtPjUwLjwvZW0+6K6o5Y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a5LqG77yM5L2g566X6ICB5Yeg44CCPC9wPjxwPjxlbT41MS48L2VtPuWmgu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wseaYr+e6teWuueS9oOS7rOi/meW4ruWCu+mAvO+8jOaIkeaEv+aEj+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eavkuS4i+WOu+OAgjwvcD48cD48ZW0+NTIuPC9lbT7kvaDkuI3nlKjlkJH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KzmiJHvvIzlm6DkuLrmiJHlr7nmr4/kuKrkurrpg73kuI3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L2g54af57uD5Zyw6L+Q55SoJmxkcXVvO+WFs+aIkeWxgeS6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owmbGRxdW875YWz5L2g5bGB5LqLJnJkcXVvO++8jOWwseWPr+S7peecgeS4i+S6uueU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qE5pe26Ze044CCPC9wPjxwPjxlbT41NC48L2VtPuivneaYr+S6uuivtOeahO+8jOW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UvuW+l++8jOacieS6m+S6uuivtOi/h+eahOivneWSjOaUvuWxgeS4gOagt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JgOS7pe+8jOWBmuWlveiHquW3se+8jOWdj+S6uuWIq+eQ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g4/kuKrokL3pmr7ogIXvvIzlkYror4nliKvkurrkvaDnmoTkuI3lub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rrlj6ror7TkuInliIbor53vvIzkuI3lj6/lhajmipvkuIDniYf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k5Liq5Lq65aSq5LqG6Kej5a+55pa577yM6LaK54af5oKJ77yM5omL6LaK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IkeimgeWBmuS4quaAneaDs+S4iueahOWls+a1g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iueahOWlveiPh+WHieOAgeWkluW9ouS4iueahOaflOaDheWwkeWls+OAg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ahOWPmOW9oumHkeWImuOAgjwvcD48cD48ZW0+NTguPC9lbT7mhL/kvaDmiYDmsYL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miYDooYzljJblnabpgJTvvIzlpJrllpzkuZDplb/lronlr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Ol6LCI5LiN5LiK5piv5LiA5Yy56aqP6ams77yM5L2G5Lmf5LiN5piv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b6am044CCPC9wPjxwPjxlbT42MC48L2VtPumaj+S+v+S9oOS7rOaJk+WHu++8j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AjuS5iOS8pOaIke+8jOaIkeacieWQhOenjeWdmuW8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nInmmI7lpKnvvIzku4rlpKnlsLHmsLjov5zpg73mmK/otbfot5H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eR5aiY77yM5L2g55qE5bqK5oC75piv5Lq65p2l5Lq6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mB5b+Z44CCPC9wPjxwPjxlbT42My48L2VtPuaIkOmVv++8jO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eXm+eahOivjeOAguS9oOaDs+imgeeahOaIluWlveaIluWdj++8jOaXtumXt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OAgjwvcD48cD48ZW0+NjQuPC9lbT7miJDplb/lsLHlg4/otbDlpJzot6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sqHmnInnga/kuZ/msqHllaXkurrvvIzkvYbmraPlm6DkuLrpu47mmI7lvo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phbfphbfnmoTotbDkuIvljrvjgII8L3A+PHA+PGVtPjY1LjwvZW0+5py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K+05Ye65p2l77yM5pyJ5LiN5ruh5bCx6KaB6aqC5Ye65p2l77yM5pyJ5oOF57u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rOE77yM5pyJ54ix5bCx6KaB6K6y44CC5oiR5Lus55qE6Z2S5pil5b6I5b+r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KaB5pW05aSp5oCV6L+Z5oCV6YKj44CCPC9wPjxwPjxlbT42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IkeaVrOS9oO+8jOaVrOS9oOa8q+S4jee7j+W/g+i/m+WFpeaIkeeahOeUn+WR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qOWjsOiJsuWcsOavgeS6huaIkeeahOeUn+a0u++8jOW5suS6hui/meadr+mF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4jeivtOeIseiwge+8gTwvcD48cD48ZW0+NjcuPC9lbT7or7flrr3mgZXmiJHnnL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YXvvIzplJnmiorotLHkurrlvZPlj4vkurrjgII8L3A+PHA+PGVtPjY4LjwvZW0+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S777yM5oiR5Y+I5LiN6Lef5L2g6L+H44CCPC9wPjxwPjxlbT42O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i/h+WIq+adpeaJvuaIke+8jOWPjeato+S9oOWTreeskeS4jeaYr+S4u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u4/ljoblpJrkuobkvaDlsLHnn6XpgZPvvIzlpoLmnpz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vvIzlsLHmtLvor6Xlv43msJTlkJ7lo7DnmoTlj5fmsJTvvIzlj6rmnInlv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LrlpKfkuobvvIzmiY3mnInnu5nliKvkurrnlKnohLjoibLnmoTotYT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+75rGC5a6J5oWw5Lmf5peg5rWO5LqO5LqL77yM6L+Y5b6S5aKe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Om5oG844CC6ICM5b2T5L2g54us6Ieq6LWw6L+H6Imw6Zq+6Zmp6Zi7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r+A5b2T5Yid5LiA5aOw5LiN5ZCt5ZKs54mZ5Z2a5oyB552A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EuOearuaJjeaYr+S6uui6q+S9k+S4iuacgOelnuWlh+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WcqOacieS6m+S6uumCo++8jOWPr+Wkp+WPr+Wwj+WPr+WOmuWPr+iWhO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acieWPr+aXoOOAgjwvcD48cD48ZW0+NzMuPC9lbT7kuKTkuKrkurrlkIzml7bniq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nq5nlh7rmnaXmib/mi4XnmoTpgqPkuIDmlrnlj6vlrr3lrrnvvIzlj6bkuIDmlrn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gLrvvIzml6nmmZrpg73opoHov5jjgII8L3A+PHA+PGVtPjc0LjwvZW0+6ICB5bi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KaB5Lmx5omU5Z6D5Zy+77yM5LiN54S25oiR5pep5oqK5L2g5Li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eahOmdkuaYpe+8jOW9k+eEtumcgOimgeaIkeiHquW3s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4iOOAgjwvcD48cD48ZW0+NzYuPC9lbT7kvaDlr7nliKvkurrlpb3vvIzliKv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obmg4XvvIznm7jlj43ku5bku6zmiorov5nlvZPkvZznkIbmiYDlvZPnhLbvvIz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3ml6Dlj6/lv43vvIzkuI3lho3lr7nmiYDmnInkurrpg73lvojlpb3vvIzkuo7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vIDlp4vor7TkvaDlj5jkuobjgII8L3A+PHA+PGVtPjc3LjwvZW0+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6I5aSa77yM5L2V5b+F5Li65LqG5LiA5Liq5Lik5Liq5oKy5ZOA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cqOWWnOasouS9oOeahOS6uumCo+mHjO+8jOWOu+eDreeIs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4jeWWnOasouS9oOeahOS6uumCo+mHjO+8jOWOu+eci+a4he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ooqvnkIbop6PnmoTlvLHlsI/vvIzlj6rlpb3kuIDnm7T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nZrlvLrkuZ/mmK/kuIDnp43ml6DlpYj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oOF6L+Y57uZ5L2g77yM5L2g5oqK6aqE5YKy6L+Y57uZ5oiR77yM5LuO5q2k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g44CCPC9wPjxwPjxlbT44MS48L2VtPuaDs+eci+WIsOaIkeS9juWktO+8jOS9oOW+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Jjeeci+eahOa4healmuOAgjwvcD48cD48ZW0+ODIuPC9lbT7miJHlsLHmmK/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pg73mhovlnKjlv4Pph4zvvIzkuI3mhL/or7Tor53kuZ/kuI3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qjog4DliLDlv6vopoHniIbngrjnmoTml7blgJnnm7TmjqXor7Tlho3op4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ig6L+H5oiR55qE5Lq677yM5Yir5Yqg5oiR56ys5LqM5qy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6a75byA6L+H5oiR55qE5Lq677yM5oiR5LiN5oOz5YaN55yL56ys5LqM55y877y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6K+357un57ut77yM5Yir5pS+5byD44CCPC9wPjxwPjxlbT44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aYr+S9oOeahOehrOS8pO+8jOW/g+i9r+aYr+S9oOeahOiHtOWRve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3opoHlgZzmraLlrabkuaDjgILkuI3nrqHlrabkuaDku4DkuYjvvI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qjoibrvvIzlkITnp43mioDog73jgII8L3A+PHA+PGVtPjg2LjwvZW0+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aSn77yM5L2G5oiR5pyq5b+F5piv5L2g5oOz55qE6YKj5LmI6L2v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7iOS6juS4uumCo+S4gOi6q+axn+WNl+eDn+mbqOimhuS6h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WNjuiwouWQju+8jOS4jei/h+S4gOWcuu+8jOWxseays+awuOW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iqjlv4PnmoTml7blgJnkuIfnianlpI3oi4/vvIzku4DkuYjpg73lpZTlkJ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kvKTlv4PnmoTml7blgJnplIDlo7DljL/ov7nvvIzku4DkuYjpg73lvZLkuo7lj7n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mA5pyJ5YWz57O75Y+Y5reh55qE5Y6f5Zu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uh6IWU54Ot5oOF5om+5L2g77yM5L2g5Y205pW36KGN55qE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IhuW8gOeahOaXtuWAmeS4gOWumuimgeWkmueci+S4pOecv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uOiBlOezu+i/meWPpeivneaYr+WBh+eahOOAgjwvcD48cD48ZW0+OTEuPC9lbT7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ho3mirHmgKjku4DkuYjvvIzmr5Xnq5/oh6rlt7HnmoTmlYXkuovvvIznu4jnqb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t7HljrvlrozmiJDjgII8L3A+PHA+PGVtPjkyLjwvZW0+5Lmf6K645Y+q5pyJ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K5rip5pqW55qE5qOJ6KKr5ZKM5LiA5Liq5aW95qKm77yM5omN5Y+v5Lul5oWw6Je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aSq5aSa5LiN5aaC5oSP55qE5oiR5Lus44CCPC9wPjxwPjxlbT45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mHjOiXj+WIgO+8jOW/g+Wmguibh+idju+8jOaAjuS5iOmFjeW+l+S4iuS9oOS6uu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+8jOiZmuacieWFtuihqOOAgjwvcD48cD48ZW0+OTQuPC9lbT7osIHkuI3mmK/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lnLDlloToia/nmoTlranlrZDooqvnjrDlrp7mipjno6jmiJDkuIDkuKrlv4PmnLr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lq/lrZDvvIzku47mraTlvIDlp4vvvIzkvaDnmoTkuJbnlYzvvIzkuI7miJH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vvIzkvaDkuZ/lj6rphY3ml4Hop4L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5u45LqS55Sf5Y6M77yM5byg5Y+j6Zet5Y+j5YWo5piv5oCo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ip6JC977yM5oiR5Y+q5biM5pyb5L2g5q2744CCPC9wPjxwPjxlbT45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iLpeaYr+e8mOacquWwve+8jOWugei0n+WkqeS4i+S4jei0n+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ooYDmn5PmsZ/lsbHnmoTnlLvvvIzmgI7mlYzkvaDnnInpl7TkuIDngrnmnLHn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kuoblpKnkuIvkuZ/nvaLvvIzlp4vnu4jkuI3ov4fkuIDlnLrnuYH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6YO95piv56ys5LiA5qyh5YGa5Lq677yM5oiR5Yet5LuA5LmI6K6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oiR5oux5omL55u46K6p5L2g6IO95ou/5b6X56iz5ZC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S4gOeUn+WdpuiNoeS4gOi3r+aKq+iNhuaWqeajmO+8jOacgOe7i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WWnOasoueahOagt+WtkO+8jOi/h+S4iuiHquW3seaDs+img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oiR55qE5Lic6KW/5LuO5p2l5LiN5Zac5qyi5ZKM5Yir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Zug5Li65oiR5oOz6LWi5omA5Lul5L2g5b+F6aG76L6T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mmK/nrKzkuIDmrKHlgZrkurrvvIznu5nmiJHkuIDkuKrorqnnnYD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EwMi48L2VtPuS6uuS4jeWPr+iDveaXoOassuaXoOaxg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puS8muept+mAlOS4gOeskeOAgjwvcD48cD48ZW0+MTAzLjwvZW0+5YW25a6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YGH6KOF6Ieq5bex6L+H5b6X5b6I5aW977yM5Zug5Li65rKh5pyJ5aSa5bC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xMDQuPC9lbT7lkozkurrmjqXop6bnmoTml7bpl7Totor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orllpzmrKLni5fvvIzni5fmsLjov5zmmK/ni5fvvIzkurrmnInml7blgJ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EwNS48L2VtPuWIq+S6uuWvueS9oOS7mOWHuu+8jOaYr+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Oasou+8m+S9oOWvueWIq+S6uuS7mOWHuu+8jOaYr+WboOS4uuiHquW3seeUm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WHuuiHquaEv++8jOS6i+i/h+aXoOaClOOAgjwvcD48cD48ZW0+MTA2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ey57uP5Y6G57uP6aOO6Zuo77yM5YW25a6e77yM5Zyo55Sf5rS76Z2i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6YO95piv5a2p5a2Q44CCPC9wPjxwPjxlbT4xMDcuPC9lbT7liKvkurr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krHvvIzmlbDph4/lsI/lj6/ku6XkuI3lpKrlnKjkuY7vvIzmlbDph4/lpKfopoH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lgJ/kuoblsLHmmK/orqT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obnJmNW9sdX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aG5yZjVvbHV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9DF1A9BE0E7699959C20A1C720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