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947E09A508DEBB1DBC37AA5BFF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47E09A508DEBB1DBC37AA5BFF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66K+t57uP5YW4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vuWNgeacieS6lO+8jOiAjOW/l+S6juWtpu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ri++8jOWbm+WNgeiAjOS4jeaDke+8jOS6lOWNgeiAjOefpeWkqeWRve+8jOWFreW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mhuu+8jOS4g+WNgeiAjOS7juW/g+aJgOassu+8jOS4jemAvuef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jOacieS9meWKm++8jOWImeS7peWtpuaWh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wi+mBk+S4jeiwi+mjn++8jOWQm+WtkOW/p+mBk+S4jeW/p+i0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m+WtkOaDoOiAjOS4jei0ue+8jOWKs+iAjOS4jeaAqO+8jOassuiAjOS4je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iAjOS4jemqhO+8jOWogeiAjOS4jeeMm+OAgjwvcD48cD48ZW0+NS48L2VtPuWbm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+8jOS6lOiwt+S4jeWIhuOAgjwvcD48cD48ZW0+Ni48L2VtPuaFjue7iOi/ve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+W9kuWOmuefo+OAgjwvcD48cD48ZW0+Ny48L2VtPuW/l+Wjq+S7geS6uu+8jOaXo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us+S7ge+8jOacieadgOi6q+S7peaIkOS7geOAgjwvcD48cD48ZW0+OC48L2VtPum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i0q+S4lOi0seeEie+8jOiAu+S5n++8m+mCpuaXoOmBk++8jOWvjOS4lOi0te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+S5n+OAgjwvcD48cD48ZW0+OS48L2VtPuWQm+WtkOWSjOiAjOS4jeWQjO+8jOWwj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SjOOAgjwvcD48cD48ZW0+MTAuPC9lbT7lkJvlrZDkuI3lj6/lsI/nn6Xog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fkuZ/vvIzlsI/kurrkuI3lj6/lpKflj5fogIzlj6/lsI/nn6X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b5a2Q5ZOJ6Iul5Lq644CC6bKB5peg5ZCb5a2Q6ICF77yM5pav54SJ5Y+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aUv+S7peW+t++8jOitrOWmguWMl+i+sO+8jO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AjOS8l+aYn+WFseS5i+OAgjwvcD48cD48ZW0+MTMuPC9lbT7kurrogIzml6D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hbblj6/kuZ/jgII8L3A+PHA+PGVtPjE0LjwvZW0+55Sx77yM6K+y5rGd55+l5LmL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5LmL5Li655+l5LmL77yM5LiN55+l5Li65LiN55+l77yM5piv55+l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guS7geiAjOW+l+S7ge+8jOWPiOS9leaA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oLTkuIfljbfvvIzkuIvnrJTlpoLmnInnpZ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6ICF5LiN5Y+v6LCP77yM5p2l6ICF54q55Y+v6L+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buuacieS4gOatu++8jOaIlumHjeS6juazsOWxse+8jOaIlui9u+S6jum4v+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kuIvlhbTkuqHvvIzljLnlpKvmnIn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b5a2Q5qyy6K635LqO6KiA77yM6ICM5pWP5LqO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q+iAjOaXoOaAqO+8jOWvjOiAjOS4jemq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ml7bkuaDkuYvvvIzkuI3kuqbor7TkuY7vvJ88L3A+PHA+PGVtPjIzLjwvZW0+5b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aE6YGT5LmL77yM5LiN5Y+v5YiZ5q2i77yM5q+L6Ieq6L6x54S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OiAheiogOS5i+S4jeWHuu+8jOiAu+aBreS5i+S4jemAr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5fkuInnmb7vvIzmgJ3ml6DpgqrjgII8L3A+PHA+PGVtPjI2LjwvZW0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i6576O44CC5oup5LiN5aSE5LuB77yM54SJ5b6X55+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WcqO+8jOS4jei/nOa4uO+8jOa4uOW/heacieaW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kuYvkuo7lpKnkuIvkuZ/vvIzml6DpgILkuZ/vvIzml6DojqvkuZ/vvIzku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5TjgII8L3A+PHA+PGVtPjI5LjwvZW0+6Imy6Zq+44CC5pyJ5LqL77yM5byf5a2Q5py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pyJ6YWS6aOf77yM5YWI55Sf6aaU77yM5pu+5piv5Lul5Li65a2d5Lm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S6i+S4jeivtO+8jOmBguS6i+S4jeiwj++8jOaXouW+gOS4jeWS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bmnInpgZPvvIzljbHoqIDljbHooYzvvJvpgqbml6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ooYzoqIDlrZnjgII8L3A+PHA+PGVtPjMyLjwvZW0+5bGF5aSE5oGt77yM5omn5LqL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q65b+g77yb6Jm95LmL5aS354uE77yM5LiN5Y+v5byD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nuekvOWLv+inhu+8jOmdnuekvOWLv+WQrO+8jOmdnuekvOWLv+iogO+8jOmd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+WKqOOAgjwvcD48cD48ZW0+MzQuPC9lbT7kurrogIzml6Dkv6HvvIzkuI3nn6Xlh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lpKfovabml6DlgKrvvIzlsI/ovabml6DmnYzvvIzlhbbkvZXku6XooYzkuYvlk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LmJ6ICM5a+M5LiU6LS177yM5LqO5oiR5aaC5rWu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t+eLhOS5i+acieWQm++8jOS4jeWmguivuOWkj+S5i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nqbfkuJTnm4rlnZrvvIzkuI3lnaDpnZLkupH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Sr6ICM5peg6LCE77yM5a+M6ICM5peg6a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geiCr+ermeedgOatu++8jOWGs+S4jei3qued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uqzoh6rljprogIzoloTotKPkuo7kurrvvIzliJnov5zmgKj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en6KiA5Lmx5b6344CC5bCP5LiN5b+N5YiZ5Lmx5aSn6L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r+Wls+WtkOS4juWwj+S6uumavuWFu+S5n++8jOi/keS5i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u+8jOi/nOS5i+WImeaAqOOAgjwvcD48cD48ZW0+NDMuPC9lbT7lkJvlrZDkuI3ph43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IHvvIzlrabliJnkuI3lm7rjgII8L3A+PHA+PGVtPjQ0LjwvZW0+5pel55+l5YW25omA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eg5b+Y5YW25omA6IO977yM5Y+v6LCT5aW95a2m5Lmf5bey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m+WtkOaXoOe7iOmjn+S5i+mXtOi/neS7ge+8jOmAoOasoeW/he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aym+W/heS6juaYr+OAgjwvcD48cD48ZW0+NDYuPC9lbT7lt6foqIDjgIHku6T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a3vvIzlt6bkuJjmmI7ogLvkuYvvvIzkuJjkuqbogLvkuY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6h5Luy77yM5ZC+5YW26KKr5Y+R5bem6KG955+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7tOi+n+WFrO+8jOWkqeWtkOephuephuOAguWlmuWPluS6juS4ieWutuS5i+Wg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JvlrZDlsIrotKTogIzlrrnkvJfvvIzlmInlloTogIznn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UwLjwvZW0+5LiN5oKj5Lq65LmL5LiN5bex55+l77yM5oKj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44CCPC9wPjxwPjxlbT41MS48L2VtPui0qOiDnOaWh+WImemHju+8jOaWh+iDnOi0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u+8jOaYr+aWh+i0qOW9rOW9rO+8jOeEtuWQjuWQm+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v5Hlj5borazvvIzlj6/osJPku4HkuYvmlrnkuZ/lt7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Y2a5a2m5LiO5LqO5paH77yM57qm5LmL5Lul56S877yM5Lqm5Y+v5Lul5byX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5aSr44CCPC9wPjxwPjxlbT41NC48L2VtPuS6uuS5i+eUn+S5n+ebtO+8jOe9lOS5i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iAjOWFjeOAgjwvcD48cD48ZW0+NTUuPC9lbT7lkJvlrZDkuo7lhbbmiYD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pmJnlpoLkuZ/jgII8L3A+PHA+PGVtPjU2LjwvZW0+5b+X5LqO6YGT77yM5o2u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LqO5LuB77yM5ri45LqO6Im644CCPC9wPjxwPjxlbT41Ny48L2VtPuS6i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j++8jOingeW/l+S4jeS7ju+8jOWPiOaVrOS4jei/ne+8jOWKs+iAjOS4j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nn6Xlkb3vvIzml6Dku6XkuLrlkJvlrZD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up5YW25ZaE6ICF6ICM5LuO5LmL77yM5YW25LiN5ZaE6ICM5pS5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uiAjOS4jeaAneWImee9lO+8jOaAneiAjOS4jeWtpuWImeau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t6foqIDku6ToibLvvIzpspzkuqbku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WP6ICM5aW95a2m77yM5LiN6IC75LiL6Zeu77yM5piv5Lul6LCT5LmL5pa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UvuS6juWIqeiAjOihjO+8jOWkmu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Y/ogIzlpb3lrabvvIzkuI3mraLkuIvpl6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Y+K5LmL77yM5LuB5LiN6IO95a6I5LmL77yb6Jm95b6X5LmL77yM5b+F5aSx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LmL77yM5LuB6IO95a6I5LmL44CC5LiN5bqE5Lul6I6F5LmL77yM5YiZ5rCR5Li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5Y+K5LmL77yM5LuB6IO95a6I5LmL77yM5bqE5Lul6I6F5LmL44CC5Yqo5LmL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yq5ZaE5Lmf44CCPC9wPjxwPjxlbT42Ni48L2VtPuacm+S5i+S/qOeEtu+8jOWN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4qeOAgjwvcD48cD48ZW0+NjcuPC9lbT7lpKnkvZXoqIDlk4nvvIHlm5vml7booYz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iannlJ/nhInvvIzlpKnkvZXoqIDlk4nvvIE8L3A+PHA+PGVtPjY4LjwvZW0+5b+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q677yM5peg5rGC55Sf5Lul5a6z5LuB77yM5pyJ5p2A55Sf5Lul5oiQ5L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HquWPpOeahuacieatu++8jOawkeaXoOS/oeS4je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tKTotKTmmJPoibLvvJvkuovniLbmr43vvIzog73nq63lhbblipvvvJ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og73oh7TlhbbouqvvvJvkuI7mnIvlj4vkuqTvvIzoqIDogIzmnIn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CN6IqC6YeN5rOw5bGx77yM5Yip5qyy6L276bi/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Bk+S5i+S7peaUv++8jOm9kOS5i+S7peWIke+8jOawkeWFjeiAjOaXoOi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bbouqvmraPvvIzkuI3ku6TogIzooYzvvIzlhbbouq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mb3ku6TkuI3ku47jgII8L3A+PHA+PGVtPjc0LjwvZW0+54i25q+N5LmL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5+l5Lmf44CC5LiA5YiZ5Lul5Zac77yM5LiA5YiZ5Lul5oO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S6i+W3suS4jeiwj++8jOadpeiAheeKueWPr+i/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otKjlvazlvazvvIznhLblkI7lkJvlrZDjgII8L3A+PHA+PGVtPjc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LiN6Laz77yM5oCd6ICM5b6X6L+c6JmR44CCPC9wPjxwPjxlbT43OC48L2VtP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+8jOaYr+S6uuS5i+aJgOassuS5n++8jOS4jeS7peWFtumBk+W+l+S5i++8jOS4j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lL/ogIXvvIzmraPkuZ/jgILlrZDluIXlrZD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laLkuI3mraPjgII8L3A+PHA+PGVtPjgwLjwvZW0+54i25Zyo77yM6KeC5YW25b+X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6KeC5YW26KGM44CC5LiJ5bm05peg5pS55LqO54i25LmL6YGT77yM5Y+v6LCT5a2d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iAjOefpeS5i+iAheS4iuS5n++8jOWtpuiA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asoeS5n++8m+WbsOiAjOWtpuS5i+WPiOWFtuasoeS5n+OAguWbsOiAjOS4jeWt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S4uuS4i+efo+OAgjwvcD48cD48ZW0+ODIuPC9lbT7lkJvlrZDml6DmiYDkuonjgIL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TkuY7vvIHmj5borqnogIzljYfvvIzkuIvogIzppa7vvIzlhbbkuonkuZ/lkJ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iA6ICM5b+F5pyJ5L+h77yM5pyf6ICM5b+F5b2T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44CCPC9wPjxwPjxlbT44NC48L2VtPuWFtuS4uuS6uuS5n++8jOWPkeaEpOW/m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7peW/mOW/p++8jOS4jeefpeiAgeS5i+WwhuiHs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rkuI3lrr3vvIzkuLrnpLzkuI3mlazvvIzkuLTkuKfkuI3lk4DjgILlkL7kvZXku6X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4nvvIE8L3A+PHA+PGVtPjg2LjwvZW0+5LiN55+l5Lmf44CC55+l5YW26K+06ICF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f77yM5YW25aaC56S66K+45pav5LmO77yfPC9wPjxwPjxlbT44Ny48L2VtP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8mOavhe+8jOS7u+mHjeiAjOmBk+i/nO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4HogIXvvIzlt7HmrLLnq4vogIznq4vkurrvvIzlt7HmrLLovr7ogIzovr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Or5LiN5Y+v5Lul5LiN5byY5q+F77yM5Lu76YeN6ICM6YGT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ul5Li65bex5Lu777yM5LiN5Lqm6YeN5LmO77yf5q276ICM5ZCO5bey77yM5LiN5Lq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fPC9wPjxwPjxlbT45MC48L2VtPui/nOS6uuS4jeacjeWImeS/ruaWh+W+t+S7p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XouadpeS5i++8jOWImeWuieS5i+OAgjwvcD48cD48ZW0+OTEuPC9lbT7lkJvlrZD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ZXpmYvkuYvmnInvvJ88L3A+PHA+PGVtPjkyLjwvZW0+5LqL5ZCb5pWw77yM5pav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5pyL5Y+L5pWw77yM5pav55aP55+j44CCPC9wPjxwPjxlbT45My48L2VtPuWwke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Ap++8jOS5oOaDr+WmguiHqueEtuOAgjwvcD48cD48ZW0+OTQuPC9lbT7lj6/ku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kuI7kuYvoqIDvvIzlpLHkurrjgILkuI3lj6/kuI7oqIDvvIzogIzkuI7kuYv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qIDjgILnn6XogIXkuI3lpLHkurrvvIzkuqbkuI3lpLHoqI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Lul5paH5Lya5Y+L77yM5Lul5Y+L6L6F5LuB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0pOaAnem9kOeEie+8jOingeS4jei0pOiAjOWGheiHquecg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iLbmr43vvIzllK/lhbbnlr7kuYvlv6f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iA5a+46I2J5b+D77yM5oql5b6X5LiJ5pil5pmW44CCPC9wPjxwPjxlbT45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S4jeWtme+8jOS/reWImeWbuuOAguS4juWFtuS4jeWtmeS5n++8jOWugeWb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L+H5Lmf77yM5Lq655qG6KeB5LmL77yb5pu05Lmf77yM5Lq655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MDEuPC9lbT7lkJvlrZDmsYLor7jlt7HvvIzlsI/kurrmsYL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Mi48L2VtPumlreeWj+mjn++8jOmlruawtO+8jOabsuiCs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+8jOS5kOS6puWcqOWFtuS4reefo+OAguS4jeS5ieiAjOWvjOS4lOi0te+8jOS6j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keOAgjwvcD48cD48ZW0+MTAzLjwvZW0+5b+g5ZGK6ICM5ZaE6YGT5LmL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i44CCPC9wPjxwPjxlbT4xMDQuPC9lbT7lkL7ml6XkuInnnIHlkL7ouqvvvJr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gIzkuI3lv6DkuY7vvJ/kuI7mnIvlj4vkuqTogIzkuI3kv6HkuY7vvJ/kvKDkuI3kuaD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NS48L2VtPuefpeiAheS4jeWkseS6uu+8jOS6puS4jeWks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aSp6KGM5YGl77yM5ZCb5a2Q5Lul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kJvlrZDmnInnu4jnlJ/kuYvlv6fvvIzml6DkuIDmnJ3kuYv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EwOC48L2VtPuaWh+eKuei0qOS5n++8jOi0qOeKueaWh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ZCb5a2Q6LCL6YGT5LiN6LCL6aOf44CC6ICV5Lmf6aaB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j77yM5a2m5Lmf56aE5Zyo5YW25Lit55+j44CC5ZCb5a2Q5b+n6YGT5LiN5b+n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npLzvvIzkuI7lhbblpaLkuZ/vvIzlroHkv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cieWImeaUueS5i++8jOaXoOWImeWKoOWLie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WF6ICM55+l5paw77yM5Y+v5Lul5Li65biI55+j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I3ph43vvIzliJnkuI3lqIHvvJvlrabliJnkuI3lm7rjgILkuLvlv6D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j4vkuI3lpoLlt7LogIXjgILov4fvvIzliJnli7/mg67mlL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sOiAjOS4jeS9nO+8jOS/oeiAjOWlveWPpO+8jOeqg+avlOaIkeS6juiAgeW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aSn5ZOJ6Zeu77yB56S877yM5LiO5YW25aWi5Lmf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77yM5LiO5YW25piT5Lmf77yM5a6B5oia44CCPC9wPjxwPjxlbT4xMTYuPC9lbT7kuK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vrfkuZ/vvIzlhbboh7Pnn6PkuY7vvIHmsJHpspzkuYXnn6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iAjOS4jeS7ge+8jOWmguekvOS9le+8geS6uuiAjOS4jeS7ge+8jOWmgu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E4LjwvZW0+5Lmh5Y6f77yM5b635LmL6LS8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lhbbmnKrlvpfkuYvkuZ/vvIzmgqPkuI3lvpfkuYvvvJvml6Llvpf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kuYvjgILoi5/mgqPlpLHkuYvvvIzml6DmiYDkuI3oh7Pnn6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eS4jeato+WImeiogOS4jemhuu+8jOiogOS4jemhuuWImeS6i+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xLjwvZW0+6YKm5peg6YGT77yM5Y2x6KGM6KiA5a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HlrqTkuYvpgpHvvIzlv4XmnInlv6Dkv6HlpoLkuJjogIXnhIn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lpb3lrabkuZ/jgII8L3A+PHA+PGVtPjEyMy48L2VtPueIseS5i+assuWFt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ssuWFtuatu++8jOaXouassuWFtueUn++8jOacieassuWFtuatu++8jOaYr+aDk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0LjwvZW0+5ZCb5a2Q5pyJ5Lmd5oCd77ya6KeG5oCd5piO77yM5ZC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77yM6Imy5oCd5rip77yM6LKM5oCd5oGt77yM6KiA5oCd5b+g77yM5LqL5oCd5pWs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eu77yM5b+/5oCd6Zq+77yM6KeB5b6X5oCd5LmJ44CCPC9wPjxwPjxlbT4x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Izor4bkuYvvvIzlrabogIzkuI3ljozvvIzor7LkurrkuI3lgKbvvIzkvZXmnIn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E8L3A+PHA+PGVtPjEyNi48L2VtPuWQm+WtkOazsOiAjOS4jemqhO+8jOWwj+S6uumq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zsOOAgjwvcD48cD48ZW0+MTI3LjwvZW0+6Imy5Y6J6ICM5YaF6I2P77yM6K2s6K+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4q556m/56qs5LmL55uX5Lmf5LiO77yBPC9wPjxwPjxlbT4xMjguPC9lbT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6HvvIzooYzlv4XmnpzjgILnoYHnoYHnhLblsI/kurrlk4nvvIHmipHkuqblj6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6PjgII8L3A+PHA+PGVtPjEyOS48L2VtPuingeWIqeaAneS5ie+8jOingeWNseaOi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mgeS4jeW/mOW5s+eUn+S5i+iogO+8jOS6puWPr+S7peS4uuaIkOS6u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ZCb5a2Q5ouF5b+D5LiJ5Lu25LqL77yM5rKh5pyJ55+l6K+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F5b+D5ZCX77yfPC9wPjxwPjxlbT4xMzEuPC9lbT7lhbbmgZXkuY7vvIHlt7L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i7/mlr3kuo7kurrjgII8L3A+PHA+PGVtPjEzMi48L2VtPuS6uuS5i+i/h+S5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FtuWFmuOAguingui/h++8jOaWr+efpeS7geefo++8gT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b+X5LqO5LuB55+j77yM5peg5oG25Lmf44CCPC9wPjxwPjxlbT4xMzQuPC9lbT7kuo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pLzvvIzkurrku6XkuLrosITkuZ/jgII8L3A+PHA+PGVtPjEzNS48L2VtPuitrOWmgu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heWFtuaJgOiAjOS8l+aYn+WFseS5i+OAgjwvcD48cD48ZW0+MTM2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LiN5Y+v5LiN55+l5Lmf77yM5LiA5YiZ5Lul5Zac77yM5LiA5YiZ5Lul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cuPC9lbT7nm4rogIXkuInlj4vvvJrlj4vnm7TjgIHlj4vosIXj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7vjgII8L3A+PHA+PGVtPjEzOC48L2VtPuWtpuiAjOaXtuS5oOS5i++8jOS4jeS6p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5LjwvZW0+5YWr5L2+6Iie5LqO5bqt77yM5aOr5Y+v5b+N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5LiN5Y+v5b+N5Lmf77yBPC9wPjxwPjxlbT4xNDAuPC9lbT7oh6rooYzmnZ/kv67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mnKrlsJ3ml6Dor7LnhInjgII8L3A+PHA+PGVtPjE0MS48L2VtPuesg+S/oe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tu+WWhOmBk+OAguWNsemCpuS4jeWFpe+8jOS5semCpuS4jeWxheOAguWkqeS4i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einge+8jOaXoOmBk+WImemakOOAgumCpuaciemBk++8jOi0q+S4lOi0seeEie+8jOi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CpuaXoOmBk++8jOWvjOS4lOi0teeEie+8jOiAu+S5n+OAgjwvcD48cD48ZW0+MT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y6Zq+77yM5pyJ5LqL77yM5byf5a2Q5pyN5YW25Yqz77yb5pyJ6YWS6aOf77y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77yM5pu+5Lul5Li65a2d5LmO44CCPC9wPjxwPjxlbT4xNDMuPC9lbT7lkJvlrZDlm7r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nqbfmlq/mu6Xnn6PjgII8L3A+PHA+PGVtPjE0NC48L2VtPuefpeS5i+S4u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fpeS4uuS4jeefpe+8jOaYr+efpeS5n+OAgjwvcD48cD48ZW0+MTQ1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2D6YeM55uu77yM5pu05LiK5LiA5bGC5qW844CCPC9wPjxwPjxlbT4xNDY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YvlubTvvIzkuI3lj6/kuI3nn6XkuZ/kuIDliJnku6XllpzvvIzkuIDliJnku6X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y48L2VtPuS4jeaEpOS4jeWQr++8jOS4jeaCseS4jeWPke+8jOS4v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peS4iemaheWPje+8jOWImeS4jeWkjeS5n+OAgjwvcD48cD48ZW0+MT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b5pWw77yM5pav6L6x55+j77yb5pyL5Y+L5pWw77yM5pav55aP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kuPC9lbT7lloTogIXlpb3kuYvvvIzlhbbkuI3lloTogIXmgbb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C48L2VtPuW5vOiAjOS4jeaCjO+8jOmVv+iAjOaXoOi/sO+8jOiAgeiAjOS4jeat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0vOOAgjwvcD48cD48ZW0+MTUxLjwvZW0+5ZCb5L2/6Iej5Lul56S877yM6Iej5Lq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g44CCPC9wPjxwPjxlbT4xNTIuPC9lbT7osJvvvIzoh6rml6LngYzogIzlvoD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I3mrLLop4LkuYvnn6PjgII8L3A+PHA+PGVtPjE1My48L2VtPuacveacqOS4jeWPr+mb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quWcn+S5i+WimeS4jeWPr+WcrOS5n+OAgjwvcD48cD48ZW0+MTU0LjwvZW0+6LS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iZ6YeO77yM5paH6IOc6LSo5YiZ5Y+y77yM5paH6LSo5b2s5b2s77yM54S25ZCO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UuPC9lbT7lkJvlrZDliqHmnKzvvIzmnKznq4vogIzpgZP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i48L2VtPueItuavjeWcqO+8jOS4jei/nOa4uOOAgua4uOW/heaci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3LjwvZW0+5ZCb5a2Q5LiN6YeN5YiZ5LiN5aiB77yM5a2m5YiZ5Li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b+g5L+h77yM5peg5Y+L5LiN5aaC5bex6ICF77yM6L+H5YiZ5Yu/5oOu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guPC9lbT7lo6vlv5fkuo7pgZPvvIzogIzogLvmgbbooaPmgbbpo5/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rPkuI7orq7kuZ/jgII8L3A+PHA+PGVtPjE1OS48L2VtPui/h+iAjOS4jeaUue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efo+OAgjwvcD48cD48ZW0+MTYwLjwvZW0+5ZCb5a2Q5LmJ5Lul5Li66LSo77yM56S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77yM5a2Z5Lul5Ye65LmL77yM5L+h5Lul5oiQ5LmL77yM5ZCb5a2Q5ZO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EuPC9lbT7lkJvlrZDkuYvov4fkuZ/vvIzlpoLml6XmnIjkuYvpo5/n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i48L2VtPumBk+S5i+S7peWRiuW+t++8jOm9kOS5i+S7pe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zLjwvZW0+5b635LiN5a2k77yM5b+F5pyJ6YK744CCPC9wPjxwPjxlbT4x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HkuZ/otLHvvIzmlYXlpJrog73phJnkuovjgII8L3A+PHA+PGVtPjE2NS48L2VtP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+8jOaXoOS7peeri+OAgjwvcD48cD48ZW0+MTY2LjwvZW0+5Y+R5aWL5b+Y6aO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b+n77yM5LiN55+l6ICB5LmL5bCG6Iez5LqR5bCU44CCPC9wPjxwPjxlbT4x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TotKTmmJPoibLvvJvkuovniLbmr43vvIzog73nq63lhbblipvvvJvkuovlkJv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bouqvvvJvkuI7mnIvlj4vkuqTvvIzoqIDogIzmnInkv6HjgILomb3mm7DmnKr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v4XosJPkuYvlrabnn6PjgII8L3A+PHA+PGVtPjE2OC48L2VtPumBk+S4jeWQjO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wi+OAgjwvcD48cD48ZW0+MTY5LjwvZW0+6Z2e5YW26ay86ICM56Wt5LmL77yM6LC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mJ5LiN5Li677yM5peg5YuH5Lmf44CCPC9wPjxwPjxlbT4xNzAuPC9lbT7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zkuI3mhKDvvIzkuI3kuqblkJvlrZDkuY7jgII8L3A+PHA+PGVtPjE3MS48L2VtPuW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xhe+8jOS4jei2s+S7peS4uuWjq+efo+OAgjwvcD48cD48ZW0+MTcyLjwvZW0+6LS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6Zq+77yM5a+M6ICM5peg6aqE5piT44CCPC9wPjxwPjxlbT4xNzMuPC9lbT7lkL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qIDnu4jml6XvvIzkuI3ov53lpoLmhJrvvIzpgIDogIznnIHlhbbnp4HvvIzkuqbotr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m57kuZ/kuI3mhJrjgII8L3A+PHA+PGVtPjE3NC48L2VtPuS7sOS5i+W8pemrm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8peWdmuOAgjwvcD48cD48ZW0+MTc1LjwvZW0+5Lul5LiN5pWZ5rCR5oiY77yM5pi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L44CCPC9wPjxwPjxlbT4xNzYuPC9lbT7oqIDkuI3lj4rkuYnvvIzlpb3ooYzlsI/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n6Plk4njgII8L3A+PHA+PGVtPjE3Ny48L2VtPuWQm+WtkOS5i+i/h+S5n+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5i+mjn+eEieOAgui/h+S5n++8jOS6uueahuingeS5i++8m+abtOS5n++8jOS6uu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OAgjwvcD48cD48ZW0+MTc4LjwvZW0+5LiN5oKj5peg5L2N77yM5oKj5omA5Lul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j6I6r5bey55+l77yM5rGC5Li65Y+v55+l5Lmf44CCPC9wPjxwPjxlbT4x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oLkuI3lj4rvvIznirnmgZDlpLHkuYvjgII8L3A+PHA+PGVtPjE4MC48L2VtPuWPkeaE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S5kOS7peW/mOW/p++8jOS4jeefpeiAgeS5i+WwhuiHs+OAgjwvcD48cD48ZW0+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5u06ZSZ6K+45p6J77yM5YiZ5rCR5pyN77yb5Li+5p6J6ZSZ6K+455u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N5pyN44CCPC9wPjxwPjxlbT4xODIuPC9lbT7ouqzoh6rljprogIzoloTotK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5zmgKjnn6PjgII8L3A+PHA+PGVtPjE4My48L2VtPuS4jeaAqOWkqe+8jOS4jeWw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0LjwvZW0+5ZCb5a2Q5ZGo6ICM5LiN5q+U77yM5bCP5Lq65q+U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CPC9wPjxwPjxlbT4xODUuPC9lbT7lm5vmtbfkuYvlhoXvvIznmoblhYTlvJ/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i48L2VtPuS4jeWcqOmim+iHvu+8jOiAjOWcqOiQp+WimeS5i+WG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3LjwvZW0+5pS+5LqO5Yip6ICM5ZCO6KGM77yM5aSa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guPC9lbT7nlJrnn6PlkL7oobDkuZ/vvIzkuYXnn6PlkL7kuI3lpI3moqbop4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E8L3A+PHA+PGVtPjE4OS48L2VtPuWQm+WtkOaIkOS6uuS5i+e+ju+8jOS4jeaI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uOAgjwvcD48cD48ZW0+MTkwLjwvZW0+54uC6ICF6L+b5Y+W77yM54u36ICF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44CCPC9wPjxwPjxlbT4xOTEuPC9lbT7kuInlubTml6DmlLnkuo7niLbkuYv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lrZ3nn6PjgII8L3A+PHA+PGVtPjE5Mi48L2VtPueUn+W9k+S9nOS6uuads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svOmbhOOAgjwvcD48cD48ZW0+MTkzLjwvZW0+5Y+v5LiO6KiA6ICM5LiN5LiO5L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q677yb5LiN5Y+v5LiO6KiA6ICM5LiO5LmL6KiA77yM5aSx6KiA44CC55+l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65Lqm5LiN5aSx6KiA44CCPC9wPjxwPjxlbT4xOTQuPC9lbT7lt6foqIDku6T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n6Pku4HjgII8L3A+PHA+PGVtPjE5NS48L2VtPuacquiDveS6i+S6uu+8jOeEieiDveS6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2LjwvZW0+5pyq55+l55Sf77yM54SJ55+l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cuPC9lbT7mnInlvrfogIXlv4XogrLoqIDvvIzmnInoqIDogIXkuI3lv4XogrL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OC48L2VtPuS4gOeuqumjn++8jOS4gOeToumlru+8jOWcqOmZi+W3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quWFtuW/p++8jOWbnuS5n+S4jeaUueWFtuS5kOOAgjwvcD48cD48ZW0+MT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b5Y+v5Lul5aS65biF5Lmf77yM5Yy55aSr5LiN5Y+v5aS65b+X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AuPC9lbT7mnL3mnKjkuI3lj6/pm5XkuZ/vvIznsqrlnJ/kuYvlopnkuI3lj6/lnKz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ojkuI7kvZXor5vvvJ88L3A+PHA+PGVtPjIwMS48L2VtPuWGheecgeS4jeeW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leW/p+S9leaDp+OAgjwvcD48cD48ZW0+MjAyLjwvZW0+5qyy6YCf5YiZ5LiN6L6+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p5YiZ5aSn5LqL5LiN5oiQ44CCPC9wPjxwPjxlbT4yMDMuPC9lbT7kurrkuYvov4f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o7lhbblhZrjgILop4Lov4fvvIzmlq/nn6Xku4Hnn6PjgII8L3A+PHA+PGVtPjI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dpuiNoeiNoe+8jOWwj+S6uumVv+aImuaImuOAgjwvcD48cD48ZW0+Mj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L2+6Iie5LqO5bqt77yM5piv5Y+v5b+N5Lmf77yM5a2w5LiN5Y+v5b+N5Lm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YuPC9lbT7lt7HmiYDkuI3mrLLvvIzli7/mlr3kuo7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Ny48L2VtPuacnemXu+mBk++8jOWkleatu+WPr+efo+OAgjwvcD48cD48ZW0+Mj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Li65bGx77yM5pyq5oiQ5LiA56+R44CCPC9wPjxwPjxlbT4yMDkuPC9lbT7kuI3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3lt7Lnn6XvvIzmgqPkuI3nn6XkurrkuZ/jgII8L3A+PHA+PGVtPjI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iwgeaXoOatu++8jOeVmeWPluS4ueW/g+eFp+axl+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jwvZW0+6L+R6ICF6K+077yM6L+c6ICF5p2l44CCPC9wPjxwPjxlbT4yMTI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vvIzojZLkuo7lrInvvJvooYzmiJDkuo7mgJ3vvIzmr4Hkuo7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My48L2VtPuacieminOWbnuiAheWlveWtpu+8jOS4jei/geaAku+8jOS4jei0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0LjwvZW0+5aSa6Ze76ZiZ55aR77yM5oWO6KiA5YW25L2Z77yM5YiZ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b5aSa6KeB6ZiZ5q6G77yM5oWO6KGM5YW25L2Z77yM5YiZ5a+h5oKU44CC6KiA5a+h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+h5oKU77yM56aE5Zyo5YW25Lit55+j44CCPC9wPjxwPjxlbT4yMT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vY3vvIzkuI3osIvlhbbmlL/jgII8L3A+PHA+PGVtPjIxNi48L2VtPuWkqeWcsO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4uui0teOAguS6uuS5i+ihjO+8jOiOq+Wkp+S6juWtneOAgjwvcD48cD48ZW0+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mL6ICF5LiN5aaC5aW95LmL6ICF77yM5aW95LmL6ICF5LiN5aaC5LmQ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TguPC9lbT7nn6XogIXkuZDmsLTvvIzku4HogIXkuZ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OS48L2VtPuWlveWtpui/keS5juefpe+8jOWKm+ihjOi/keS5juS7ge+8j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S5juWLh+OAgjwvcD48cD48ZW0+MjIwLjwvZW0+5aSp55Sf5b635LqO5LqI77yM5qG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C5LqI5L2V77yfPC9wPjxwPjxlbT4yMjEuPC9lbT7lvrfkuYvkuI3kv67vvIzlr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vvIzpl7vkuYnkuI3og73lvpnvvIzkuI3lloTkuI3og73mlLnvvIzmmK/lkL7lv6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Mi48L2VtPuiogOW/heS/oe+8jOihjOW/h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jwvZW0+5LiN5LuB6ICF77yM5LiN5Y+v5Lul5LmF5aSE57qm77yM5LiN5Y+v5Lul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uB6ICF5a6J5LuB77yM55+l6ICF5Yip5LuB44CCPC9wPjxwPjxlbT4y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bboqIDvvIzogIzlkI7ku47kuYvjgII8L3A+PHA+PGVtPjIyNS48L2VtPui/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aYr+iwk+i/h+W3suOAgjwvcD48cD48ZW0+MjI2LjwvZW0+5LiN5oC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LiL5a2m6ICM5LiK6L6+77yM55+l5oiR6ICF5YW25aSp5Lm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jcuPC9lbT7lrZ3lvJ/kuZ/ogIXvvIzlhbbkuLrku4HkuYvmnKzku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C48L2VtPuaIkemdnueUn+iAjOefpeS5i+iAhe+8jOWlveWPpO+8jOaVj+S7peaxg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MjI5LjwvZW0+5YWI5aSp5LiL5LmL5b+n6ICM5b+n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Q6ICM5LmQ44CCPC9wPjxwPjxlbT4yMzAuPC9lbT7og73ku6XnpLzorqnkuL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vZXmnInjgILkuI3og73ku6XnpLzorqnkuLrlm73vvIzlpoLnpLzkvZ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MS48L2VtPueUn+iAjOefpeS5i+iAhe+8jOS4iuS5n++8m+WtpuiAjOefpeS5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S5n++8m+WbsOiAjOWtpuS5i++8jOWPiOWFtuasoeS5n+OAguWbsOiAjOS4jeWt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S4uuS4i+efo++8gTwvcD48cD48ZW0+MjMyLjwvZW0+5b2T5LuB77yM5LiN6K6p5Lq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zMuPC9lbT7lsYXkuIvogIzml6Dlv6fogIXvvIzliJnmgJ3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TouqvogIzluLjpgLjogIXvvIzliJnlv5fkuI3lub/jgII8L3A+PHA+PGVtPjI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Ng+S5mOS5i+Wbve+8jOaVrOS6i+iAjOS/oe+8jOiKgueUqOiAjOeIseS6uu+8jO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XtuOAgjwvcD48cD48ZW0+MjM1LjwvZW0+6LSr6ICM5peg6LCE77yM5a+M6LS15pe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zYuPC9lbT7lkJvlrZDmiJDkurrkuYvnvo7vvIzkuI3miJD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JvlsI/kurrlj43mmK/jgII8L3A+PHA+PGVtPjIzNy48L2VtPumVv+WkquaBr+S7peaO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u+8jOWTgOawkeeUn+S5i+WkmuiJsOOAgjwvcD48cD48ZW0+MjM4LjwvZW0+5Z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iN5b6X6ICM6KeB5LmL55+j77yM5b6X6KeB5ZCb5a2Q6ICF5pav5Y+v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zkuPC9lbT7npLzkuYvnlKjvvIzlkozkuLrotLXjgII8L3A+PHA+PGVtPjI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oOS/oe+8jOihjOesg+aVrO+8jOiZveibruiyiuS5i+mCpu+8jOihjOefo+OAg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S/oe+8jOihjOS4jeesg+aVrO+8jOiZveW3numHjO+8jOihjOS5juWTie+8n+eri+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PguS6juWJjeS5n++8jOWcqOiIhuWImeingeWFtuWAmuS6juihoeS5n++8jOWkq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gjwvcD48cD48ZW0+MjQxLjwvZW0+5ZCb5a2Q5oiQ5Lq65LmL576O77yM5LiN5o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PC9wPjxwPjxlbT4yNDIuPC9lbT7ku4rkuYvlrZ3ogIXvvIzmmK/osJPog73lhb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iqzpqazvvIznmobog73mnInlhbvvvJvkuI3mlazvvIzkvZXku6XliKvkuY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My48L2VtPuaXpeaciOmAneefo++8jOWygeS4jeaIkeS4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LjwvZW0+5LuB6ICF5a6J5LuB77yM55+l6ICF5Yip5LuB44CCPC9wPjxwPjxlbT4y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ogIXlpoLmlq/lpKvvvIzkuI3oiI3mmLzlpJzjgII8L3A+PHA+PGVtPjI0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dpuiNoeiNoe+8jOWwj+S6uuW4uOaImuaImuOAgjwvcD48cD48ZW0+MjQ3LjwvZW0+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65bGx77yM5pyq5oiQ5LiA56+R77yM5q2i77yM5ZC+5q2i5Lmf44CC6K2s5aaC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KaG5LiA56+R77yM6L+b77yM5ZC+6L+b5Lmf44CCPC9wPjxwPjxlbT4y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lpKnvvIzkuI3lsKTkurrvvIzkuIvlrabogIzkuIrovr7jgII8L3A+PHA+PGVtPjI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/g+aJgOassu+8jOS4jemAvuefqeOAgjwvcD48cD48ZW0+MjUwLjwvZW0+6YG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C6K+077yM5b635LmL5byD5Lmf44CCPC9wPjxwPjxlbT4yNTEuPC9lbT7mmrTomY7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rbvogIzml6DmgpTogIXvvIzlkL7kuI3kuI7kuZ/jgII8L3A+PHA+PGVtPjI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0pOaAnem9kO+8jOingeS4jeiCluiAjOWGheiHquecgeeEieOAgjwvcD48cD48ZW0+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ZCN5LmL5b+F5Y+v6KiA5Lmf77yM6KiA5LmL5b+F5Y+v6KGM5Lmf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O5YW26KiA77yM5peg5omA6Iuf6ICM5bey55+j44CCPC9wPjxwPjxlbT4y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vvIznhLblkI7nn6Xmnb7mn4/kuYvlkI7pm5XkuZ/jgII8L3A+PHA+PGVtPjI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S4jeato++8jOWImeiogOS4jemhuuOAgjwvcD48cD48ZW0+MjU2LjwvZW0+5b+X5aOr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GC55Sf5Lul5a6z5LuB77yM5pyJ5p2A6Lqr5Lul5oiQ5Lu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uJ/kuYvlsIbmrbvvvIzlhbbpuKPkuZ/lk4DvvJvkurrkuYvlsIbmrbv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lloTjgII8L3A+PHA+PGVtPjI1OC48L2VtPuaUu+S5juW8guerr++8jOaWr+Wus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5LjwvZW0+5LuK5LmL5a2d6ICF77yM5piv6LCT6IO95YW7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qs6ams77yM55qG6IO95pyJ5YW777yM5LiN5pWs77yM5L2V5Lul5Yir5Lm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jAuPC9lbT7kuLvlv6Dkv6HjgILmr4vlj4vkuI3lpoLlt7HogIXvvIzov4fliJn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lLnjgII8L3A+PHA+PGVtPjI2MS48L2VtPuWQm+WtkOS4jeS7peiogOS4vuS6u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6n+iogOOAgjwvcD48cD48ZW0+MjYyLjwvZW0+5LiN5a2m6K+X77yM5peg5Lul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jMuPC9lbT7kuInlhpvlj6/lpLrluIXkuZ/vvIzljLnlpKvkuI3lj6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Z/jgII8L3A+PHA+PGVtPjI2NC48L2VtPuWwj+S4jeW/je+8jOWImeS5seWkp+iw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1LjwvZW0+6K+X5LiJ55m+77yM5LiA6KiA5Lul5pWd5LmL77yM5oCd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jYuPC9lbT7llK/ku4HogIXog73lpb3kurrvvIzog73mgb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Ny48L2VtPuWQm+WtkOacieS4ieaIku+8muWwkeS5i+aXtu+8jOihgO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+8jOaIkuS5i+WcqOiJsu+8m+WPiuWFtuWjruS5n++8jOihgOawlOaWueWImu+8jOa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Wl++8m+WPiuWFtuiAgeS5n++8jOihgOawlOaXouihsO+8jOaIkuS5i+Wcq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4LjwvZW0+5peg5qyy6YCf77yM5peg6KeB5bCP5Yip44CC5qyy6YCf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eB5bCP5Yip5YiZ5aSn5LqL5LiN5oiQ44CCPC9wPjxwPjxlbT4yNj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pgZPliJnop4HvvIzml6DpgZPliJnpmpDjgII8L3A+PHA+PGVtPjI3MC48L2VtPu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6hOWImeaVrO+8jOWtneaFiOWImeW/oO+8jOS4vuWWhOiAjOaVmeS4jeiDveWImeW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xLjwvZW0+6ICB5ZC+6ICB77yM5Lul5Y+K5Lq65LmL6ICB77yb5bm8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77yM5Lul5Y+K5Lq65LmL5bm844CCPC9wPjxwPjxlbT4yNzIuPC9lbT7mgbbntKvkuYv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uZ/vvIzmgbbpg5Hlo7DkuYvkubHpm4XkuZDkuZ/jgII8L3A+PHA+PGVtPjI3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iogOS5i+S4jeWHuu+8jOiAu+i6rOS5i+S4jemAruS5n+OAgjwvcD48cD48ZW0+M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M5pe25Lmg5LmL77yM5LiN5Lqm6K+05LmO77yf5pyJ5pyL6Ieq6L+c5pa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LmQ5LmO77yf5Lq65LiN55+l6ICM5LiN5oSg77yM5LiN5Lqm5ZCb5a2Q5Lm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zUuPC9lbT7lpKvkurrkuI3oqIDvvIzoqIDlv4XmnIn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Ni48L2VtPuWPi+ebtO+8jOWPi+iwhe+8jOWPi+WkmumXu++8jOebi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3LjwvZW0+6YGT5ZCs6ICM5raC6K+077yM5b635LmL5byD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o5/kuI3ljoznsr7vvIzohI3kuI3ljoznu4bjgII8L3A+PHA+PGVtPjI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S5i+WtneiAhe+8jOaYr+iwk+iDveWFu++8jOiHs+S6jueKrOmprO+8jOeahuiD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VrO+8jOS9leS7peWIq+S5ju+8nzwvcD48cD48ZW0+MjgwLjwvZW0+5LuB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77yM5YuH6ICF5LiN5b+F5pyJ5LuB44CCPC9wPjxwPjxlbT4yODEuPC9lbT7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bvvvIzlhbboqIDkuZ/lloTjgII8L3A+PHA+PGVtPjI4Mi48L2VtPuaZuuiAhe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1t+e6s+eZvuW3ne+8m+S7geiAhemrmOWxseS7sOatou+8jO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zLjwvZW0+5LyX5aW95LmL77yM5b+F5a+f54SJ77yb5LyX5oG2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f54SJ44CCPC9wPjxwPjxlbT4yODQuPC9lbT7lj6/ku6XmiZjlha3lsLrkuYvl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4Tnmb7ph4zkuYvlkb3vvIzkuLTlpKfoioLogIzkuI3lj6/lpLr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NS48L2VtPuS4jeaCo+WvoeiAjOaCo+S4jeWdh++8jOS4jeaCo+i0q+iAjOaCo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2LjwvZW0+5ben56yR5YCp5YWu77yM576O55uu55u85YWu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ua5YWu44CCPC9wPjxwPjxlbT4yODcuPC9lbT7lj6/kuI7lhbHlrabvvIzmn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LpgZPvvJvlj6/kuI7pgILpgZPvvIzmnKrlj6/kuI7nq4vvvJvlj6/kuI7nq4v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mnYPjgII8L3A+PHA+PGVtPjI4OC48L2VtPuWQm+WtkOefnOiAjOS4jeS6ie+8jOe+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muOAgjwvcD48cD48ZW0+Mjg5LjwvZW0+6Z6g6Lqs5bC955iB77yM5q276ICM5ZC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TAuPC9lbT7mnL3mnKjvvIzkuI3lj6/pm5XkuZ/vvIznsqrl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uI3lj6/lnKzkuZ/jgILkuo7kuojkuI7kvZXor5vvvJ88L3A+PHA+PGVtPjI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S5i+W8pemrmO+8jOmSu+S5i+W8peWdmuOAgueeu+S5i+WcqOWJje+8jOW/veeEi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+WtkOW+quW+queEtuWWhOivseS6uu+8jOWNmuaIkeS7peaWh++8jOe6puaIke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ssue9ouS4jeiDveOAgjwvcD48cD48ZW0+MjkyLjwvZW0+6KeG5YW25omA5Lul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5Sx77yM5a+f5YW25omA5a6J44CCPC9wPjxwPjxlbT4yOTMuPC9lbT7op4Hllo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vvIzop4HkuI3lloTlpoLmjqLmsaTjgII8L3A+PHA+PGVtPjI5NC48L2VtPui/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S/oeiAjOWlveWPpOOAgjwvcD48cD48ZW0+Mjk1LjwvZW0+5Lit5Lq6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t5LiK5Lmf77yM5Lit5Lq65Lul5LiL77yM5LiN5Y+v5Lul6K+t5LiK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TYuPC9lbT7lkJvlrZDkuYvlvrfpo47vvIzlsI/kurrkuYvlvrfojYnvvIz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po47lv4XlgYPjgII8L3A+PHA+PGVtPjI5Ny48L2VtPuS7peebtOaKpeaAqO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+t+OAgjwvcD48cD48ZW0+Mjk4LjwvZW0+5Lq65peg6L+c6JmR77yM5b+F5pyJ6L+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TkuPC9lbT7kv6Hov5Hkuo7kuYnvvIzoqIDlj6/lpI3kuZ/vvJv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7npLzvvIzov5zogLvovrHkuZ/vvJvlm6DkuI3lpLHlhbbkurLvvIzkuqblj6/lrp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MC48L2VtPuWFq+S9vuiInuS6juW6re+8jOaYr+WPr+W/jeS5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/jeS5n++8gTwvcD48cD48ZW0+MzAxLjwvZW0+5LiJ5Lq66KGM77yM5b+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SJ44CC5oup5YW25ZaE6ICF6ICM5LuO5LmL77yM5YW25LiN5ZaE6ICF6ICM5pS5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DIuPC9lbT7lt7HmrLLnq4vogIznq4vkurrvvIzlt7HmrLLovr7ogIz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My48L2VtPueUseS/reWFpeWlouaYk++8jOeUseWlouWFpeS/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A0LjwvZW0+5ZCb5a2Q5oCA5b6377yM5bCP5Lq65oCA5Zyf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A5YiR77yM5bCP5Lq65oCA5oOg44CCPC9wPjxwPjxlbT4zMDUuPC9lbT7lpbPkuL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JLvvIzml6DkuLrlsI/kurrlhJLjgII8L3A+PHA+PGVtPjMwNi48L2VtPuW/p+WK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Wbve+8jOmAuOixq+WPr+S7peS6oei6q+OAgjwvcD48cD48ZW0+MzA3LjwvZW0+5oG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u77yM5a695YiZ5b6X5LyX77yM5L+h5YiZ5Lq65Lu754SJ77yM5pWP5YiZ5pyJ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iZ6Laz5Lul5L2/5Lq644CCPC9wPjxwPjxlbT4zMDguPC9lbT7nm4rogIXkuIn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gIXkuInlj4vjgILlj4vnm7TvvIzlj4vosIXvvIzlj4vlpJrpl7vvvIznm4rnn6PjgI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p/vvIzlj4vlloTmn5TvvIzlj4vkvr/kvZ7vvIzmjZ/nn6PjgII8L3A+PHA+PGVtPjM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i+aEj+OAgeavi+W/heOAgeavi+WbuuOAgeavi+aIkeOAgjwvcD48cD48ZW0+Mz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77yM5LqL5LmL5Lul56S877yb5q2777yM6JGs5LmL5Lul56S877yM56Wt5LmL5Lu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TEuPC9lbT7kuI3nn6Xlkb3vvIzml6Dku6XkuLrlkJvlrZD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pLzvvIzml6Dku6Xnq4vkuZ/vvJvkuI3nn6XoqIDvvIzml6Dku6Xnn6Xkur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Mi48L2VtPuWQjueUn+WPr+eVj++8jOeEieefpeadpeiAheS5i+S4j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OAgjwvcD48cD48ZW0+MzEzLjwvZW0+5LuB6ICF77yM5YW26KiA5Lmf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TQuPC9lbT7op4blhbbmiYDku6XvvIzop4LlhbbmiYDnlLHvvIzlr5/lhbbmiYD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hInnmKblk4nvvJ88L3A+PHA+PGVtPjMxNS48L2VtPuefpeiAheS4jeaDke+8jO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p++8jOWLh+iAheS4jeaDp+OAgjwvcD48cD48ZW0+MzE2LjwvZW0+5piv5Y+v5b+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5LiN5Y+v5b+N5Lmf44CCPC9wPjxwPjxlbT4zMTcuPC9lbT7lhbbkuLrkurr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KTlv5jpo5/vvIzkuZDku6Xlv5jlv6fvvIzkuI3nn6XogIHkuYvlsIboh7PkupHl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OC48L2VtPue7iOaXpeS4jemjn++8jOe7iOWknOS4jeWvne+8jOS7p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iu+8jOS4jeWmguWtpuS5n+OAgjwvcD48cD48ZW0+MzE5LjwvZW0+5rW05LmO5r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O6Iie6Zup77yM5ZKP6ICM5b2S44CCPC9wPjxwPjxlbT4zMjAuPC9lbT7lkJvlrZ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sI/kurrmgIDlnJ/vvJvlkJvlrZDmgIDliJHvvIzlsI/kurrmgID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MS48L2VtPuWOhuiniOWJjei0pOWbveS4juWutu+8jOaIkOeUseWLpOS/reegtO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IyLjwvZW0+5L+h6ICF77yM5Lq65ZCb5LmL5aSn5a6d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jMuPC9lbT7lt6XmrLLlloTlhbbkuovvvIzlv4XlhYjliKnlhbb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NC48L2VtPuiogOW/heS/oe+8jOihjOW/heaenO+8jOehgeehgeeEtuWwj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1LjwvZW0+5pWP6ICM5aW95a2m77yM5LiN6IC75LiL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jYuPC9lbT7op4HkuYnkuI3kuLrvvIzml6Dli4fkuZ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S5i+iAheS4jeWmguWlveS5i+iAhe+8jOWlveS5i+iAheS4jeWmguS5k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MzI4LjwvZW0+5Y+k5LmL5a2m6ICF5Li65bey77yM5LuK5LmL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44CCPC9wPjxwPjxlbT4zMjkuPC9lbT7niLHkuYvmrLLlhbbnlJ/vvIzmgbbkuYv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bvjgII8L3A+PHA+PGVtPjMzMC48L2VtPuiAgeiAheWuieS5i++8jOaci+WPi+S/o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AheaAgOS5i+OAgjwvcD48cD48ZW0+MzMxLjwvZW0+6IOc5Lq66ICF5pyJ5Yq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by644CCPC9wPjxwPjxlbT4zMzIuPC9lbT7nm4rogIXkuInlj4vjgILlj4vn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XvvIzlj4vlpJrpl7vvvIznm4rnn6PjgII8L3A+PHA+PGVtPjMzMy48L2VtPuWGh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mu+8jOWkq+S9leW/p+S9leaDp++8nzwvcD48cD48ZW0+MzM0LjwvZW0+5ZCb5a2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LiN5oiQ5Lq65LmL5oG277yM5bCP5Lq65Y+N5piv44CCPC9wPjxwPjxlbT4z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r5LvvIznhLblkI7nn6Xmnb7mn4/kuYvlkI7lh4vkuZ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aci+WPi+S6pO+8jOiogOiAjOacieS/oeOAgjwvcD48cD48ZW0+Mz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j5Lq65LmL5LiN5bex55+l44CC5oKj5LiN55+l5Lq65Lmf44CCPC9wPjxwPjxlbT4z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zml7bkuaDkuYvkuI3kuqbor7TkuY7vvIzmnInmnIvoh6rov5zmlrn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DkuY7jgII8L3A+PHA+PGVtPjMzOS48L2VtPuefpeiAheS5kOawtO+8jOS7geiAh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fpeiAheWKqO+8jOS7geiAhemdmeOAguefpeiAheS5kO+8jOS7geiAhe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wLjwvZW0+5ZCb5a2Q5LiK6L6+77yM5bCP5Lq65LiL6L6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oHniZvkuYvlrZDvvIzpqb/kuJTop5LvvIzomb3mrLLli7/nlKjvvIz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I3or7jjgII8L3A+PHA+PGVtPjM0Mi48L2VtPuWQm+WtkOWWu+S6juS5ie+8jOWwj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IqeOAgjwvcD48cD48ZW0+MzQzLjwvZW0+6aWx6aOf57uI5pel77yM5peg5om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+j5ZOJ44CCPC9wPjxwPjxlbT4zNDQuPC9lbT7mga3jgIHlrr3jgIHkv6HjgIHm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DjgILmga3liJnkuI3kvq7vvIzlrr3liJnlvpfkvJfvvIzkv6HliJnkurrku7vn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iJnmnInlip/vvIzmg6DliJnotrPku6Xkvb/kurrjgII8L3A+PHA+PGVtPjM0N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+8jOeahuiDveacieWFu++8m+S4jeaVrO+8jOS9leS7peWIq+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LjwvZW0+6KeG5YW25omA5Lul77yM6KeC5YW25omA55Sx77yM5a+f5YW25omA5a6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buL5ZOJ77yB5Lq654SJ5buL5ZOJ77yBPC9wPjxwPjxlbT4zNDcuPC9lbT7lkI3kuI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qIDkuI3pobrvvJvoqIDkuI3pobrvvIzliJnkuovkuI3miJ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k+S4jeihjO+8jOS5mOahtOa1ruS6jua1t++8jOS7juaIkeiAheWFtueUse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5LjwvZW0+5LiN6L+B5oCS77yM5LiN6LSw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abogIzml7bkuaDkuYvvvIzmuKnmlYXogIznn6Xmlr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iAjOaXoOS/oe+8jOS4jeefpeWFtuWPr+S5n+OAguWkp+i9puaXoOi8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aXoOi7j++8jOWFtuS9leS7peihjOS5i+WTieOAgjwvcD48cD48ZW0+MzUy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+h77yM5b6Z5LmJ77yM5bSH5b635Lmf44CC54ix5LmL5qyy5YW255Sf77yM5oG25Lm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744CC5pei5qyy5YW255Sf77yM5Y+I5qyy5YW25q2777yM5piv5oOR5Lmf44CC6K+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M77yM5Lqm5Y+q5Lul5byC44CCPC9wPjxwPjxlbT4zNTMuPC9lbT7lkJvlrZDpo5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pbHvvIzlsYXml6DmsYLlronvvIzmlY/kuo7kuovogIzmhY7kuo7oqIDvvIzlsLHmn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PnhInvvIzlj6/osJPlpb3lrabkuZ/lt7LjgII8L3A+PHA+PGVtPjM1NC48L2VtPu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xguS5n++8jOiZveaJp+mereS5i+Wjq++8jOWQvuS6puS4uuS5i++8jOWmgu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WQvuaJgOWlveOAgjwvcD48cD48ZW0+MzU1LjwvZW0+5q+L5oSP77yM5q+L5b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Zu677yM5q+L5oiR44CCPC9wPjxwPjxlbT4zNTYuPC9lbT7npLzku6XooYzkuYvvvIz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kuYvvvIzkv6Hku6XmiJDkuYvjgII8L3A+PHA+PGVtPjM1Ny48L2VtPuS4jeiDve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ieiDveato+S6uuOAgjwvcD48cD48ZW0+MzU4LjwvZW0+5pyJ5pyL6Ieq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m5LmQ5LmO77yfPC9wPjxwPjxlbT4zNTkuPC9lbT7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jgII8L3A+PHA+PGVtPjM2MC48L2VtPum7mOiAjOivhuS5i++8jOWtpu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suS6uuS4jeWApu+8jOS9leacieS6juaIkeWTieOAgjwvcD48cD48ZW0+Mz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yy5ZaE5YW25LqL77yM5b+F5YWI5Yip5YW25Zmo44CC5bGF5piv6YKm5Lmf77yM5Lq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LmL6LSk6ICF77yM5Y+L5YW25aOr5LmL5LuB6ICF44CCPC9wPjxwPjxlbT4z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5fogIzkuI3np4DogIXvvIzmnInnn6PlpKvjgII8L3A+PHA+PGVtPjM2My48L2VtPuS7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uWTie+8n+aIkeassuS7ge+8jOaWr+S7geiHs+efo+OAgjwvcD48cD48ZW0+Mz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B6ICF5LiN5Y+v5Lul5LmF5aSE57qm77yM5LiN5Y+v5Lul6ZW/5aSE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jUuPC9lbT7lkJvlrZDkuYvlvrfpo47vvIzlsI/kurrkuYvlvrfojYnvvIzoj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vvIzlv4XlgYPjgII8L3A+PHA+PGVtPjM2Ni48L2VtPuS4jeaCo+WvoeiAjOaCo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Co+i0q+iAjOaCo+S4jeWuieOAguebluWdh+aXoOi0q++8jOWSjOaXoOWv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AvuOAgjwvcD48cD48ZW0+MzY3LjwvZW0+5Li65pS/5Lul5b6377yM6K2s5aaC5Yy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YW25omA77yM6ICM5LyX5pif5YWx5LmL44CCPC9wPjxwPjxlbT4zNjg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vvIzmjqjlhbbplb/ogIXvvIzorrPlhbbnn63ogIXvvIzmlYXog73kuYX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OS48L2VtPuWxheWkhOaBre+8jOaJp+S6i+aVrO+8jOS4juS6uuW/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wLjwvZW0+5byf5a2Q77yM5YWl5YiZ5a2d77yM5Ye65YiZ5byf77yM6LCo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54ix5LyX77yM6ICM5Lqy5LuB44CC6KGM5pyJ5L2Z5Yqb77yM5YiZ5Lul5a2m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zEuPC9lbT7or5fvvIzlj6/ku6XlhbTvvIzlj6/ku6Xop4L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j6/ku6Xmg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uNzNrbWxzczA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a21sc3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47E09A508DEBB1DBC37AA5BFF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