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989B66871634AA29E7DC6C514C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989B66871634AA29E7DC6C514C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bem5Y+z55qE5pqW5b+D5Y+L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ZOq5LqbPC9wPjwvZm9udD48L2NlbnRlcj48cD48ZW0+MS48L2VtPumZquS9oO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IsOWpmue6seOAgjwvcD48cD48ZW0+Mi48L2VtPuS4jeiogOS4jeivre+8jOW5tu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y48L2VtPumjjumbqOWFvOeoi++8jOS4gOi3r+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eni+WkmuS9s+aXpe+8jOeZu+mrmOi1i+aWsO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huS9oO+8jOm7keaal+S4jem7keaa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fpeaXoOi/nOi/ke+8jOS4h+mHjOWwmuS4uumC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q+S5kO+8jOacm+S9oOW4uOWcqOOAgjwvcD48cD48ZW0+OC48L2VtPuWFhOW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+8jOavlOWkqeabtOWkp+OAgjwvcD48cD48ZW0+OS48L2VtPuS4jeeBreS5i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btOS6ruOAgjwvcD48cD48ZW0+MTAuPC9lbT7lm5vmtbfnmoblhYTlvJ/vvIzosI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kurrjgII8L3A+PHA+PGVtPjExLjwvZW0+5ZCM55yg5ZCM5Z2Q77yM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1sOi/h+eahOi3r++8jOawuOi/nO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sIHnn6XmsZ/kuIrphZLvvIzov5jkuI7mlYXkurrlg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2S5pil5bm05Y2O77yM5oiR5Lus55u45Ly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a7oeWkqeS4i++8jOefpeW/g+iDveWHo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nIvlj4vvvIzkuJbnlYzmiJDkuobojZLph4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Zyo5oCl6Zq+77yM54us5aSE5Lqm5L2V55uK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W/g+ebuOmGie+8jOS4jeWGjeaOpeadr+mFkuOAgjwvcD48cD48ZW0+MTkuPC9lbT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qTpnaLvvIzku47mraTph43nm7jlv4bjgII8L3A+PHA+PGVtPjIw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77yM5biu5L2g5omA6ZyA44CCPC9wPjxwPjxlbT4yMS48L2VtPuS9oOaYr+mj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aymeOAgjwvcD48cD48ZW0+MjIuPC9lbT7ml7blhYnlronlpb3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I8L3A+PHA+PGVtPjIzLjwvZW0+5YWE5byf5Y+L6LCK77yM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WvhuaXoOmXtO+8jOaCo+mavuS4juW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q7npqazkuYvlj4vvvIzkuIDnlJ/mnIvlj4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6ICB77yM5oiR5Lus5LiN5pWj44CCPC9wPjxwPjxlbT4yN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mO+8jOaEn+aDheS4jeWPmOOAgjwvcD48cD48ZW0+MjguPC9lbT7mg4XlkIzmiY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p3og4bnm7jnhafjgII8L3A+PHA+PGVtPjI5LjwvZW0+5rKn5rW35qGR55Sw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PC9wPjxwPjxlbT4zMC48L2VtPuS7iuaXpeS5kOebuOS5kO+8jOWIq+WQju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jwvcD48cD48ZW0+MzEuPC9lbT7lj4vmg4XmmK/nga/vvIzmhIjmi6jmhIj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6Ze05Li66K+B77yM5bKB5pyI5Li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soueskeaDheWmguaXp++8jOiQp+eWj+msk+W3sua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lJ/lkIzlrabvvIzkuIDnlJ/lj4vosI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u45Ly077yM5Lq655Sf5peg5oa+44CCPC9wPjxwPjxlbT4zNi48L2VtPuiKs+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aaru+8jOaVheS6uuauiuacquadpeOAgjwvcD48cD48ZW0+MzcuPC9lbT7pl6j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pl6jlpJblkJvlrZDoh7PjgII8L3A+PHA+PGVtPjM4LjwvZW0+5oiQ6ZW/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ICM5oiY44CCPC9wPjxwPjxlbT4zOS48L2VtPuWQm+WtkOS4iuS6pOS4jei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6pOS4jea4juOAgjwvcD48cD48ZW0+NDAuPC9lbT7pu5Hmmpfml6Dovrn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jgII8L3A+PHA+PGVtPjQxLjwvZW0+5pyL5Y+L5aaC6YWS77yM5ZGz5rWT5piT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m+WtkOS5i+S6pO+8jO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4vmg4XmmK/msrPvvIzmhIjmtYHmhIjmt7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L+H5Y675LqG77yM5L2V5b+F5YaN5b+G44CCPC9wPjxwPjxlbT40N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S5seWQju+8jOmVv+Wkp+S4gOebuOmAouOAgjwvcD48cD48ZW0+NDYuPC9lbT7lk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kvKDpgJLnnJ/mg4XjgII8L3A+PHA+PGVtPjQ3LjwvZW0+5bGx5rKz5LiN6La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6YGH55+l5bey44CCPC9wPjxwPjxlbT40OC48L2VtPuaDheWQjOaJi+i2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wuOaBkuOAgjwvcD48cD48ZW0+NDkuPC9lbT7ot6/pgaXnn6XpqazlipvvvIzml6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4PjgII8L3A+PHA+PGVtPjUwLjwvZW0+55+l6Z+z5LiN5aSa77yM6LS15Zyo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i+iwiuS4jeWPmO+8jOaEn+aDheS4jeW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t6bmiYvlgJLlvbHvvIzlj7PmiYvlubTljY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a75LiN5byD77yM5rC46L+c5Zyo5LmO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S5i+WFie+8jOeFp+WQkei/nOaWueOAgjwvcD48cD48ZW0+NTUuPC9lbT7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m7jor4bkuI7kvaDjgII8L3A+PHA+PGVtPjU2LjwvZW0+5rGf5Y2X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LWg5LiA5p6d5pil44CCPC9wPjxwPjxlbT41Ny48L2VtPuaQuuaJi+S6kuWKqe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W5tOOAgjwvcD48cD48ZW0+NTguPC9lbT7lhYTlvJ/lkIzlv4PvvIzlvILlj6/mlq3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KB5pyI6Z2Z5aW977yM5pyJ5L2g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1ruS6keS4gOWIq+WQju+8jOa1geawtOWNgeW5t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nIvoh6rov5zmlrnmnaXvvIzkuI3kuqbor7T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6aP5ZCM5Lqr77yM5pyJ6Zq+5ZCM5b2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/g+asouWWnO+8jOWPquWboOS9oOadpeOAgjwvcD48cD48ZW0+NjQuPC9lbT7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bzvvIzlkIznlJjlhbHoi6bjgII8L3A+PHA+PGVtPjY1LjwvZW0+5Y+L6LCK5LiH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yw5LmF44CCPC9wPjxwPjxlbT42Ni48L2VtPuaEv+S9oOatpOeUn+WwveWF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WWhOiJr+OAgjwvcD48cD48ZW0+NjcuPC9lbT7oia/lj4vlnKjouqvml4HvvIzlnLD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nloILjgII8L3A+PHA+PGVtPjY4LjwvZW0+5rSe5bqt5pyJ5b2S5a6i77yM5r2H5rmY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CPC9wPjxwPjxlbT42OS48L2VtPueUn+WRveefreaagu+8jOWPi+iwiu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ZfljrvljJfmnaXlvpLoh6rogIHvvIzmlYXkurrn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ey6L+H5omN6L+96Zeu77yM55u455yL5piv5pW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tuWFiemdmeWlve+8jOWygeaciOWui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oflrpnmtKrojZLvvIzlr5LmnaXmmpHlvo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LiW55WM77yM5L2g5Ly05oiR6Zev44CCPC9wPjxwPjxlbT43NS48L2VtP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i/h++8jOeskei/h++8jOi1sOi/h+OAgjwvcD48cD48ZW0+NzYuPC9lbT7mrLLlr7v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rvvvIzmg5zkuI7mlYXkurrov53jgII8L3A+PHA+PGVtPjc3LjwvZW0+5Lul5b+D5Y2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LiN5byC44CCPC9wPjxwPjxlbT43OC48L2VtPuWygeaciOaXoOWjs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ogOOAgjwvcD48cD48ZW0+NzkuPC9lbT7lg4/kuIDmna/phZLvvIzkuIDpppbogIH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G25Lq655u46L+c56a777yM5ZaE6ICF6L+R55u4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1ruWNjuatpOeUn++8jOaDheiwiuWk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YXkurrlhbfpuKHpu43vvIzpgoDmiJHoh7PnlLD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+L5oOF5piv6YWS77yM5oSI6ZmI5oSI6aa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bzIzdDl4MWl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8yM3Q5eDFp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989B66871634AA29E7DC6C514C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