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F28A1027AE91FF851C7F74DD7B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28A1027AE91FF851C7F74DD7B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a8q+a8q+S9meeUn+mHjO+8jOaW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qumTgeeahOaipuaDs+OAgjwvcD48cD48ZW0+Mi48L2VtPuaXoOaAqOaXoOaClOaEj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1t+inkuWkqea2r+iqk+ebuOS7juOAgjwvcD48cD48ZW0+My48L2VtPuWNs+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S6hu+8jOaIkeS4gOebtOWcqOS9oOiDjOWQ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WIsOatu+S4neaWueWwve+8jOicoeeCrOaIkOeBsOazquWni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tOS4quS4lueVjO+8jOaIkeacgOeIseeahOWcsOaWu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WPs+OAgjwvcD48cD48ZW0+Ni48L2VtPuWOn+iwheaIkeacieaXtuWAmeazqOaEj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cqOaEj+eahOe7huiKguOAgjwvcD48cD48ZW0+Ny48L2VtPuWwhuaflOaDh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meS9oOaXoOi+ueeahOeUnOOAgjwvcD48cD48ZW0+OC48L2VtPuaIkeebuOS/o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+8jOWDj+S6keWxguetieadpeaciOS6ruOAgjwvcD48cD48ZW0+OS48L2VtP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IsemGieS6hu+8jOS4lueVjOWPmOW+l+abtOe+j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lvojlpKfvvIzogIzmiJHnmoTkuJbnlYzvvI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o5aSp5pyJ5oOz5oiR5ZCX77yf5aW95oOz6Zeu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U5ZGz44CCPC9wPjxwPjxlbT4xMi48L2VtPuWSjOeGrOWknOS4gOagt+mavu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IseS9oOOAgjwvcD48cD48ZW0+MTMuPC9lbT7miJHllK/kuIDnmoT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LrngrnkvaDjgII8L3A+PHA+PGVtPjE0LjwvZW0+5LiA5bm25Y6G57uP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4+N5oOc44CCPC9wPjxwPjxlbT4xNS48L2VtPuWmguaen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ivt+S9oOe7p+e7rea3seeIseOAgjwvcD48cD48ZW0+MTYuPC9lbT7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lvojlpJrvvIzmiJHlj6rnm7jkv6HkuI7kvaDpmarkvL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t5LqG5L2g55qE6a2U5ZKS77yM56a75byA5L2g77yM5L6/6a2C5Li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xOC48L2VtPuS9oOeahOW+rueske+8jOaYr+aIke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OAgjwvcD48cD48ZW0+MTkuPC9lbT7mg7PlgZrkuIDova7mnIjvvIzog73pmo/ml7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oqbjgII8L3A+PHA+PGVtPjIwLjwvZW0+5pyJ5LiA5Liq5Lq677yM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6YKj5bCx5piv5L2g44CCPC9wPjxwPjxlbT4yMS48L2VtPuWAvuS4g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emu+S4jeW8g+WIsOeZvemmluOAgjwvcD48cD48ZW0+MjIuPC9lbT7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oqbkuK3nmoTnibXmjILjgII8L3A+PHA+PGVtPjIz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ZSH77yM5pGn5p6v5ouJ5py95piv5L2g55qE5ZC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jeaYr+acieWkmuWWnOasouS9oO+8jOiAjOaYr+acieWkmuS+nei1l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lpKfopb/mtIvmmpbmtYHvvIzmiJHmmK/mkan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q/lhYvmuK/jgII8L3A+PHA+PGVtPjI2LjwvZW0+5oiR5oC755u45L+h6Zuo5ZC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ya5pyJ57ua54OC55qE5b2p6Jm544CCPC9wPjxwPjxlbT4y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+8jOacgOe+jueahOWlh+i/ue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kvq/vvIzmiJHmmK/nqbrlv4PnmoTjgII8L3A+PHA+PGVtPjI5LjwvZW0+6I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rKh5LqG54m15oyC77yM6JC96Iqx5bKC5Lya5peg5oOF6aOY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s+S+v+awuOS4lui0n+mHjeWJjeihjO+8jOWQvuW+g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ZXouqvni5fkuI3mraLmiJHkuIDkuKrvvIzmiYDku6XmiJHkuI3nl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iR5oS/5YyW5L2c5Lid5Lid5oOF5oSP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m456aP57u16ZW/44CCPC9wPjxwPjxlbT4zMy48L2VtPuaIkeaDs+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Knu+8jOi/mOacieaXtumXtO+8jOi/mOacie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hL/mhI/lkozkvaDlnKjkuIDotbflkIznlJjlhbH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6Ieq5Y+k5pyJ5oOF55e077yM5q2k5oGo5LiN5YWz6a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aXoOe8mOaXoOaVheWWnOasouS9o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yoeacieaJgOS7peOAgjwvcD48cD48ZW0+MzcuPC9lbT7mgYvniLHkuK3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vmgLvmmK/orqnkurrmhJ/liLDljYHliIbnvo7lpp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LiA5Y+j77yM6K6w5b6X56S85bCa5b6A5p2l5ZO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mcgOimgeaIkeaXtu+8jOmaj+aXtuiBlOezu+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I3lj6/ku6XmkpLosI7jgILlj6/kuI3lj6/ku6Xor7TmiJH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mN5aSp5piv5bCP6bm/77yM5pio5aSp5piv5bCP5YWU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44CCPC9wPjxwPjxlbT40Mi48L2VtPueIseS9oO+8jOiXj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cqOS9oOW/g++8gTwvcD48cD48ZW0+NDMuPC9lbT7miJHniLHkvaDlp4vkuo7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nu4jogIHjgII8L3A+PHA+PGVtPjQ0LjwvZW0+5biM5pyb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ul54ix5Lq655qE6Lqr5Lu944CCPC9wPjxwPjxlbT40NS48L2VtPuaIke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mXtOeDn+eBq++8jOS4jeWBj+S4jeWAmuWFqOmD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Tlj6PlrZDvvIzkuI3nprvkuI3lvIPvvIzku47oibDpmr7liLDlr4zo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w55CD5ZKM5aSq6Ziz6YO95LiN5piv5a6H5a6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mN5piv44CCPC9wPjxwPjxlbT40OC48L2VtPuaIkeS8muS5sOi+huWwj+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eS+v+i/veS9oOOAgjwvcD48cD48ZW0+NDkuPC9lbT7ku47mraTku6XlkI7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mnInnlJ/nprvvvIzlj6rmnInmrbvliKv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55qE55y877yM6K6p5oiR5Zi06KeS5byv5byv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WDj+WRvOWQuO+8jOaVmeaIkeWmguS9leWBnOW+l+S4i+ad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KnlsbHova/msLTnuYHmmJ/kuIfljYPvvIzkuI3lj4rkvaDnnInnnLzljY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A5LmI5pe25YCZ5oOz5auB5Lq65LqG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5L2g77yBPC9wPjxwPjxlbT41NC48L2VtPuacrOaDs+S7l+WJkei1sOWkqea2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i+eIseWPlua2iOiuoeWIkuOAgjwvcD48cD48ZW0+NTUuPC9lbT7kuI3mgJX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vvIzlm6DkuLrvvIzmiJHlr7nkvaDkvp3nhLblv4Pliq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Lus5LiA5a6a6KaB5LiA6LW35YuH5pWi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S8nuS4i+acieaIke+8jOaIkeeahOW/g+S4i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ot5/kvaDlm57lrrbkuIDotbflkIPlm6LlnIb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U6LW35rC46L+c77yM5oiR5pu05Zac5qyi5pyJ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MC48L2VtPuaEv+S9oOWcqOingeWIsOaIkeaX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e7meaIkeS4quaLpeaKseOAgjwvcD48cD48ZW0+NjEuPC9lbT7nm7jop4Hkuo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nmg4XkvZXkvLzml6Dmg4XjgII8L3A+PHA+PGVtPjYy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rW377yM5omA5Lul55u46YGH5omN5pi+5b6X6YKj5LmI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lumXtOS6lOWRs+adgueyru+8jOWUr+eLrOS9oOaYr+eUnOicnO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hYnllp3phZLkuI3lkIPoj5zvvIz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bvvIE8L3A+PHA+PGVtPjY1LjwvZW0+5oiR552h5LiN552A77yM5aSp5piv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mf5piv6YaS552A55qE44CCPC9wPjxwPjxlbT42Ni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yoeaIj+S7ve+8jOS9huS9oOeahOe7k+WxgOacie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mhJ/mg4XlgY/po5/vvIzlj6rmnInkvaDlr7nmiJHnmoTog4P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6KeB77yM5piv5q+P5aSc55qEJmxkcXVvO+i+l+i9rOmav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g73pmarkvaDnrJHnmoTkurrlvojlpJrvvIzog73pmar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jgII8L3A+PHA+PGVtPjcwLjwvZW0+5a+55L2g5peg6K+d5Y+v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LiK5L2g5LqM5Y2B5Zub5bCP5pe244CCPC9wPjxwPjxlbT43MS48L2VtPuWlv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j+Wcn+eLl+WViu+8jOingeWIsOS9oOWwseaRh+WwvuW3t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kurLkvaDniLHkvaDkuIDovojlr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a36ZOc6Zeo5oKE5byg44CC57mB6Iqx5Lmx6Iie6LW344CC5q2M5aOw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h+eJqeeahuacieijgueXle+8jOmCo+aYr+WFi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WueOAgjwvcD48cD48ZW0+NzUuPC9lbT7kvZvkuI3opoHkvaDnmojkvp3vvIz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rKLllpzjgII8L3A+PHA+PGVtPjc2LjwvZW0+55CJ55KD5qKz5a2Q5oqa6Z2S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+D54m16IKg55e05LiN55e044CCPC9wPjxwPjxlbT43Ny48L2VtPuWQr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WPquaDs+mZquS9oO+8jOS4jeeuoeWFtuWug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tK/kuobvvIzlsLHlm57liLDnrKzkuIDlpKnop4HpnaLnmoTml7blgJ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iN5Lya5oqK5a6D5b2T5L2c5ri45oi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2g44CCPC9wPjxwPjxlbT44MC48L2VtPuS7juS7u+aEj+S4gOS4quinku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aYr+aIkeeahOilv+aWveOAgjwvcD48cD48ZW0+ODEuPC9lbT7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5Dlm57lv4bvvIzljbTlp4vnu4jmtLvlnKjov4fljr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5qE5oiR77yM5ZSv5pyJ5L2g77yM5piv5oiR54us5a62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aEv+i6q+WMluaYjuaciO+8jOaNouS9oOS4gOasoeWHn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iLHmmK/nqbrnmb3orrDvvIzmiJHmmK/nrJTvvIzku7vkva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m57lv4bjgII8L3A+PHA+PGVtPjg1LjwvZW0+5aSa5oOF6Ieq5Y+k5Lyk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Kj5aCq77yM5Ya36JC95riF56eL6IqC44CCPC9wPjxwPjxlbT44Ni48L2VtPu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WKqOOAgeaYr+aIkeS7rOeahOWuv+WRveOAgjwvcD48cD48ZW0+O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tK/kuobvvIzlsLHor7fovazouqvvvIzmiJHov5jmnK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a+55L2g5ZWK77yB5piv5oOz5auB57uZ5L2g55qE6YKj56eN5Zac5qy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S7luS7rOe7meS6huaIkeWNgeW5tO+8jOaIkeimgee7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meS4gOi+iOWtkOOAgjwvcD48cD48ZW0+OTAuPC9lbT7ms6rnnLzpl67oirHoirH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nuqLpo57ov4fnp4vljYPljrvjgII8L3A+PHA+PGVtPjkxLjwvZW0+5oiR5Lmf5pu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77yM5LqM5Y2B5bm05o2i5LiA55y86Iqx5byA6JC9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ebuOingeefpeS9leaXpe+8n+atpOaXtuatpOWknOmavuS4u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pZ7prZTpg73kuI3ooYzvvIzlj6rmnInkvaDpmY3nmoTkvY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iR5pyA6L+R5pyJ54K55b+Z77yM5b+Z5LuA5LmI77yM5b+Z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b3NwcnlhLmh0bWwiPmh0dHBzOi8vZHVhbmp1emlrdS5jb20vZHVhbmp1emkvb2wzam9z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28A1027AE91FF851C7F74DD7B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