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8FA8EF4392D079676DD78D46FD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8FA8EF4392D079676DD78D46FD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+8muW/g+aDheWlveS4gOeCu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S4gOeCue+8jOi0oui/kOaXuuS4gOeCue+8jOiWqui1hOe/u+S4gOeCue+8jOiBj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+8jOi6q+S9k+ajkuS4gOeCue+8jOW5uOemj+S5heS4gOeCue+8jOaYpeiKg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Cue+8gTwvcD48cD48ZW0+Mi48L2VtPuelneaCqOeJm+W5t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y48L2VtPuS6i+S4muaYr+S6q+WPl+W5uOemj+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S+nemdoOWBpeW6t+aQreW7uu+8jOWBpeW6t+mcgOimgeW/q+S5kOiKsee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7iOS6hu+8jOWQg+Wlveedoei2s+epv+iho+aalu+8jOi/nOemu+eUsua1gemYsu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gOW8gOW/g+W/g+i/h+aYpeiKgu+8gTwvcD48cD48ZW0+NC48L2VtPuaWsOW5t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8vOawtO+8jOaAneWmguaciO+8jOaBi+WPi+aDheabtOWIh++8m+efreS/oeiH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vhO+8jOWFs+aAgOaXoOWPr+abv++8m+elneemj+aDhe+8jOacieivmu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wuOS4jee8uu+8jOW5uOemj+awuOS4jee7ne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ereeCruWTje+8jHh45bm05Yiw77yM5pil5pma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5uu5Liq5Liq5aW977yM576k5LyX6b2Q5qyi5ZG877yM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Si5rCU5pyb77yM56Wd5aW95Y+L5LqL5Lia5pyJ5oiQ77yM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CPC9wPjxwPjxlbT42LjwvZW0+5paw5bm05Yiw5LqG77yM5LqL5YS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f5oub5b6F5a6i5Lq65Yir57Sv552A77yM54u85ZCe6JmO5ZK95Yir5pK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5qE55m955qE5Yir5o66552A77yM5a2p5a2Q5Yir5b+Y54Wn6aG+552A77yM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5bi45bim552A44CCPC9wPjxwPjxlbT43LjwvZW0+6Zmk5aSV6ZKf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Ge6YCB5ZCJ56Wl77yM5Lq65Lq65L2T5YGl5bq377yM5Liq5Liq5bel5L2c54i9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i5rqQ5pe677yM5oi35oi357Ku5ruh5LuT77yM5aSE5aSE5a6J5peg5oGZ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WF44CCPC9wPjxwPjxlbT44LjwvZW0+54mb5bm077yM6LSi56We5Yiw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5pS+6Z6t54Ku77yb5Lq65Zui5ZyG77yM6YO95qyi56yR77yM6IKh5biC57+757q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Lii54Om5oG877yM6Lqr5L2T5aW977yM5YWo5bm05pe66L+Q5Zu05L2g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bqG5paw5bm077yM5bm456aP5LiA5bm06IOc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KaB5ZaE5b6F57uZ5L2g5Y+R6L+Z55+t5L+h55qE5Lq677yM6KaB5bi46K+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LuW5Y67546p77yM5Lmw56S854mp57uZ5LuW77yM5bCG572q5oG2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5Zyo5LuW6Lqr5LiK5Lul6LWO572q77yM5Li76IC256ij54ix5L2g77yB6Zi/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b+r5LmQ77yBPC9wPjxwPjxlbT4xMC48L2VtPuiAgeiAgeWwkeWwkei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utuWutuaIt+aIt+WbouWchuWWnOOAgue6oue6oueBq+eBq+mZpOWkleW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aKiuiZjui/juOAguW5tOWktOaXuuadpeW5tOWwvuWQie+8jOemj+eln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mBk+ivt+OAguaYpeiKguaDheS6uuiKguWPjOiKguWPjOW6hu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S4iuWKoOWWnO+8geeJm+W5tOWkp+WQie+8gTwvcD48cD48ZW0+MTEuPC9lbT7mmKXn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pgIHkuI3mlq3vvIzlpYnkuIrmsaTlnIblnIblv4PmhL/vvJvlubjnpo/ml7blh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gJ3lv7Xmg6borrDmoqbml6DpmZDjgII8L3A+PHA+PGVtPjE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pyq6IO96YCB5oKo5rip5pqW55qE5Yas6KGj77yM5Lmf5peg6ZyA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K+X5Y+l77yb5rKh5pyJ6LS16YeN55qE56S854mp77yb5Lmf5rKh5pyJ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44CC5L2G5pyJ5q+U6YKj5Lqb5pu054+N6LS155qE56Wd56aP54yu57uZ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bm06YeM5b+D5oOz5LqL5oi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jIwMjHlubTpgIHkvaDkuIDpopfnpZ3npo/npLzngq7vvIzmhL/lroP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nmoTniLHmg4Xnl7Tni4LnmoTngavoirHvvIzkuovkuJrovonnhYznmoTnp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nmoTng5/oirHvvIznlJznvo7lpoLmoqbnmoTlkInnpaXoirH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0LjwvZW0+5Zyo5paw5LiW57qq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5qE6ZKf5aOw6YeM77yM5oiR5Li+6LW35p2v77yM5Lu75pm26I65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Ly06ZqP6ZKf5aOw6aOY5ZCR5L2g6Lqr6L6577yM5rex5rex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eiKguW/q+S5kCZyZHF1bzvvvIE8L3A+PHA+PGVtPjE1LjwvZW0+5ZCJ56W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5b275LqR6ZyE77yM56WI56W354i25q+N5YGl5bq35a6J5aW977yM55u85p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a6I5pyb54ix5Lq65pC65omL5Yiw6ICB44CC5L2g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m456aP5oqx5oqx77yBPC9wPjxwPjxlbT4xNi48L2VtPui/h+W5tOWVp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vvOWPiuWutuS6uuaYpeiKguW/q+S5kO+8geW5uOemj+WuieW6t+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/g+aDs+S6i+aIkO+8gTwvcD48cD48ZW0+MTcuPC9lbT7niIbnq7nlo7Dlo7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npo/liLDjgII8L3A+PHA+PGVtPjE4LjwvZW0+6YCB57uZ5L2gMeWPpeWYseWS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u73lhbPmgIDvvIwx5q615Zue5b+G77yM5Y+Y5oiQMemil+eUmOmcsu+8jDHlj6rnmb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py15qGD6Iqx77yM5YyW5YGaMeS7veW4jOacm++8jOe7meS9oDHnlJ/nmoT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5paw55qE5LiA5bm077yM56Wd5L2g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WsOW5tOiHs++8jOmereeCruWTje+8jOefreS/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mAgeS9oOaWsOaYpeWlveS/oeaBr++8jOaEv+S9oOW/g+aDheeIve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5uOemj+WKoOW/q+S5kO+8jOi0oua6kOa7mua7muWlvei/kOiHs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i/h+Wkp+W5tOOAgjwvcD48cD48ZW0+MjEuPC9lbT7ml6DpkrHkuI3mgbz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pqoTvvIznlJ/mtLvkuI3mmJPvvIznn6XotrPmnIDlpb3vvIzlv6vkuZDlpJ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lsJHvvIzlgaXlurfluLjkvLTvvIzlubPlronnrLznvanvvIzlj4vmg4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lm7Tnu5XvvIzntKvmsJTkuJzmnaXvvIznpo/ov5DnvK3nu5XvvIzmmKXoioL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l6nliLDjgII8L3A+PHA+PGVtPjIyLjwvZW0+5paw5bm05Li05YWu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yR5YWu77yM6Lqr5b2x5YCp5YWu77yM5b+r5LmQ5oS/5YWu77yM5L+h5oGv6L2s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g5YWu77yM5Yu/5b+Y5oiR5YWu77yM5Y+L6LCK5b+15YWu77yM5pe25Yi75b+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54mi6K6w5YWu77yM5paw5bm05LmQ5YWu77yM5ZGc5ZG877yB5bKC5LiN576O5Y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Ev+S9oOW8gOW/g+S5heS5he+8jOW/q+S5kOawuO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soHmnIjlj6/ku6XopKrljrvorrDlv4bvvIzljbTop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6zkuIDot6/nlZnkuIvnmoTmrKLlo7DnrJHor63jgILnpZ3kvaD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ronmgKHvvIE8L3A+PHA+PGVtPjI1LjwvZW0+5oS/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oKg6Zey5YOP6ICB6byg77yM5rWq5ryr5Ly8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L2g6I6r5bGe77yB56Wd5pil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t+eahOWGrOWkqeaChOeEtua1gemAne+8jOWkmuWPmOeahOaYr+Wkqeawl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/g+aDhe+8geaEv+a3oea3oeeahOWvkuawlOi9u+aLguS9oOS4gOeUn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kumjkueahOWMl+mjjuS8oOmAkuaIkeiht+W/g+eahOaMguW/t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oirHlvIDoirHosKLvvIzmraTmtojlvbzplb/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lj4jmmK/kuIDlubTjgILmhL/ml7bpl7Tmm7Tmm7/luKbnu5nkva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rDlubTlv6vkuZDvvIE8L3A+PHA+PGVtPjI4LjwvZW0+5pil6IqC56Wd56aP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S/5L2g5LiH5LqL5aSn5ZCJ77yM5aW95LiK5Yqg5aW9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eWvuOmXtO+8jOWOhuaVsOS4luS4iuayp+a1t+ahkeeUsO+8m+aXtuepuu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S6uumXtOaakeW+gOWvkuadpe+8m+WBmuaci+WPi++8jOaYn+enu+aWl+i9rOW/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Yr+efpemfs++8jOWkqea2r+a1t+inkuiusOW/g+aAg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rDlubToh7PvvIzpnq3ngq7lk43vvIznn63kv6Hmn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lv6vkuZDliLDjgILpgIHkvaDmlrDmmKXlpb3kv6Hmga/vvIzmhL/kvaD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u4vmu4vvvIznpZ3kvaDlubjnpo/liqDlv6vkuZDvvIzotKLmupDmu5rmu5rlpb3ov5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ov4flpKflubTjgII8L3A+PHA+PGVtPjMxLjwvZW0+5paw5bm0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Km6KeB5LqG5L2g44CC57uZ5L2g5ouc5bm05LqG77ya5paw5bm05aW9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5LuO5qKm5Lit5oOK6YaS77yM5oiR55+l6YGT5piv5L2g5oOz5oiR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omT55S16K+d5a+55L2g6K+077ya57qi5YyF5ou/5p2l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+8jOWkp+WutumDveW/q+S5kO+8jOWPr+S7peWQg+mmmeeahOWW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avj+S4quS6uumDveWPr+S7peWBnOS4i+adpeWcqOS4gOi1t+WQg+S4gOmhv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e+8jOWcqOi/memHjOaIkeelneemj+Wkp+WutuWkqemDv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gZrnj6DnqYbmnJfnjpvkuYvpmLPlhYnvvIzmi6LlpKnmtq/mtbfop5LkuY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q63lhojlupXmlq/lsbHkuYvnpZ3npo/vvIzlkLjmr5TlsJTnm5bojKjkuYv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pgIHnu5nmgqjvvIzmga3npZ3mmKXoioLlv6vkuZDjgIH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kuIfkuovlpoLmhI/vvIE8L3A+PHA+PGVtPjM0LjwvZW0+5paw5pil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c6KGM5ZCJ56Wl6KW/5bmz5a6J77yM5Y2X6LWw6aG65Yip5YyX5bq35YGl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5pyJ5aW96L+Q77yM5YmN5ZCO56aP5pif54Wn5bGL5qqQ77yM5YaF5a2Y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pyJ5py66YGH77yM5Lul5LiK6YO95piv5paw5pil6LS656S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lneemj+WDj+mjmOa1ruWcqOWkqeS4i+eahOeJh+eJh+eZveS6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cqO+8m+WDj+i/nue7teS4jee7neeahOaCoOaCoOa1geawtO+8jOawuOS4j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Dj+WvkuWGt+WGrOaXpeeahOaYjuWqmumYs+WFie+8jOaBkuS5hea4qeaal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zYuPC9lbT7mlrDmmKXlsIboh7PvvIz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kuKrmhL/mnJvvvIzluIzmnJvmiJHnmoTmnIvlj4vpg73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msqHmnInng6bmgbzvvIzmsqHmnInlp5TlsYjvvIzniLHoh6rlt7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5/nnYDmnaXvvIzmuKnppqjov4fmlrDmmKXvvIE8L3A+PHA+PGVtPjM3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yg5bm077yM6amx6LWw55qE5piv6ZyJ6L+Q77yb5Yiw5p2l55qE5piv54m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piv576O5aW977yb5rWB6YCd55qE5piv5YWJ6Zi077yM5o2i5Zue55qE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6YCB5Y6755qE5piv56Wd56aP77yM55WZ5LiL55qE5piv77ya54mb5bm05a62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BPC9wPjxwPjxlbT4zOC48L2VtPueJm+W5tOi/juWkp+ekvO+8jOWlveekv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WutuWWnOawlOa0i+a0i+eskeW8gOminO+8jOS9oOS5kO+8jOaIkeS5k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kOasouS5kO+8jOasouS5kOWwseS4gOi1t+adpeWWneadr+Wog+WTiOWTiOaenOax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kmuWkmu+8jOeyvuW9qeaXoOmZkOOAgjwvcD48cD48ZW0+MzkuPC9lbT7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lj4vmg4XlvojnnJ/vvIzmt6Hmt6HkuIDngrnnmoTkvp3mgYvlvojovbv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mgJ3lv7Xlvojmt7HvvIzmt6Hmt6HkuIDngrnnmoTnpZ3npo/mnIDnnJ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zniZvlubTotKLov5DkuKTml7r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4Gv54Wn5LiH5a6277yM6Z6t54Ku5bqG5Liw5bm077yb55Ge6Zuq5pig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L+O5pil5aSp44CC5Ye66Zeo5p2l6LS65Zac77yM6K+a5oSP5p2l5ouc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bm05pu05q+U5LiA5bm05aW977yM5ZyG5oKo5ZKM6LCQ5ZKM552m6L+H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vt+iKseS4gOWIhumSn+W/mOaOieW/p+aEge+8jOiK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Ds+aDs+e+juWlveeahOacquadpe+8jOiKseS4gOWwj+aXtuS4jueIseS6uu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ys++8jOWcqOi+nuaXp+i/juaWsOeahOaXtuWIu+ivt+eUqOS4gOS4quW+rueske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lneemj++8gTwvcD48cD48ZW0+NDIuPC9lbT7muIXmmajmm5nlhYnliJ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kvaDouqvovrnvvJvkuK3ljYjoibPpmLPpq5jnhafvvIzlvq7nr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lgo3mmZrml6XokL3opb/lsbHvvIzmrKLkuZDpmo/kvaAzNjXlpKn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rDlubTlkInnpaXvvIHlpb3ov5DpvZDvvIE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5p2l5L2g5pS25Yiw77yb5qyi5b+D6byT6Iie6b2Q5qyi56yR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b6ZiW5a625qyi5LmQ5aW95LqL5aSa77yM5oiR5Lus55qE5pel5a2Q57q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Zac6LS05a+56IGU5ben56qX6Iqx77yM5oiR5Lus55qE54mb5bm06L+Q56iL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PC9wPjxwPjxlbT40NC48L2VtPuaWnOmjjue7humbqOWGsOmcnO+8jOS9s+iK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OAguiWhOmbvuiQveWPtuaaruiJsu+8jOiKseW8gOeskeWuuee7veaUv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8lemYs+WFie+8jOeFp+iAgOelneemj+mjnue/lO+8geWcqOi/meS4gOWIu++8j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lveWQieelpe+8geaWsOW5tOW5uOemj+WuieW6t+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kvKDovr7miJHoh7PniLHnmoTmg4XmgIDvvIHmnIvlj4v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LrkvaDpu5jpu5jnpZ3npo/vvIzmhL/mmKXoioLlv6vkuZDjgIHlubPlro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vvIE8L3A+PHA+PGVtPjQ2LjwvZW0+6Zmk5aSV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mQ6YCN6YGl44CCPC9wPjxwPjxlbT40Ny48L2VtPuaYpe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WJjeelneS9oOW/q+S5kOW8gOiKse+8mue+juS4veiDnOmynOiKse+8jOa1qua8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seiKse+8jOWQieelpeS8vOmbquiKse+8jOi/kOawlOmAouahg+iKse+8jOWvjOi0tei1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+8jOiKrOiKs+i1m+i/h+iMieiOieiKse+8jOWkqeWkqeaciemSse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Ivlj4vkuI3ljZXmmK/osIjnrJHvvIzov5jkvJrliIbmi4X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I7kvaDluLjop4HpnaLvvIzkvYblr7nov5nlj4vmg4Xlp4vnu4j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uLjogZTnu5zkvaDvvIzogIzmmK/lsIbkvaDol4/lnKjlv4Pph4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5LjwvZW0+5oiR5oqK56Wd56aP5rW4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Cd5b+15o+J5Zyo5bm057OV6YeM77yM5oqK55Sc6Jyc5ram5Zyo57qi5p6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aC5oSP5Y+Y5oiQ57qi57qi55qE54Gr6IuX77yM6JK45LiA6ZSF5bm456a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bm057OV6YCB57uZ5L2g77yM5oiR6L+c5pa555qE5Lqy5Lq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pu05b+r5LmQ77yBPC9wPjxwPjxlbT41MC48L2VtPuaWsOW5tOS9s+iK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+8jOi/juadpeaWsOW5tOW/g+WWnOasouOAgjwvcD48cD48ZW0+NT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iKnvvIzniZvlubTkvaDmnIDniZvvvIHnpZ3kvaDkuovkuJrpobrliKnniZ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pnZLkupHnm7TkuIrkuZ3kuIfph4zvvIzogqHnpajnv7vnlarniZvluILov57ov5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liLDkvaDlrrbvvIzniLHmg4XnlJzonJzniZvpg47nu4flpbPnm7jkvp3nm7j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UyLjwvZW0+5paw5bm05aSp5rCU6aKE5oql77ya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YeR6ZKx6Zuo44CB5bm46L+Q6aOO44CB5Y+L5oOF6Zu+44CB54ix5oOF6Z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ye44CB5bm456aP5LqR44CB6aG65Yip6Zyc44CB576O5ruh6Zu344CB5a6J5YWo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6Zeq44CB5a6D5Lus5bCG5Ly05L2g5pW05LiA5bm0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inuWygeaciOS6uuWinuWvv++8jOaYpea7oeS5vuWdpOemj+a7oemXqO+8geez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WlveWQg++8jOerueetvuWEv+epv++8jOixoeW+geW5uOemj+WSjOWbouWchu+8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elneemj+S6huWQp++8n+aWsOW5tOW/q+S5kO+8gT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rojlsoHov4fpmaTlpJXvvIzngrnnh4Png5/oirHnu73lkInnpaXvvIzkurLkurr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IXppbrlrZDvvIzmrKLlo7DnrJHor63or53lubjnpo/vvIzlm6Llm6LlnIblnIb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aTlpJXvvIzmhL/kvaDlkIjlrrblm6LlnIbvvIzlubjnpo/kuYXkuYX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6K6p5piO5pyI5bim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6aOO5oqK5oiR55qE54ix5oSP6YCB6L+b5L2g55qE5b+D6YeM77yM6K6p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bim57uZ5L2g5oiR5a+55L2g55qE5aOw5aOw5ZG85ZSk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YqOWkqeWGjeiIjeS4jeW+l++8jOS5n+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aYqOWkqeWGjeS8pOW/g++8jOS5n+W3sue7j+aIkOS4uuWOhuWPsuOAg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+8jOW3sue7j+WIsOadpe+8jOaXtumXtOS4jeetieS6uu+8jO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ePjeaDnOeOsOWcqO+8jOaEv+S9oOi/h+Wlveavj+S4gOWkq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miJHnmoTnpZ3npo/pmarnnYDmgqjvvIz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8L3A+PHA+PGVtPjU4LjwvZW0+5paw5bm055qE6ISa5q2l6LaK6LWw6LaK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6Zmk5aSV5LmL6ZmF77yM5biM5pyb5oiR5pyA54m15oyC55qE5L2g77ya56m/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ZCD55qE6aaZ5Za35Za377yM56yR55qE5LmQ6Zm26Zm277yM6Lqr5L2T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6Zmk5aSV5Zac5ruL5ruL77yM5paw5bm05pu0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W4jOacm+iAgeeIuOiAgeWmiOi2iua0u+i2iuW5tOi9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2iumVv+i2iuW4he+8jOWmiOWmiOi2iumVv+i2iumdk++8jOi6q+S9k+WBpeW6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S4h+S6i+WmguaEj++8gTwvcD48cD48ZW0+NjAuPC9lbT7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hL/kvaDlv6vkuZDmlbDkuI3og5zmlbDvvIzlvIDlv4Pnu53kuI3omZr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Of6Iqx55KA55Ko5aSc56m65piO77yM54Wn5Lqu6ZSm57uj5aW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Zmk5aSV6aW65a2Q5YyF5bm456aP77yM5ZCD5Ye65aW96L+Q6LWw5Zub5pa5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6YCB5oOF5oSP6KGo77yM56Wd5oS/5bm456aP5LiH5bm06ZW/44CC56Wd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H5LqL5aaC5oSP5bmz5a6J5ZCJ56Wl44CCPC9wPjxwPjxlbT42Mi48L2VtPueJm+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lve+8jOWwseWxnuS9oOebiOWIqe+8geeJm+W5tOi/kOawlOWlve+8jOWwseWxn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eeJm+W5tOeUn+a0u+Wlve+8jOWwseWxnuS9oOWmguaEj++8geeJm+W5t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xnuS9oOmhuuWIqe+8gTwvcD48cD48ZW0+NjMuPC9lbT7mmKXoioLkuYvpmY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kInnpaXov73nnYDkvaDvvIzpobrliKnot5/nnYDkvaDvvIzlubPlron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blv6fourLnnYDkvaDvvIzlgaXlurfotLTnnYDkvaDvvIzotKLov5DnvK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rHnnYDkvaDvvIHnpZ3pmaTlpJX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6byT6Iie5ZCM56Wd5oS/77yM5bKB5bKB5bm05bm05b+D6L+e5b+D44CC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5L2g77yM5bmz5a6J5LqM5a2X5rC45LiN56a744CC6Iqx5byA5a+M6LS1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4mb5bm05aaC5oS/5Zac5Yay5aSp44CC5pmu5aSp5ZCM5bqG5YWx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2NS48L2VtPuWxleacm+adpe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OpeWGjeWKse+8jOm8k+WKsuWKoOayue+8jOS6ieWPluWIm+mAoOabtOWkp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jYuPC9lbT7mlrDmmKXnpZ3npo/liLDvvIzlv6vkuZDlubjnpo/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kv6Hmga/vvIzooajnnJ/mg4XvvIznibXmjILkvaDvvIzpl67lgJnmnaX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b3ov5Doh7PvvIzotKLmupDlj4jmu5rmu5rvvIzlvq7nrJHml7bliLvkvLT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iIbvvIzlubjnpo/lj4jlv6vkuZDvvIzlubPlronov4flpK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aw5bm05L2g5bCG6L+Q5rCU6LWw5L+P77yB6ICB5p2/5Zmo6Ye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YWz54Wn5L2g77yM6YeR6ZKx6Z2S552Q5L2g77yM6IS+5rCU55Sx552A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oOz5Yiw5L2g77yM56Wd5L2g5paw5bm05byA6L+Q77yM5paw5rCU6LGh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2OC48L2VtPueCruerueWjsOWjsO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ouW6puS9s+iKguemj+i/nuWkqe+8jOWuvuaci+a7oeW6p+eskeW8gOminO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mlruW5uOemj+aYpe+8jOadoeadoeefreS/oeS8oOelneemj++8jOaWsOaYp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QieW6huacieS9mei/h+Wkp+W5tO+8jOelne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5for53or7TvvJrnrJHkuIDnrJHvvIzljYHlubTlsJHjgIL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t5HvvIzkuoznrJHmgJLmho7mtojvvIzkuInnrJHmhr7kuovkuobvvIzlm5vnrJH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gIPvvIzkupTnrJHmsLjkuI3ogIHvvIzlha3nrJHkuZDpgI3pgaXvvIzoioLliLD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npZ3kvaDmlrDmmKXlvIDlv4PnrJHvvIE8L3A+PHA+PGVtPjcwLjwvZW0+54O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5piv5b+r5LmQ77yM5rWB5pif55qE5LiA556s5piv56WI5oS/77yM5oCd5b+1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piv5oSf5Yqo44CC6ICM5oiR5Y+q5oOz6K6p5L2g55yL5Yiw55+t5L+h55qE5LiA556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a5oiR5piv55yf5b+D55qE56Wd5L2g5LiA55Sf5bm456aP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dDd4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Lmh0bWwiPmh0dHBzOi8vZHVhbmp1emlrdS5jb20vZHVhbmp1emkvYXQ3eG16bTY0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8FA8EF4392D079676DD78D46FD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