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959B8AD5B2B4CEEB252CA66EFD0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9B8AD5B2B4CEEB252CA66EFD0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b2V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8uuWwkeeahOS4jeaYr+S4gOaUr+elnues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Oi+vueahOWLh+awlOOAgjwvcD48cD48ZW0+Mi48L2VtPuaIkeWDj+Wtq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ivle+8jOS/neaKpOS9oOWIsOS4lueVjOacq+aX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acieWkmuS5iOWlve+8jOS4lueVjOS4iuaAu+acieS4je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eIueacieWomO+8jOayoei9puayoeaIv++8jOWFtOi2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+8jOW/g+WcsOWWhOiJr+OAgjwvcD48cD48ZW0+NS48L2VtPuaIkeW9k+eEtu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aRmOaciO+8jOaIkeimgeaciOS6ruWllOaIkeiAjO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aIkeaVsOaYn+aYn++8jOS9oOaZuuWVhuW3rueCue+8jOS9oOaVs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+WkqeaXqeeCueedoe+8jOayoeS6i+WwkeeOqeeC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aJi+acuuS4jeWlveOAgjwvcD48cD48ZW0+OC48L2VtPuaXpeS5heaJj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pO+8jOi3r+mBpeaWueefpemprOWKm+S4jei2s+OAgjwvcD48cD48ZW0+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SjOaIkeWcqOS4gOi1t++8jOimgeS5iOawuOi/nOa7muWHuuaIk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orkvaDmjaflnKjmiYvkuIrvvIzlkIjotbfkuobmiYvmj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ovkuI3mrbvkvaDvvIE8L3A+PHA+PGVtPjExLjwvZW0+6LCi6LCi5L2g55qE57u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oiR546w5Zyo55qE55m+5q+S5LiN5L61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theWKm+eahOaYr+W6t+W4iOWCheOAgeavj+WkqemDveacieS6uuazoe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uIrkuIDkuKrkurrvvIzljbPkvb/kuI3lvIDlv4PvvIz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IDotbfjgII8L3A+PHA+PGVtPjE0LjwvZW0+5oiR55+l6YGT5L2g5pyJ5YWE77yI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iq6LCB6YO96IO955yL5Ye65p2l44CCPC9wPjxwPjxlbT4x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5uOemj++8jOaIkeWPr+S7peaUvuW8g+S4gOWIh++8jOWMheaLr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mnInllpzmrKLkvaDnmoTlkb3vvIzmiJHlj6rog73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vaDkuobjgII8L3A+PHA+PGVtPjE3LjwvZW0+5Lq65b+D5a+55Lq65b+D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yf77yM5L2g5YGH5oiR5bCx6Zmq5L2g5ryU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XoOmcgOS6iei+qe+8jOihqOmdouacjeS7ju+8jOiDjOWcsOWPjeaK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6Xlj5HnlJ/nmoTmgLvkvJrlj5HnlJ/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LrmraTnhKbomZHjgII8L3A+PHA+PGVtPjIwLjwvZW0+6YO95piv5Ye65p2l546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b+D5Y+v5bCx5piv5L2g55qE5LiN5a+55LqG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adv+adpeS6hueahOaXtuWAme+8jOaIkeS7rOS5n+aYr+S4gOe+pOWlveiBjO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6zouqvovrnmnInni5flkJfvvJ/lsLHmmK/kvJror7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pgqPnp43jgII8L3A+PHA+PGVtPjIzLjwvZW0+5LuA5LmI5LqL54ix5oOF77yM6aq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5rip5p+U77yM6LSx5ZGX44CCPC9wPjxwPjxlbT4yNC48L2VtPu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C3ouqvnl57lrZDlkbPvvIzlgZrkuI3kuobkvaDnmoTkuZbkuZb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85q2k6K+06K+d5a6i5rCU54K577yM5oiR5rKh5L2g5oOz55qE6YKj5Lm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oSP44CCPC9wPjxwPjxlbT4yNi48L2VtPuWPquimgeacieW/g+aZuu+8jOaci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r+i/quWSjOW4ruWKqeaXoOWkhOS4jeWcqOOAgjwvcD48cD48ZW0+M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mK/op6Poja/jgILlv5jorrDlubbkuI3ku6PooajlsLHmsqHlrZjlnKj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6F5Yiw5pil6Iqx54OC5ryr5pe277yM5oiR5pyf5b6F5LiO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YKC6YCF77yBPC9wPjxwPjxlbT4yOS48L2VtPuaYpeWkqeS7juS4jeWBj+W/g+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4quS6uumDveWPkeS6huS4quaYpeOAgjwvcD48cD48ZW0+MzAuPC9lbT7kuJbkuIr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kuYjlpJrkuobvvIzkuLrku4DkuYjov5jopoHnrpfmiJH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P5LiA5aSp6YO95piv5LiA5Liq5byA5aeL44CC5rex5ZG85ZC4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PC9wPjxwPjxlbT4zMi48L2VtPui/meW5tOWktOWSjOWwmuS5n+WvguWv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Am+S6uuWutuWwvOWnkeW6teOAgjwvcD48cD48ZW0+MzMuPC9lbT7p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rkurrvvIznu5nmiJHkuIDkuKrorqnnnYDkvaDnmoTnkIbnlL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5ZOt552A5Y+X5LiN5LqG55qE77yM546w5Zyo6YO96IO955So5b6u56y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NS48L2VtPueLl+WxjuWwseaYr+eLl+Wxju+8jOaLv+mUheiS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S4jeaIkOmmmemlvemlveOAgjwvcD48cD48ZW0+MzYuPC9lbT7lpKrmlqTmlqT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kurrvvIzkuI3pgILlkIjmgYvniLHvvIzpgILlkIjkubDoj5z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b+r5LmQ77yM5pyJ6LCB5Zyo5YiG5omL5LmL5ZCO6L+Y5Lya5b+r5Lm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C48L2VtPuWmguaenOi/nuS9oOS5n+S4jeeQh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eLl+S4jeeQhuS6huOAgjwvcD48cD48ZW0+MzkuPC9lbT7msqHmnInlpLHmgY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aDpg73kuI3nn6XpgZPoh6rlt7HmnInlpJrotLH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6K+05aW55pyJ5aSa5aW977yM5L2g5ZKL5LiN6K+05oiR5bim5L2g5LiN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4puS4iuiAs+acuu+8jOi1sOWcqOi3r+S4i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p+Wao+S4juaIkeaXoOWFs+OAgjwvcD48cD48ZW0+NDIuPC9lbT7ku4rlpKn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kIbkuI3nkIbvvIzmmI7lpKnnmoTmiJHov5jmnaXmib7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at5Y+R546w5Lul5YmN55qE6Ieq5bex5piv5Liq5YK76YC8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NC48L2VtPuS7gOS5iOaXtuWAmeaDs+WrgeS6u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aIke+8jOaIkeWotuS9oO+8gTwvcD48cD48ZW0+NDUuPC9lbT7liKvkurrnmo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lho3lpb3vvIzkuZ/kuI3og73ovbvmmJPnorDop6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Y6V5omA5LiN6IO9546p5omL5py677yM6YKj6Zq+6YGT546p5bG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nOS4uuWksei0peeahOW0h+mrmOaooeiMg+iA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Yr+WkquaIkOWKn+S6huOAgjwvcD48cD48ZW0+NDguPC9lbT7msqHnnIvliLDkva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3lsITnmoTpmLPlhYnvvIzmiJHlsLHop4nlvpfnibnliLrnnLz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5me6Juk6J+G6L+H6Zeo5qeb77yM6L+e5ZGb6by75a2Q5bim5Lii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C48L2VtPuaIkeeUn+aAp+WdmuW8uu+8jOWPquimgeayo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eskeeahOeMlueLguOAgjwvcD48cD48ZW0+NTEuPC9lbT7niLHmiJH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prmmrTlr4zvvJvkuI3niLHmiJHogIXvvIzlv4XlrprmkKznoJ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b6X5LiK5bid5a+55L2g6IKv5a6a5LiN6ZSZ77yM5Zug5Li65aSp5aa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1My48L2VtPuaUtumTtuWRmOivtO+8muayoembtumSse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S4pOS4quWhkeaWmeiii+WQp+OAgjwvcD48cD48ZW0+NTQuPC9lbT7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liKvnmoTvvIzlsLHorqnnjKrkubHor7TljrvlkK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LiA5LiH5bm077yM6YKj5piv5Luj6KGo5LiA5LiH5bm05Lul5ZCO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1Ni48L2VtPuWNlei6q+aYr+aXoOe9queahO+8jOWPr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WNlei6q+WwseaYr+aciee9quS6huOAgjwvcD48cD48ZW0+NTcuPC9lbT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iY3lj6vlpKflj5TvvIzplb/lvpfkuJHnmoTlsLHlj6vogIHlj7jmn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26Ze05Lya5ZKs5Lq677yM5LiN54S25oiR5Lus5oCO5LmI5Lya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1OS48L2VtPuS9oOi/meegtOebuO+8jOS4pemHj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aIkei/meS4gOWkqeeahOW/g+aDheOAgjwvcD48cD48ZW0+NjAuPC9lbT7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op6PlhrPnmoTkuovvvIzlsL3ph4/kuI3opoHljrvpurvng6bmmbrllY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Lqr5oeS77yM5q+B5LqG5L2g55qE6Lqr5p2Q44CC5b+D5oeS77yM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44CCPC9wPjxwPjxlbT42Mi48L2VtPuiDjOmBk+iAjOmpsO+8jO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+8jOWGjeS5n+WbnuS4jeWIsOS7juWJjeOAgjwvcD48cD48ZW0+NjM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lvZPkuIvnmoToi5/kuJTvvIzov5jmnInliY3ku7vnmoTor7fl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6K6p5L2g5rua5Ye65oiR55qE5LiW55WM77yM5LiN5piv6K6p5L2g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2NS48L2VtPuWwj+S4ieS9oOWIq+W+l+eRn++8jO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bm+aKiuS9oOWSlOWSlOeahOOAgjwvcD48cD48ZW0+NjYuPC9lbT7kvaDov5nkuK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prnmoTkurrvvIzpgqPkuKrmmK/miY3mmK/kvaDnmoTlnZ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Zac5qyi5L2g55yL5oiR5LiN54i977yM5Y+I5bmy5LiN5o6J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2OC48L2VtPuiAgeeUt+S6uuWlveiJsu+8jOaYr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WtqemDvee8uumSseiKseOAgjwvcD48cD48ZW0+NjkuPC9lbT7pgqPkuKrmm77nu4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miJHlj6rmg7Por7TvvIzosKLlpKnosKLlnL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5u45L+h5bmz5bmz5reh5reh5omN5pyA55yf77yM5L2g5piv5ZCm5oeC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CqOW+l+S6huiAgeW5tOeXtOWRhueXh+S5i+WQ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iuaIkee7meW/mOS6huOAgjwvcD48cD48ZW0+NzIuPC9lbT7kuI3opoHmgIDlv7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vvIzotbDkuobnmoTkurrlkozmrbvkuobmsqHkuKTmoL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oCO5LmI6K+05oiR5Lmf5piv6Ieq5bex55qE5aSp77yM5oC75LiN6IO96K+05YC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BPC9wPjxwPjxlbT43NC48L2VtPuaIkeaJjeS4jeWSjOS9oOivtOaZmuWui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i6uuS4gOW8oOW6iuS4iuOAgjwvcD48cD48ZW0+NzUuPC9lbT7nrYnmiJH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sLHljrvov73kvaDvvIzkuI3lkIjpgILkuZ/opoHlsJ3or5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LiN5ZCM5oSP5oiR55qE6KeC54K577yM5L2G5oiR5Y+v5Lul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4i+i+iOWtkOaIkeimgeWBmuS9oOeahOW/g+i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3s+S9oOWwseaMguS6huOAgjwvcD48cD48ZW0+NzguPC9lbT7lraTni6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osIHouqvovrnvvIzpg73mmK/kuIDmoLflraTni6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52A5bey57uP5aSf57Sv5LqG77yM5LiN5oOz5YaN5YGH5oO65oO655qE5Lq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mVv+W+l+mavueci+aYr+acgOWlveeahOmYsui6q+ac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4gOeUn+W5s+WuieOAgjwvcD48cD48ZW0+ODEuPC9lbT7kurrnlJ/lpKrmkJ7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ogIHvvIzkuLrkuobmoqbmg7PvvIzliqDmsrnnno7mkJ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Z2S5bGx5aSa5aap5aqa77yM5oCO55+l6Z2S5bGx6KeB5L2g5bCx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Iq+ivtOaIkeW+iOmrmOWCsu+8jOWPquaYsOaIke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jRpcTJ3cncy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aXEyd3J3M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959B8AD5B2B4CEEB252CA66EFD0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