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9995938281D069DA5AE5B87942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9995938281D069DA5AE5B87942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5b+r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Pr+ihpe+8jOa1t+WPr+W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xseWPr+enu+OAguaXpeaciOaXouW+gO+8jOS4jeWPr+Wkje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eahOa1geW5tOWwmOWwgemAneWOu+eahOW+gOS6i++8jOeci+edgO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jOmCo+iQveiKseaXtuiKgu+8jOiVtOWQq+WkmuWwkeW5tOi9r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wkeasouaEieeahOi/h+W+gOOAgjwvcD48cD48ZW0+My48L2VtPuWP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2iOmAne+8jOaJjeS9v+aIkeS7rOazqOaEj+WIsOaXtu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cqOS4lueVjOS4iuiZmuW6puS4gOeUn++8jOmCo+Wwse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S4ieabtOeBr+eBq+S6lOabtOm4oe+8jOato+aYr+eUt+WEv+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7keWPkeS4jeefpeWLpOWtpuaXqe+8jOeZveWPkeaWueaClOivu+S5pu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S7v+S8vOS4gOadoeebtOe6v++8jOayoeaciei1t+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7iOeCueOAgjwvcD48cD48ZW0+Ni48L2VtPue7huaVsOmXqOWJjeiQveWPtu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l+WklumbqOWjsO+8jOa2ieawtOiAjOi/h+eahOWjsOmfs+atpOasoeWTjei1t++8j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Oa3i+a5v+eahOW/g++8jOaYr+WQpuS+neaXp+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UkOm9v+iDveWVruWwveS4gOWIh++8jOWPquaYr+Wvueecn+eQhu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+8jOaAu+acieiuuOWkmuayn+WdjumcgOimg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geaciO+8jOaAu+acieiuuOWkmumBl+aGvumcgOimgeW8peihpe+8jOeUn+WR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i/t+iMq+mcgOimgemihuaCn+OAguacieS6m+S6i++8jOi9u+i9u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aYr+i9u+advuOAguacieS6m+S6uu+8jOa3sea3seiusOS9j+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OAguacieS6m+eXm++8jOa3oea3oeeci+W8gO+8jOacquW/heS4j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i1sOi/h+WygeaciO+8jOepv+i2iuaXtuepu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mmmeeslOS4i++8jOebuOmBh+eahOe+jua6oua7oeeslOinpu+8jOW+quedgOS9o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peavq+awtOiJsuW5tOWNju+8jOWQn+WSj+mYkeePiuaDhemfte+8jOWUseS4gOab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Bi++8jOWwveiInue5geWNju+8jOWghuegjOecn+eIse+8jOWHneecuOmXtO+8j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aDhe+8jOi9u+ivreWkhO+8jOiZlOivmueliOaEv++8jOWUr+aEv++8jOeskeWui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m+e7veWcqOWQm+W/g+OAgjwvcD48cD48ZW0+MTAuPC9lbT7kuI3opoHov4flpJ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KrmnaXmiYDopoHlj5HnlJ/nmoTkuovmg4XogIzplJnov4fnnLzliY3nmoTnvo7lppn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rabkvJrnlJ/mtLvlnKjmraTliLvvvIzkuIDlv4Plj6rmg7PnnYDlpZTlkJ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kvJrot53nprvnlJ/mtLvotormnaXotorov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45Lq66LS55b+D5bCG5piv5raI56Oo5pe25YWJ77yM6IO95Lq66LS55bC95b+D6K6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44CCPC9wPjxwPjxlbT4xMi48L2VtPuS4jeimgeeBsOW/g++8jOS4jeim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acieS7juWktOWGjeadpeeahOWLh+awlO+8jOS7u+S9leaXtumXt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i1t+eCue+8gTwvcD48cD48ZW0+MTMuPC9lbT7mm77ku6XkuLrorrjlp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lsoHmnIjmtYHpgJ3ogIzooqvpgZflv5jvvIzov4flkI7ljbTlj5HnjrDmmK/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uIXmmbDjgII8L3A+PHA+PGVtPjE0LjwvZW0+57q154S25bKB5pyI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iG6ZqU5LqG5oiR5Lus77yM5pe26Ze05Yay5pWj5LqG5L2g5oiR77yM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L5b+D5Y206ZW/5Ly05bem5Y+z44CCPC9wPjxwPjxlbT4xNS48L2VtPueOs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mFt+eahO+8jOeQhuaDs+S4jueOsOWunuS5i+mXtOWwseaYr+WkqeS4juWc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cqOeahOebrueahO+8jOWwseaYr+S4uuS6huaJvuWIsOmCo+S4gOadoeWcs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ygeaciOa1gemAne+8jOmdkuaYpeS4jeWGjeS7peWQju+8jOacieS4gOS6m+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7luS7rOiho+mUpui/mOS5oe+8jOi/mOacieS6m+S6uuWksei0pe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aJgOacieOAgjwvcD48cD48ZW0+MTYuPC9lbT7lsoHmnIjnmoTlj5jov4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ojpgJ3kuIvvvIzpnZLmmKXnmoTmnaXkuLTkuIvvvIzmraTml7b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6XpgZPvvIzpgqPkuIDnlJ/nmoTlkb3ov5Dpg73lnKjpgInmi6nkuI7ooqvpgInmi6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E3LjwvZW0+5pyJ5Lqb5Lq677yM5pyJ5Lqb5LqL77yM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5ZCO77yM5Lya5Y+Y5b6X5pu05Yqg5Yi76aqo6ZOt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W5tOa1t+i+ueeahOayme+8jOmbhuS6humCo+S5iOmCo+S5iOWkmu+8j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+8jOmZpOS6humCo+W3sumAneeahOOAguaXtumXtO+8jOWPqueVmeS4i+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ahOS8pOaEn+OAgjwvcD48cD48ZW0+MTkuPC9lbT7ml6Dmg4XnmoTml7blhYn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lr5Lpo47vvIzlkLnotbDkuobkuIfniannmoTmlrDmsJTvvIz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bntKflnLDpmarnnYDlroPkuIDpvZDotbbot6/vvIzliLDogIHkuZ/lsL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pgZfmhr7nmoTkuobjgII8L3A+PHA+PGVtPjIwLjwvZW0+5Zyo5pe26Ze0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5Lmf5LiN6IO955WZ5LiL44CC5YyF5ous55eb6Ium77yM5b+r5Lm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yMS48L2VtPuacgOWlveeahOaXtuWFie+8jOWws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S5n+WWnOasouS9oO+8jOWPr+aIkeS7rOmDvei/mOayoe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mnIjnmoTmtKrmtYHvvIzljbfotbDkuobpnZLmmKXvvIz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ubTljY7vvIzliankuIvnmoTlj6rmmK/kuIDkuKrooqvlsoHmnIjliLvkuIv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l5XnmoTkvKTnl5XntK/ntK/nmoTouq/lo7PvvIzlkozkuIDpopfmsqfmoZ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J6Zi05omY552A6ZW/6ZW/55qE54m15oyC6LWw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aS077yM5oiR55So5Y2D5bm055qE562J5b6F6K645L2g5LiA5Y6i55e05oOF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6Iqx5pyf44CC57qi6aKc5by55oyH6ICB77yM57qi5aaG6KSq5bC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uy5puy5oqY5oqY77yM5L2g5LiA5ZCR5Zyo5Y2B6YeM5qGD6Iqx5rqQ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eA6ZOF5Y2O55qE5oiR44CCPC9wPjxwPjxlbT4yNC48L2VtPumZpOS6huiBquaY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i0ouS6p+eahOS6uu+8jOaXtumXtOaYr+WUr+S4gO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LToirHvvIzpnZnpnZnlnLDmtqTojaHnnYDpmYjml6fms5vpu4T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poLkuIDmrrXmsqHmnInlo7Dpn7PnmoTlvbHlg4/vvIzlsJTlkI7lsLHkuI3op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jgII8L3A+PHA+PGVtPjI2LjwvZW0+5b2T5L2g55+l6YGT5LqG6K645aSa55y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Lic6KW/77yM5bCx5rKh5pyJ6YKj5LmI5aSa6YW45oOF5LqG44CC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6LaK5p2l6LaK5LiN5oOz6K+044CC6K+l5b6X5Yiw55qE6KaB5Lu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T5Yiw5omL77yM5LiN6K+l5b6X5Yiw55qE5oOz5Lmf5LiN6KaB5Y675oOz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5qE5Lic6KW/77yM5oC75piv5q+U5Yiw5omL55qE56iA5aWH77yM5L2G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w5omL55qE5pu05aW944CCPC9wPjxwPjxlbT4yNy48L2VtPuaEn+inie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aEn+aDhemaj+edgOaXtumXtOayiea3g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uLLmn5PnmoTpnZLokbHlsoHmnIjluKbkuI3otbDlubTlsJHovbvni4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L/lvoDkuovlsJjln4Pop6bnorDnmoTmjIflsJbnlZnkuI3kvY/lv4PlupXni4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hLblkI7mt6HnhLbpgYfop4HkuIDkuKrkurrvvIzovbvovbv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hYjkvaDlnKjpgqPph4zjgII8L3A+PHA+PGVtPjI5LjwvZW0+5aW95pmv5LiN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qx6ZW/5byA77yM5Lq655Sf55+t5pqC77yM5aW95aW954+N5oOc5a6D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qK5o+h5a6D77yM54+N5oOc54+N6YeN5L2g6Lqr6L6555qE5q+P5Liq5Lq677yM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2g6Ieq5bex44CCPC9wPjxwPjxlbT4zMC48L2VtPumdkumdkuWbreS4reiR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W+heaXpeabpuOAgumYs+aYpeW4g+W+t+azve+8jOS4h+eJqeeUn+WFiei+ieOAguW4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iKguiHs++8jOWwoem7hOWNjuWPtuihsOOAgueZvuW3neS4nOWIsOa1t++8jOS9l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v+W9kuOAguWwkeWjruS4jeWKquWKm++8jOiAgeWkp+W+k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nlpoLmtYHmsLTnmoTml7blhYnnvJPnvJPlkJHkuJzmtYHvvIzni6zoh6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aXmgJ3vvIzmiJbogIXpl6jliY3msLTog73lm57pppbnmoTmmK/nu4/ljob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moTkvr/mmK/lvoDkuovjgII8L3A+PHA+PGVtPjMyLjwvZW0+5Zyo5LiA5YiH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55qE5aSp54S26LWg5ZOB5Lit77yM5pe26Ze05pyA5Li65a6d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ygeaciOa1gemAne+8jOiAjOaIkeato+Wus+aAle+8jOaIkeS4jeaAl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l+i1sOaIkeeahOWuueminOWSjOiKs+WNju+8geaIkeaAleWygeaciOiuqeeItuavj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NtOayoeacieS7u+S9leWKnuazleOAgjwvcD48cD48ZW0+MzQuPC9lbT7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l6Dorrrku47kvZXnp43op5Lluqbor7vkvaDvvIzkvaDpg73lroznvo7ml6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nvLrlsJHnmoTpg6jliIbvvIzkuZ/ml6nlt7LooqvmiJHnlKjmg7PosaH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avmu6HjgII8L3A+PHA+PGVtPjM1LjwvZW0+5bKB5pyI77yM5a+55Lq6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65o2J5pG45LiN5Yiw55qE5Lic6KW/44CC54S26ICM77yM5bCx5piv6L+Z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/5Lq65pu054+N5oOc6Ieq5bex55qE5pe25YWJ44CC5aaC5p6c77yM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q+P5LiA5Liq5Lq65oS/5pyb44CC5oiR5biM5pyb77yM5bKB5pyI5Y+v5Lul5YC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juaXpeWkjeaYjuaXpe+8jOaYjuaXpeS9leWFt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XpeW+heaYjuaXpe+8jOS4h+S6i+aIkOi5iei3juOAguS4luS6uueahuiiq+aYjuaX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peWOu+eni+adpeiAgeWwhuiHs+OAguaZqOaYj+a7mua7muawtOS4nOa1ge+8j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oOaCoOaXpeilv+WdoOOAgueZvuW5tOaYjuaXpeacieWHoOS9le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lt7Lnu4/kvZzlup/vvIzmmI7lpKnov5jmsqHmnInmnaXliL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lj6rmnInku4rlpKnjgILmiormj6Hku4rlpKnvvIznj43mg5z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mm7TliqDnu5rkuL3ngb/ng4LvvIzojqvlnKjomZrluqbkuK3mtarotLn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4LjwvZW0+5pe26Ze077yM5piv5LiA56eN5b6I5aWH5oCq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a+55LqO5Yuk5aWL55qE5Lq65p2l6K+077yM5pe26Ze05oC75piv5aaC566t6Ii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C75piv5LiN5aSf55So44CC5a+55LqO5oeS5pWj55qE5Lq65p2l6K+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aC6JyX54mb6Iis5oWi6KGM77yM5oC75piv5aSq6ZW/44CC5qyi5LmQ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5YWJ6IO95YGc5L2P77yM5a+C5a+e55qE5Lq65biM5pyb5pe25YWJ6IO95aS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Zyo5ZCM5qC355qE5pe26Ze06YeM77yM5pyJ5Lq655Sf77yM5pyJ5Lq6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r5LmQ77yM5pyJ5Lq65b+n5oSB44CCPC9wPjxwPjxlbT4zOS48L2VtP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Ise+8jOS4jeeuoeWGjeWKqOS6uu+8jOmDveS8muWcqOWygeaciOa1gemAneS4re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aIkeWvueS9oOeahOeIseawuOi/nOS4jeiA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gIXlsoHkuYvkvZnvvIzlpJzogIXml6XkuYvkvZnvvIzpmLTpm6jogIXml7bkuYv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O5pel5aSN5piO5pel77yM5piO5pel5L2V5YW2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b6F5piO5pel77yM5LiH5LqL5oiQ6LmJ6LeO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WygeaciOWPmOi/ge+8jOWbnuaDs+adpeaXtueahOi3r++8jOS5n+ab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7heS7heS4uuS4gOWPpeS7luS6uueahOi1nuaJrO+8m+S5n+abvuWkse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4uuS4gOasoeWksei0peeahOiAg+ivle+8m+S5n+abvuebuOS/oe+8jOS7heS7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KseW/l+eahOaWh+WPpe+8m+S5n+abvuaAgOeWke+8jOS7heS7heS4uuS4gOas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Ej+eahOiHquaIkeWxleekuu+8m+S5n+abvuW+mOW+iuWPueaBr++8jOS5n+abv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hjOOAgjwvcD48cD48ZW0+NDMuPC9lbT7ml7bpl7Tlj6/ku6Xorqnmt7H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7HvvIzkuZ/lj6/ku6XorqnmtYXnmoTkuJzopb/otormnaXotormtY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Yror4nmiJHku6zvvIzniLHlv4XpobvkuI7ml7bml6XkuIDotbfmiJDplb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mmK/lnKjml7blhYnmnIDmt7HlpI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LiA5YiG5LiA56eS5oWi5oWi5Zyw5Zyo5pe26ZKf5LiK6LWw5LqG5LiA5Zy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e25Yi75LiA5Y675LiN5Zue5aS044CC5bCx5YOP5rWB5Y6755qE5rC077yM6I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X77yf5a6D5piv55WZ5LiN5L2P55qE77yM5Y+q6IO96K6p5Yuk5aWL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6b2Q6LW26Lev44CC5aaC5p6c5pyJ5LiA5aSp77yM5pe26ZKf5LiK55qE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CS552A6L2s77yM5rWB5Y6755qE5rKz5rC05YCS552A5rWB77yM5bm06L27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Cx6K+35L2g5Lus6LW257Sn6IOM6LW355+l6K+G55qE6KGM5ZuK77yM6Zmq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W26Lev77yM6LW26Lev44CCPC9wPjxwPjxlbT40NS48L2VtPuaXtumXtOS5g+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cgOWunei0teeahOS4nOilv++8jOS9huWmguaenOa1qui0ueS6hu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1qui0ueOAgjwvcD48cD48ZW0+NDYuPC9lbT7lr7nml7bpl7TnmoTku7flgL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t7HliIforqTor4bnmoTkurrvvIzlhrPkuI3kvJrlnZrpn6fli6Tl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26Ze05piv5LiA5Liq5Lyf5aSn55qE5L2c6ICF77yM5a6D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aZ5Ye65a6M576O55qE57uT5bGA5p2l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S4jee7j+aEj+mXtOS7juaMh+e8neS4rea2iOWkse+8jOWcqOaIkeS7r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so+i1j+Wug+eahOaXtuWAme+8jOWug+W3sue7j+S4gOWOu+S4jeWkje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nkuI3lho3ovbvmmJPlr7nliKvkurrlpb3vvIzkuZ/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kIbop6PliKvkurrnmoTlpb3vvIzlr7nmhJ/mg4XnmoTopoHmsYLlsLrnoI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oHmnIjmtYHpgJ3ogIzmlL7lrr3vvIzliKvkurrop4nlvpflpbnov5nmmK/oi5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kuI3nn6XmiYDmnInnmoTkuKXmoLzkuI7lsJbphbjpg73mnaXoh6rkuo7lr7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hJ/mg4XnmoTplb/kuYXmnJ/nm7zjgII8L3A+PHA+PGVtPjUwLjwvZW0+6YW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6aWu5bCx6YaJ77yM6YaJ5pe25bCx55So5YWo6YOo55qE54Ot5oOF6K+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yI6Imy44CCPC9wPjxwPjxlbT41MS48L2VtPuWygeaciOa1gemAne+8j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8gO+8jOi/h+W+gOeahOmdkuaYpee7iOeptuS8mueVmeS4i+S4gOauteiusOW/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S6puaIlueUnOicnO+8jOaAu+iDveaOqOW8gOeOsOWunueahOWkp+mXqO+8jO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4qemmqO+8geS4gOWto+eahOiKseiQve+8jOiCr+WumuS8tOmaj+edgOWPtumj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L3lj6/lpJrliJvpgKDlv6vkuZDljrvloavmu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6/mtLvmtLvnvJrnnYDml7bpl7TmnaXpmarnnYD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qdG5ydnloY3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anRucnZ5aGN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9995938281D069DA5AE5B87942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